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ерадачы ва ўласнасць жылога памяшкання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заяву, падпісаную паўналетнімі членамі сям’і наймальніка, а таксама іншымі грамадзянамі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наймальніка і паўналетніх членаў яго сям’і, а таксама іншых грамадзян, за якімі ў адпаведнасці з заканадаўствам захоўваецца роўнае з наймальнікам права валодання і карыстання жылым памяшканнем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і аб нараджэнні непаўналетніх дзяцей - для асоб, якія маюць непаўналетніх дзяце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на льготы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даведка (даведкі) аб займаным у дадзеным населеным пункце жылым памяшканні і складзе сям’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копія асабовага рахунк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-дагавор найму </w:t>
            </w:r>
            <w:r>
              <w:rPr>
                <w:color w:val="FF0000"/>
                <w:sz w:val="30"/>
                <w:szCs w:val="30"/>
                <w:lang w:val="be-BY" w:eastAsia="en-US"/>
              </w:rPr>
              <w:t xml:space="preserve">перадаецца </w:t>
            </w:r>
            <w:r>
              <w:rPr>
                <w:sz w:val="30"/>
                <w:szCs w:val="30"/>
                <w:lang w:val="be-BY" w:eastAsia="en-US"/>
              </w:rPr>
              <w:t>ва ўласнасць жылога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даведка аб разліках (запазычанасці) па плаце за жыллёва-камунальныя паслугі і плаце за карыстанне жылым памяшканнем, якое перадаецца ва ўласнасць, або іншы дакумент, які пацвярджае наяўнасць (адсутнасць) такой запазычанасц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даведка аб стане на ўліку маючых патрэбу ў паляпшэнні жыллёвых умоў, якая выдаецца з улікам удакладнення даных, якія з’яўляюцца падставай для захавання права складацца на такім уліку (пры неабходнасці прадастаўлення звестак у адпаведнасці з заканадаўчымі актамі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даведка аб правах на аб'екты нерухомай маёмасці (пры неабходнасці прадастаўлення звестак у адпаведнасці з заканадаўчымі актамі)**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звесткі аб каляндарнай выслуге гадоў на ваеннай службе (службе) ваеннаслужачага, асобы радавога і начальніцкага складу, якія прадстаўляюцца дзяржаўным органам (арганізацыяй) па месцы праходжання такой службы (пры неабходнасці прадастаўлення звестак у адпаведнасці з заканадаўчымі актамі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звесткі аб накіраванні (ненакіраванні) на будаўніцтва (рэканструкцыю) або набыццё жылога памяшкання, у тым ліку шляхам атрымання зямельнага ўчастка, якія прадстаўляюцца мясцовымі выканаўчымі і распарадчымі органамі, а таксама дзяржаўным органам (арганізацыяй) па месцы праходжання ваеннай службы (службы), ажыццяўлення працоўнай дзейнасці ваеннаслужачага, асобы радавога і начальніцкага складу, членаў яго сям'і (пры неабходнасці прадастаўлення звестак у адпаведнасці з заканадаўчымі актамі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звесткі, якія пацвярджаюць факт гібелі (смерці) ваеннаслужачага, асобы радавога і начальніцкага складу ў сувязі з выкананнем (ажыццяўленнем) службовых абавязкаў, абавязкаў ваеннай службы, за выключэннем гібелі (смерці) у выніку сваіх супрацьпраўных дзеянняў, - пры рэалізацыі ў адпаведнасці з заканадаўчымі актамі правы на набыццё ва ўласнасць арэнднага жылля членамі сям'і загінуўшага (памерлага) ваеннаслужачага, асобы радавога і начальніцкага склад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заключэнні і справаздачы аб незалежнай ацэнцы рынкавага і ацэначнага кошту перадаецца ва ўласнасць на платнай аснове жылога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дакументы, неабходныя для ўстанаўлення наяўнасці (адсутнасці) фактаў, указаных у абзацах сёмым і восьмым частцы першай падпункта 1.4 пункта 1 Указа Прэзідэнта Рэспублікі Беларусь ад 13 лютага 2023 г. № 37 "Аб арэндным жыллі для ваеннаслужачых" (пры неабходнасці)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дзяржаўнымі органамі (арганізацыямі) у выпадках, устаноўленых заканадаўчымі актамі, дадаткова да ўказаных у гэтым пункце звестак і дакументаў запытваецца: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інфармацыя з адзінай базы даных, прадугледжанай у частцы першай пункта 101 Указа Прэзідэнта Рэспублікі Беларусь ад 6 студзеня 2012 г. № 13 "Аб некаторых пытаннях прадастаўлення грамадзянам дзяржаўнай падтрымкі пры будаўніцтве (рэканструкцыі) або набыцці жылых памяшканняў", якая прадастаўляецца раённымі, гарадскімі выканаўчымі і распарадчымі органамі, мясцовымі адміністрацыямі па месцы знаходжання ўказаных дзяржаўных органаў (арганізацый)</w:t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перадачы ва ўласнасць жылога памяшкання" ў адпаведнасці з Указам Прэзідэнта Рэспублікі Беларусь ад 26 красавіка 2010 г. № 200, г.зн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даць ва ўласнасць _________________________________________,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</w:t>
      </w:r>
      <w:r>
        <w:rPr>
          <w:lang w:val="be-BY"/>
        </w:rPr>
        <w:t>(назва жылога памяшканн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ую(ы) па адрасе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, займаную(ы) сям’ёй _______ чал.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2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4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ind w:firstLine="709"/>
        <w:jc w:val="center"/>
        <w:rPr/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/>
      </w:pPr>
      <w:r>
        <w:rPr>
          <w:sz w:val="24"/>
          <w:lang w:val="be-BY"/>
        </w:rPr>
        <w:t xml:space="preserve">                                                         </w:t>
      </w:r>
      <w:r>
        <w:rPr>
          <w:sz w:val="24"/>
          <w:lang w:val="be-BY"/>
        </w:rPr>
        <w:t>___________  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</w:t>
      </w:r>
      <w:r>
        <w:rPr>
          <w:sz w:val="24"/>
          <w:lang w:val="be-BY"/>
        </w:rPr>
        <w:t>подпіс           (ініцыялы, прозвішча)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      </w:t>
      </w:r>
      <w:r>
        <w:rPr>
          <w:sz w:val="24"/>
          <w:lang w:val="be-BY"/>
        </w:rPr>
        <w:t>___________  _____________________________</w:t>
      </w:r>
    </w:p>
    <w:p>
      <w:pPr>
        <w:pStyle w:val="Undline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</w:t>
      </w:r>
      <w:r>
        <w:rPr>
          <w:sz w:val="24"/>
          <w:lang w:val="be-BY"/>
        </w:rPr>
        <w:t>подпіс           (ініцыялы, прозвішча)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PC18</cp:lastModifiedBy>
  <dcterms:modified xsi:type="dcterms:W3CDTF">2023-10-24T08:55:00Z</dcterms:modified>
  <cp:revision>40</cp:revision>
  <dc:subject/>
  <dc:title/>
</cp:coreProperties>
</file>