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аб уключэнні ў склад арганізацыі забудоўшчыкаў, якая фарміруецца з ліку грамадзян, якія стаяць на ўліку маючых патрэбу ў паляпшэнні жыллёвых умоў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пасведчанні аб нараджэнні непаўналетніх дзяцей, якія стаяць на ўліку маючых патрэбу ў паляпшэнні жыллёвых умо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права на пазачарговае атрыманне льготнага крэдыту на будаўніцтва (рэканструкцыю) або набыццё жылога памяшкання, – у выпадку наяўнасці такога прав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даведка аб стане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і аб наяўнасці ва ўласнасці грамадзяніна і членаў яго сям'і жылых памяшканнях у населеным пункце па месцы падачы заявы аб прыняцці на ўлік маючых патрэбу ў паляпшэнні жыллёвых умоў (пры падачы заявы ў г. Мінску альбо населеных пунктах Мінскага раёна – аб змешчаных ва ўласнасці грамадзяніна і якія пражываюць сумесна з ім членаў яго сям’і жылых памяшканнях у г. Мінску і населеных пунктах Мінскага раёна)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lang w:val="be-BY" w:eastAsia="en-US"/>
              </w:rPr>
              <w:t>**</w:t>
            </w:r>
            <w:r>
              <w:rPr>
                <w:lang w:val="be-BY" w:eastAsia="en-US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Прыняцце рашэння аб уключэнні ў склад арганізацыі забудоўшчыкаў, якая фарміруецца з ліку грамадзян, якія стаяць на ўліку маючых патрэбу ў паляпшэнні жыллёвых умоў» у адпаведнасці з Указам Прэзідэнта Рэспублікі Беларусь ад 26 красавіка 2010 г. № 200, г.зн. уключыць у склад </w:t>
      </w:r>
      <w:r>
        <w:rPr>
          <w:b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lang w:val="be-BY"/>
        </w:rPr>
        <w:t>(арганізацыя забудоўшчык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ля будаўніцтва __________________________________________ кватэ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</w:t>
      </w:r>
      <w:r>
        <w:rPr>
          <w:lang w:val="be-BY"/>
        </w:rPr>
        <w:t>(аднапакаёвай, двух-, трох -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умовамі крэдытавання азнаёмлены(а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1:00Z</dcterms:created>
  <dc:creator>Admin</dc:creator>
  <dc:description/>
  <cp:keywords/>
  <dc:language>en-US</dc:language>
  <cp:lastModifiedBy>PC18</cp:lastModifiedBy>
  <dcterms:modified xsi:type="dcterms:W3CDTF">2023-10-24T08:56:00Z</dcterms:modified>
  <cp:revision>4</cp:revision>
  <dc:subject/>
  <dc:title/>
</cp:coreProperties>
</file>