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будаўніцтва (рэканструкцыю) жылых памяшканняў ва ўстаноўленым парадку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3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грамадзян, якія дасягнулі 14-гадовага ўзрост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ля грамадзян, уключаных у спісы на атрыманне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названыя ў пункце 1.61 гэтага пераліку, – спіс на атрыманне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ля іншых грамадзян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ведчанне (пасведчанне) аб дзяржаўнай рэгістрацыі зямельнага ўчастка або дзяржаўны акт на права ўласнасці на зямлю альбо на права пажыццёвага спадчыннага валодання зямлёй – у выпадку будаўніцтва (рэканструкцыі) аднакватэрнага жылога дома, кватэры ў блакіраваным жылым дом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весткі аб даходзе і маёмасці грамадзяніна і членаў яго сям'і – у выпадку прадастаўлення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 малазабяспечаным грамадзянам, якія прызнаюцца такімі для прадастаўлення ім названых субсіды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копія працоўнай кніжкі (за выключэннем выпадкаў, калі заканадаўчымі актамі не прадугледжана яе запаўненне) – для грамадзян, стаж у якіх перарываўся на працягу перыяду, за які прадастаўляюцца звесткі аб даходзе і маёмасці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гавор стварэння аб'екта долевага будаўніцтва - у выпадку будаўніцтва жылога памяшкання ў парадку долевага ўдзелу ў жыллёвым будаўніцтв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выпіска з рашэння агульнага сходу арганізацыі забудоўшчыкаў (сходу ўпаўнаважаных) аб прыёме грамадзяніна ў гэтую арганізацыю – у выпадку будаўніцтва жылога памяшкання ў складзе арганізацыі забудоўшчыка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здачы жылога памяшкання (пры яе наяўнасц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забяспечанасці жылым памяшканнем за кошт жыллёвага фонду Міністэрства абароны, іншых дзяржаўных органаў, якія маюць воінскія фарміраванні і ваенізаваныя арганізацыі (пры яе наяўнасц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прадастаўленні (непрадастаўленні) ільготных крэдытаў па крэдытных дагаворах, заключаных пасля 1 студзеня 2004 г. альбо зняволеным да названай даты, па якіх крэдытныя абавязацельствы на гэтую дату не былі спыненыя, або аб пагашэнні ў поўным аб'ёме запазычанасці па гэтых крэдытных дагаворах да наступлення тэрміну пагашэння запазычанасці па льготных крэдытах і выплаты працэнтаў за карыстанне імі – у выпадку прадастаўлення субсідыі на выплату часткі працэнтаў за карыстанне крэдытам і субсідыі на пагашэнне асноўнага доўгу па крэдыце грамадзянам , з якімі заключаліся такія крэдытныя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факт скасавання дагавора стварэння аб'екта долевага будаўніцтва, у тым ліку ў сувязі з адмовай аднаго з бакоў ад выканання такога дагавора, выхаду або выключэння з членаў арганізацыі забудоўшчыкаў, скасавання дагавора куплі-продажу жылога памяшкання грамадзянінам, якія з'яўляліся атрымальнікам ільготнага крэдыту (аднаразовай субсідыі), канфіскацыі зямельнага ўчастка, – у выпадку неабходнасці пацверджання названых фактаў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(даведкі) аб займаемым у дадзеным населеным пункце жылым памяшканні і складзе сям'і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весткі аб знаходжанні на ўліку маючых патрэбу ў паляпшэнні жыллёвых умоў па месцы жыхарства і па месцы працы (службы) або па месцы ваеннай службы (службы, работы) у дзяржаўных органах і арганізацыях, якія маюць права на зацвярджэнне спісаў, кожнага члена сям'і атрымальніка субсідыі на выплату часткі працэнтаў (субсідый), а ў выпадку знаходжання на ўліку маючых патрэбу ў паляпшэнні жыллёвых умоў – пацверджанне аб наяўнасці заявы аб добраахвотным зняцці атрымальніка субсідыі на выплату часткі працэнтаў (субсідый) і членаў яго сям'і з уліку ну якія даюцца ў паляпшэнні жыллёвых умоў пасля заканчэння будаўніцтва (рэканструкцыі) жылога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і аб правах атрымальніка субсідыі на выплату часткі працэнтаў (субсідый) і членаў яго сям'і на аб'екты нерухомай маёмасці**</w:t>
            </w:r>
          </w:p>
          <w:p>
            <w:pPr>
              <w:pStyle w:val="Normal"/>
              <w:spacing w:lineRule="exact" w:line="2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color w:val="FF000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- даведка аб кошце будаўніцтва (рэканструкцыі) жылога памяшкання ў бягучых цэнах, вызначанай на падставе каштарыснай дакументацыі, на дату падачы заявы аб прадастаўленні субсідыі на выплату часткі працэнтаў (субсідый) (на дату падачы заявы аб уключэнні ў спісы на атрыманне субсідыі на выплату часткі працэнтаў (субсідый), якая выдаецца арганізацыяй забудоўшчыкаў, забудоўшчыкам, – пры будаўніцтве (рэканструкцыі) жылога памяшкання ў складзе арганізацыі забудоўшчыкаў альбо па дамове стварэння аб'екта долевага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- інфармацыя аб аднясенні грамадзян, уключаных у спісы на атрыманне субсідыі на выплату часткі працэнтаў (субсідый), ва ўстаноўленым парадку да катэгорыі малазабяспечаных грамадзян на дату падачы заявы аб уключэнні ў названыя спісы, якая прадстаўляецца дзяржаўнымі органамі і арганізацыямі, якія маюць права на зацвярджэнне спісаў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- звесткі з базы дадзеных працаздольных грамадзян, не занятых у эканоміцы, прадугледжанай у абзацы другім пункта 3 Дэкрэта Прэзідэнта Рэспублікі Беларусь ад 2 красавіка 2015 г. № 3 " Аб садзейнічанні занятасці насельніцтва» (далей – Дэкрэт № 3), аб аднясенні грамадзян да працаздольных грамадзян, не занятых у эканоміцы, якія прадстаўляюцца пастаянна дзеючымі камісіямі, створанымі раённымі, гарадскімі выканаўчымі і распарадчымі органамі, мясцовымі адміністрацыямі ў адпаведнасці з пунктам 4 Дэкрэта № 3, па месцы рэгістрацыі, па месцы жыхарства і (або) месцы знаходжання грамадзяніна і (або) працаздольных членаў яго сям'і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ры будаўніцтве (рэканструкцыі) аднакватэрнага жылога дома, кватэры ў блакіраваным жылым доме ў дадатак да звестак і дакументаў, указаных у абзацах другім, трэцім і пятым гэтага пункта, запытваюцца:</w:t>
            </w:r>
          </w:p>
          <w:p>
            <w:pPr>
              <w:pStyle w:val="Table101"/>
              <w:spacing w:lineRule="exact" w:line="260"/>
              <w:ind w:left="460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піі дакументаў, якія пацвярджаюць наяўнасць у грамадзяніна ўзгодненай ва ўстаноўленым парадку праектнай дакументацыі і дазволу на будаўніцтва (рэканструкцыю) жылога дома і гаспадарчых пабудоў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кошце будаўніцтва (рэканструкцыі) аднакватэрнага жылога дома або кватэры ў блакіраваным жылым доме ў бягучых цэнах, вызначанай на падставе каштарыснай дакументацыі, на дату падачы заявы аб прадастаўленні субсідыі на выплату часткі працэнтаў (субсідый) (на дату падачы заявы аб уключэнні ў спісы на атрыманне субсідыі на выплату часткі працэнтаў (субсідый), якая выдаецца структурнымі падраздзяленнямі мясцовых выканаўчых і распарадчых органаў, якія ажыццяўляюць дзяржаўна-ўладныя паўнамоцтвы, горадабудаўнічай і будаўнічай дзейнасці на тэрыторыі адміністрацыйна-тэрытарыяльных адзінак, або арганізацыямі, якім мясцовымі выканаўчымі і распарадчымі органамі прадастаўлены адпаведныя паўнамоцтвы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зяржаўнымі органамі і арганізацыямі, якія маюць права на зацвярджэнне спісаў на атрыманне субсідыі на выплату часткі працэнтаў або спісаў на атрыманне субсідый, дадаткова да ўказаных у гэтым пункце звестак і дакументаў запытваецца:</w:t>
            </w:r>
          </w:p>
          <w:p>
            <w:pPr>
              <w:pStyle w:val="Newncpi"/>
              <w:spacing w:lineRule="exact" w:line="260"/>
              <w:ind w:left="460" w:hanging="0"/>
              <w:rPr/>
            </w:pPr>
            <w:r>
              <w:rPr>
                <w:sz w:val="30"/>
                <w:szCs w:val="30"/>
                <w:lang w:val="be-BY"/>
              </w:rPr>
              <w:t>інфармацыя з адзінай базы дадзеных, прадугледжанай у частцы першай пункта 101 Указа Прэзідэнта Рэспублікі Беларусь ад 6 студзеня 2012 г. № 13, якая прадстаўляецца раённымі, гарадскімі выканаўчымі і распарадчымі органамі, мясцовымі адміністрацыямі па месцы знаходжання названых дзяржаўных органаў (арганізацый)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- для прыняцця рашэння аб прадастаўленні субсідыі на выплату часткі працэнтаў (субсідый) грамадзянам, якія стаяць на ўліку маючых патрэбу ў паляпшэнні жыллёвых умоў па месцы працы (службы) (за выключэннем грамадзян, якія стаяць на ўліку маючых патрэбу ў паляпшэнні жыллёвых умоў па месцы ваеннай службы (службы, работы) у дзяржаўных органах і арганізацыях, якія маюць права на зацвярджэнне спісаў), дадаткова запытваюцца:</w:t>
            </w:r>
          </w:p>
          <w:p>
            <w:pPr>
              <w:pStyle w:val="Table102"/>
              <w:spacing w:lineRule="exact" w:line="260"/>
              <w:ind w:left="460" w:hanging="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звесткі аб захаванні чарговасці накіравання грамадзян, якія маюць патрэбу ў паляпшэнні жыллёвых умоў, на будаўніцтва (рэканструкцыю) жылых памяшканняў па месцы працы (службы), якія прадстаўляюцца дзяржаўнымі органамі (арганізацыямі) у выпадку знаходжання грамадзян на ўліку маючых патрэбу ў паляпшэнні жыллёвых умоў па месцы працы (службы) (за выключэннем грамадзян, якія стаяць на ўліку маючых патрэбу ў паляпшэнні жыллёвых умоў па месцы ваеннай службы (службы, работы) у дзяржаўных органах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- для прыняцця рашэння аб прадастаўленні субсідыі на выплату часткі працэнтаў (субсідый) (за выключэннем рашэння аб прадастаўленні субсідыі на выплату часткі працэнтаў (субсідый), які прымаецца ў адпаведнасці з часткай пятай пункта 3 Палажэння аб парадку прадастаўлення грамадзянам субсідыі на выплату часткі працэнтаў за карыстанне крэдытам і субсідыі на пагашэнне асноўнага доўгу па крэдыце, зацверджанага пастановай Савета Міністраў Рэспублікі Беларусь ад 4 жніўня 2017г. № 582) грамадзянам і членам іх сем'яў, якія паляпшаюць сумесна з імі жыллёвыя ўмовы, якія адносяцца да працаздольных грамадзян, не занятых у эканоміцы:</w:t>
            </w:r>
          </w:p>
          <w:p>
            <w:pPr>
              <w:pStyle w:val="Table102"/>
              <w:spacing w:lineRule="exact" w:line="260"/>
              <w:ind w:left="319" w:hanging="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выпіскі з пратаколаў пасяджэнняў камісій па месцы рэгістрацыі, па месцы жыхарства і (або) месцы знаходжання грамадзяніна і (або) працаздольных членаў яго сям'і, якія змяшчаюць рашэнні аб прызнанні (непрызнанні) гэтага грамадзяніна і (або) працаздольных членаў яго сям'і працаздольнымі грамадзянамі, не занятымі ў эканоміцы, якія знаходзяцца ў цяжкай жыццёвай сітуацыі, альбо не адносяцца да працаздольных грамадзян, не занятых у эканоміцы, – у выпадку, калі адпалі падставы для аднясення іх да працаздольных грамадзян, не занятых у эканоміцы, на дату падачы заяў аб прадастаўленні субсідыі на выплату часткі працэнтаў (субсідый) (заяў аб уключэнні ў спісы на атрыманне субсідыі на выплату часткі працэнтаў (субсідый) у выпадку зацвярджэння названых спісаў у адпаведнасці з часткай другой падпункта 1.14 пункта 1 Указа Прэзідэнта Рэспублікі Беларусь ад 4 ліпеня 2017 г. № 240 «Аб дзяржаўнай падтрымцы грамадзян пры будаўніцтве (рэканструкцыі) жылых памяшканняў»)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ен з дня падачы заявы</w:t>
            </w:r>
            <w:r>
              <w:rPr>
                <w:sz w:val="30"/>
                <w:szCs w:val="30"/>
                <w:lang w:val="be-BY"/>
              </w:rPr>
              <w:t xml:space="preserve"> , а ў выпадку запыту дакументаў і (або) звестак ад другіх дзяржаўных органаў,або арганізацыйа  –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Cs/>
          <w:sz w:val="30"/>
          <w:szCs w:val="30"/>
          <w:lang w:val="be-BY"/>
        </w:rPr>
        <w:t xml:space="preserve">Прашу ажыццявіць адміністрацыйную працэдуру «Прыняцце рашэння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</w:t>
      </w:r>
      <w:r>
        <w:rPr>
          <w:sz w:val="30"/>
          <w:szCs w:val="30"/>
          <w:lang w:val="be-BY"/>
        </w:rPr>
        <w:t>прадаставіць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</w:t>
      </w:r>
      <w:r>
        <w:rPr>
          <w:lang w:val="be-BY"/>
        </w:rPr>
        <w:t>(субсідыі на выплату часткі працэнтаў за карыстанне крэдытам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  <w:r>
        <w:rPr>
          <w:b/>
          <w:i/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субсідыі на выплату часткі працэнтаў за карыстанне крэдытам 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убсідыі на пагашэнне асноўнага доўгу па крэдыце)</w:t>
      </w:r>
    </w:p>
    <w:p>
      <w:pPr>
        <w:pStyle w:val="Normal"/>
        <w:rPr/>
      </w:pPr>
      <w:r>
        <w:rPr>
          <w:sz w:val="30"/>
          <w:szCs w:val="30"/>
          <w:lang w:val="be-BY"/>
        </w:rPr>
        <w:t>выдадзеных банкамі на _________________________ жылых памяшканняў</w:t>
      </w:r>
      <w:r>
        <w:rPr>
          <w:lang w:val="be-BY"/>
        </w:rPr>
        <w:t xml:space="preserve">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</w:t>
      </w:r>
      <w:r>
        <w:rPr>
          <w:lang w:val="be-BY"/>
        </w:rPr>
        <w:t>(будаўніцтва (рэканструкцыю)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 ўстаноўленым парадку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PC18</cp:lastModifiedBy>
  <dcterms:modified xsi:type="dcterms:W3CDTF">2023-10-24T09:01:00Z</dcterms:modified>
  <cp:revision>44</cp:revision>
  <dc:subject/>
  <dc:title/>
</cp:coreProperties>
</file>