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  <w:lang w:val="be-BY"/>
              </w:rPr>
              <w:t>аб унясенні змяненн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ў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будаўніцтва (рэканструкцыю) жылых памяшканняў ва ўстаноўленым парадк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3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ы павелічэнні складу сям'і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 або іншыя дакументы, якія сведчаць асобу ўсіх паўналетніх грамадз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і аб нараджэнні дзяце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я рашэння суда аб усынаўленні (удачарэнні) - для сем'яў, якія ўсынавілі (удачарылі) дзяце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ы змене асобы ў крэдытным абавязацельстве з боку крэдытаатрымальніка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я крэдытнага дагавор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(даведкі) аб займаемым у дадзеным населеным пункце жылым памяшканні і складзе сям'і</w:t>
            </w:r>
          </w:p>
          <w:p>
            <w:pPr>
              <w:pStyle w:val="Table102"/>
              <w:spacing w:lineRule="exact" w:line="260"/>
              <w:jc w:val="both"/>
              <w:rPr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 інфармацыя аб аднясенні грамадзян, уключаных у спісы на атрыманне субсідыі на выплату часткі працэнтаў (субсідый), да катэгорыі малазабяспечаных грамадзян на дату падачы заявы аб уключэнні ў названыя спісы, якая прадстаўляецца дзяржаўнымі органамі і арганізацыямі, якія маюць права на зацвярджэнне спісаў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ен з дня падачы заявы</w:t>
            </w:r>
            <w:r>
              <w:rPr>
                <w:sz w:val="30"/>
                <w:szCs w:val="30"/>
                <w:lang w:val="be-BY"/>
              </w:rPr>
              <w:t>,а ў выпадку запыту дакументаў і (або)звестак ад другіх дзяржаўных органаў або арганізацый  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унясенні змяненняў у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унесці змены ў рашэнне Бешанковіцкага раённага выканаўчага камітэта ад «_______» __________________ 20____ г. № ________ « 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 » у сувязі з 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4:00Z</dcterms:created>
  <dc:creator>Admin</dc:creator>
  <dc:description/>
  <cp:keywords/>
  <dc:language>en-US</dc:language>
  <cp:lastModifiedBy>PC18</cp:lastModifiedBy>
  <dcterms:modified xsi:type="dcterms:W3CDTF">2023-10-24T09:04:00Z</dcterms:modified>
  <cp:revision>4</cp:revision>
  <dc:subject/>
  <dc:title/>
</cp:coreProperties>
</file>