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"/>
                <w:szCs w:val="50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Выдача ўзгаднення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самавольнай устаноўкі на дахах і фасадах шматкватэрных жылых дамоў індывідуальных антэн і іншых канструкцы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</w:t>
            </w:r>
            <w:r>
              <w:rPr>
                <w:color w:val="0000FF"/>
                <w:sz w:val="42"/>
                <w:szCs w:val="42"/>
                <w:lang w:val="be-BY"/>
              </w:rPr>
              <w:t>5.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заяв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памяшканне, - для ўласніка памяшканн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spacing w:lineRule="exact" w:line="2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lang w:val="be-BY" w:eastAsia="ru-RU"/>
              </w:rPr>
              <w:t>----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”Выдача ўзгаднення самавольнай устаноўкі на дахах і фасадах шматкватэрных жылых дамоў індывідуальных антэн і іншых канструкцый“ у адпаведнасці з Указам Прэзідэнта Рэспублікі Беларусь ад 26 красавіка 2010 г. № 200, г.зн. выдаць узгадненне самавольнай устаноўкі на _____________________________ шматкватэрнага жылога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</w:t>
      </w:r>
      <w:r>
        <w:rPr>
          <w:sz w:val="20"/>
          <w:szCs w:val="20"/>
          <w:lang w:val="be-BY"/>
        </w:rPr>
        <w:t>(дахах, фасадах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ма 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</w:t>
      </w:r>
      <w:r>
        <w:rPr>
          <w:sz w:val="20"/>
          <w:szCs w:val="20"/>
          <w:lang w:val="be-BY"/>
        </w:rPr>
        <w:t>(індывідуальных антэн і іншых канструкцый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rFonts w:ascii="Arial" w:hAnsi="Arial" w:eastAsia="Arial" w:cs="Arial"/>
          <w:sz w:val="28"/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4:00Z</dcterms:created>
  <dc:creator>Admin</dc:creator>
  <dc:description/>
  <cp:keywords/>
  <dc:language>en-US</dc:language>
  <cp:lastModifiedBy>PC18</cp:lastModifiedBy>
  <dcterms:modified xsi:type="dcterms:W3CDTF">2023-10-24T12:44:00Z</dcterms:modified>
  <cp:revision>4</cp:revision>
  <dc:subject/>
  <dc:title/>
</cp:coreProperties>
</file>