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Уключэнне ў спісы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атрыманне льготных крэдытаў грамадзян,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якія стаяць на ўліку маючых патрэбу ў паляпшэнні жыллёвых умоў па месцы жыхарства (работы, службы) і жадаючых палепшыць свае жыллёвыя ўмовы шляхам будаўніцтва (рэканструкцыі) або набыцця жылых памяшкання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6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засведчваюць асобу ўсіх паўналетні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пасведчанне  аб дзяржаўнай рэгістрацыі зямельнага ўчастка або дзяржаўны акт на права ўласнасці на зямлю або на права пажыццёвага спадчыннага валодання зямлёй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(рэканструкцыі) аднакватэрнага, блакіраванага жылога дом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папярэдняя дамова набыцця жылога памяшкання – </w:t>
            </w:r>
            <w:r>
              <w:rPr>
                <w:i/>
                <w:sz w:val="30"/>
                <w:szCs w:val="30"/>
                <w:lang w:val="be-BY"/>
              </w:rPr>
              <w:t>у выпадку набыцця жылога памяшкання, за выключэннем жылога памяшкання, будаўніцтва якога ажыццяўлялася па дзяржаўнай замо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звесткі аб даходзе і маёмасці грамадзяніна і членаў яго сям’і – </w:t>
            </w:r>
            <w:r>
              <w:rPr>
                <w:i/>
                <w:sz w:val="30"/>
                <w:szCs w:val="30"/>
                <w:lang w:val="be-BY"/>
              </w:rPr>
              <w:t>у выпадку ўключэння ў спісы на атрыманне льготных крэдытаў малазабяспечаных грамадзян, якія прызнаюцца такімі для прадастаўлення ім льготных крэдытаў на будаўніцтва (рэканструкцыю) або набыццё жылых памяшкання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копія працоўнай кніжкі (за выключэннем выпадкаў, калі заканадаўчымі актамі не прадугледжана яе запаўненне) – </w:t>
            </w:r>
            <w:r>
              <w:rPr>
                <w:i/>
                <w:sz w:val="30"/>
                <w:szCs w:val="30"/>
                <w:lang w:val="be-BY"/>
              </w:rPr>
              <w:t>для грамадзян, стаж у якіх перарываўся на працягу перыяду, за які прадастаўляюцца звесткі аб даходзе і маёмасц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гавор стварэння аб’екта долевага будаўніцтва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жылога памяшкання ў парадку долевага ўдзелу ў жыллёвым будаўніцт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выпіска з рашэння агульнага сходу арганізацыі забудоўшчыкаў (сходы ўпаўнаважаных) аб прыёме грамадзяніна ў гэтую арганізацыю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жылога памяшкання ў складзе арганізацыі забудоўшчык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дачы жылога памяшкання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копія зарэгістраванага ва ўстаноўленым парадку дагавора куплі-продажу жылога памяшкання – </w:t>
            </w:r>
            <w:r>
              <w:rPr>
                <w:i/>
                <w:sz w:val="30"/>
                <w:szCs w:val="30"/>
                <w:lang w:val="be-BY"/>
              </w:rPr>
              <w:t>у выпадку набыцця жылога памяшкання, будаўніцтва якога ажыццяўлялася па дзяржаўнай замо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ведка аб прадастаўленні (непрадастаўленні) ільготных крэдытаў па крэдытных дагаворах, заключаных пасля 1 студзеня 2004 г. або заключаных да названай даты, па якіх крэдытныя абавязацельствы на эту дату не былі спынены, або пагашэнні ў поўным аб'ёме запазычанасці па гэтых крэдытных дагаворах да надыходу тэрміну пагашэння запазычанасці па льготных крэдытах і выплаты працэнтаў за карыстанне імі – </w:t>
            </w:r>
            <w:r>
              <w:rPr>
                <w:i/>
                <w:sz w:val="30"/>
                <w:szCs w:val="30"/>
                <w:lang w:val="be-BY"/>
              </w:rPr>
              <w:t>у выпадку ўключэння ў спісы на атрыманне льготных крэдытаў грамадзян, з якімі заключаліся такія крэдытныя дагаворы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кумент , які пацвярджае факт скасавання дагавора стварэння аб'екта долевага будаўніцтва, у тым ліку ў сувязі з адмовай адной з бакоў ад выканання такой дамовы, выхаду або выключэння з членаў арганізацыі забудоўшчыкаў, скасавання дагавора куплі-продажу жылога памяшкання, адабрання зямельнага ўчастка, – </w:t>
            </w:r>
            <w:r>
              <w:rPr>
                <w:i/>
                <w:sz w:val="30"/>
                <w:szCs w:val="30"/>
                <w:lang w:val="be-BY"/>
              </w:rPr>
              <w:t>у выпадку неабходнасці пацверджання названых фактаў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даведка (даведкі) аб займаным у дадзеным населеным пункце жылым памяшканні і складзе сям’і</w:t>
            </w:r>
          </w:p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па месцы працы (службы) кожнага члена сям'і крэдытаатрымальніка, а ў выпадку знаходжання на ўліку маючых патрэбу ў паляпшэнні жыллёвых умоў – пацвярджэнне аб наяўнасці заявы аб добраахвотным зняцці крэдытаатрымальніка і членаў яго сям'і з уліку маючых патрэбу ў паляпшэнні жыллёвых умоў пасля заканчэння будаўніцтва (рэканструкцыі або набыцця) жылога памяшкання</w:t>
            </w:r>
          </w:p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, – пры будаўніцтве (рэканструкцыі) аднакватэрнага жылога дома, кватэры ў блакіраваным жылым доме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правах грамадзяніна і членаў яго сям’і на аб’екты нерухомай маёмасці**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**</w:t>
            </w:r>
            <w:r>
              <w:rPr>
                <w:i/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з базы даных працаздольных грамадзян, не занятых у эканоміцы, прадугледжанай у абзацы другім пункта 3 Дэкрэта № 3, аб аднясенні грамадзян да працаздольных грамадзян, не занятых у эканоміцы, якія прадстаўляюцца пастаянна дзейнымі камісіямі, створанымі раённымі, гарадскімі выканаўчымі і распарадчымі органамі, мясцовымі адміністрацыямі у адпаведнасці з пунктам 4 Дэкрэта № 3, па месцы рэгістрацыі, па месцы жыхарства і (або) месцы знаходжання грамадзяніна і (або) працаздольных членаў яго сям’і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 гад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ў выпадку ўключэння ў спісы на атрыманне льготнага крэдыту на набыццё жылога памяшкання, будаўніцтва якога ажыццяўлялася па дзяржаўнай замове,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 w:val="30"/>
                <w:szCs w:val="30"/>
                <w:lang w:val="be-BY"/>
              </w:rPr>
              <w:t>–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да надыходу тэрміну поўнага вяртання (пагашэння) льготнага крэдыту па дзяржаўнай замове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будаўніцтва (рэканструкцыі)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(будаўніцтва (рэканструкцыі) або набыцц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</w:t>
      </w:r>
      <w:r>
        <w:rPr/>
        <w:t>(</w:t>
      </w:r>
      <w:r>
        <w:rPr>
          <w:lang w:val="be-BY"/>
        </w:rPr>
        <w:t>аднапакаёвай, двух-, тро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агульнай плошчай ________ кв. метраў у___________________________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</w:t>
      </w:r>
      <w:r>
        <w:rPr>
          <w:lang w:val="be-BY"/>
        </w:rPr>
        <w:t>(шматкватэрным, блакіраваным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ым доме па адрасе: 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lang w:val="be-BY"/>
        </w:rPr>
        <w:t>(назва органа, які прыняў на ўлік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"/>
        <w:ind w:hanging="0"/>
        <w:jc w:val="center"/>
        <w:rPr>
          <w:lang w:val="be-BY"/>
        </w:rPr>
      </w:pPr>
      <w:r>
        <w:rPr>
          <w:lang w:val="be-BY"/>
        </w:rPr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  <w:lang w:val="be-BY"/>
        </w:rPr>
        <w:t>сям’ёй ____ чал.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______________________________________________________________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5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6.doc" TargetMode="External"/><Relationship Id="rId3" Type="http://schemas.openxmlformats.org/officeDocument/2006/relationships/hyperlink" Target="https://www.vitebsk.vitebsk-region.gov.by/sites/default/files/imce-files/03.10.20221.6.doc" TargetMode="External"/><Relationship Id="rId4" Type="http://schemas.openxmlformats.org/officeDocument/2006/relationships/hyperlink" Target="https://www.vitebsk.vitebsk-region.gov.by/sites/default/files/imce-files/03.10.20221.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6:00Z</dcterms:created>
  <dc:creator>Admin</dc:creator>
  <dc:description/>
  <cp:keywords/>
  <dc:language>en-US</dc:language>
  <cp:lastModifiedBy>PC18</cp:lastModifiedBy>
  <dcterms:modified xsi:type="dcterms:W3CDTF">2023-10-24T12:07:00Z</dcterms:modified>
  <cp:revision>3</cp:revision>
  <dc:subject/>
  <dc:title/>
</cp:coreProperties>
</file>