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Рэгістрацыя дагавораў куплі-продажу, мены, дарэння якія знаходзяцца ў сельскай мясцовасці*** і эксплуатуюцца да 8 мая 2003 г. аднакватэрнага, блакіраванага жылога дома з гаспадарчымі і іншымі пабудовамі або без іх, кватэры ў блакіраваным жылым доме (долі ў праве ўласнасці на іх ), не зарэгістраваных у тэрытарыяльнай арганізацыі па дзяржаўнай рэгістрацыі нерухомай маёмасці, правоў на яе і здзелак з ёй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9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-заяв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пашпарт або іншы дакумент, які сведчыць асобу бакоў дагавор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  <w:lang w:val="be-BY"/>
              </w:rPr>
              <w:t>-3 экзэмпляры дагавора куплі-продажу, мены, дарэння жылога дома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даведка аб месцы жыхарства і складзе сям'і ці копія асабовага рахунку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даведка аб адсутнасці ў адзіным дзяржаўным рэгістры нерухомай маёмасці, правоў на яго і здзелак з ім звестак у дачыненні да нерухомай маёмасці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даведка аб выплаце асобай, адчужаць жылы дом, падаткаў, збораў (пошлін), звязаных са знаходжаннем ва ўласнасці жылога дом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15 дзён з дня падачы заявы, </w:t>
            </w:r>
            <w:r>
              <w:rPr>
                <w:i/>
                <w:sz w:val="30"/>
                <w:szCs w:val="30"/>
                <w:lang w:val="be-BY"/>
              </w:rPr>
              <w:t>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- 1 месяц</w:t>
            </w:r>
          </w:p>
          <w:p>
            <w:pPr>
              <w:pStyle w:val="Style15"/>
              <w:spacing w:lineRule="exact" w:line="24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зарэгістраваць дагавор 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</w:t>
      </w:r>
      <w:r>
        <w:rPr>
          <w:lang w:val="be-BY"/>
        </w:rPr>
        <w:t>(куплі-продажу, мены, дарэння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ксплуатаванага да 8 мая 2003 г. 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</w:t>
      </w:r>
      <w:r>
        <w:rPr>
          <w:lang w:val="be-BY"/>
        </w:rPr>
        <w:t>(аднакватэрнага, блакаванага жылога дом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з гаспадарчымі і іншымі пабудовамі або без іх, кватэры ў блакіраваным жылым дом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 ,  не зарэгістраваных у тэрытарыяльнай</w:t>
      </w:r>
    </w:p>
    <w:p>
      <w:pPr>
        <w:pStyle w:val="Normal"/>
        <w:rPr>
          <w:lang w:val="be-BY"/>
        </w:rPr>
      </w:pPr>
      <w:r>
        <w:rPr>
          <w:lang w:val="be-BY"/>
        </w:rPr>
        <w:t>(долі ў праве ўласнасці на іх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ганізацыі па дзяржаўнай рэгістрацыі нерухомай маёмасці, правоў на яго і здзелак з ім размешчаных па адрасе: 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rStyle w:val="Datecity"/>
                <w:szCs w:val="30"/>
                <w:lang w:val="be-BY" w:eastAsia="en-US"/>
              </w:rPr>
            </w:pPr>
            <w:r>
              <w:rPr/>
            </w:r>
          </w:p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3:00Z</dcterms:created>
  <dc:creator>Admin</dc:creator>
  <dc:description/>
  <cp:keywords/>
  <dc:language>en-US</dc:language>
  <cp:lastModifiedBy>PC18</cp:lastModifiedBy>
  <dcterms:modified xsi:type="dcterms:W3CDTF">2023-10-24T12:18:00Z</dcterms:modified>
  <cp:revision>4</cp:revision>
  <dc:subject/>
  <dc:title/>
</cp:coreProperties>
</file>