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ge">
                  <wp:posOffset>770255</wp:posOffset>
                </wp:positionV>
                <wp:extent cx="6035040" cy="9190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19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ФОРМАЦИОННОЕ ПИСЬМ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31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 предупреждении несчастных случаев на производстве при</w:t>
                              <w:br/>
                              <w:t>выполнении работ по заготовке корм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8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ля проведения работ по заготовке кормов и уборке продукции</w:t>
                              <w:br/>
                              <w:t>растениеводства привлекается большое количество техники и людей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казанные работы требуют от должностных лиц четкой</w:t>
                              <w:br/>
                              <w:t>организации труда, а от выполняющих их работников точного</w:t>
                              <w:br/>
                              <w:t>и строгого соблюдения требований безопасности, трудовой</w:t>
                              <w:br/>
                              <w:t>и производственной дисциплины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этой связи перед началом работ по кормозаготовке Департамент</w:t>
                              <w:br/>
                              <w:t>государственной инспекции труда Министерства труда и социальной</w:t>
                              <w:br/>
                              <w:t>защиты считает необходимым напомнить об обстоятельствах</w:t>
                              <w:br/>
                              <w:t>и причинах отдельных несчастных случаев с тяжелыми последствиями, происшедших на производстве при их проведении в 2022 году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ак, несчастный случай, приведший к тяжелой производственной</w:t>
                              <w:br/>
                              <w:t>травме, произошел 16 июля 2022 года с трактористом-машинистом</w:t>
                              <w:br/>
                              <w:t>сельскохозяйственного производства ОАО «ПтичьАгро» Петриковского</w:t>
                              <w:br/>
                              <w:t>района Гомельской област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этот день заготовка кормов в поле «Урочище Краснуха» осуществлялась комплексом КВК-800 с одновременной загрузкой</w:t>
                              <w:br/>
                              <w:t>в кузов транспортного средства. Около 10.00 к комплексу КВК-800</w:t>
                              <w:br/>
                              <w:t>под загрузку подъехал трактор МТЗ с прицепом. В процессе заготовки</w:t>
                              <w:br/>
                              <w:t>кормов трактор застрял в грязи и не мог самостоятельно выехать.</w:t>
                              <w:br/>
                              <w:t>Тракторист-машинист комплекса КВК-800 начал движение задним</w:t>
                              <w:br/>
                              <w:t>ходом к застрявшему трактору, чтобы вытянуть его. В этот момент</w:t>
                              <w:br/>
                              <w:t>тракторист-машинист МТЗ направился к передней части своего</w:t>
                              <w:br/>
                              <w:t>трактора и был зажат между бампером комплекса КВК-800</w:t>
                              <w:br/>
                              <w:t>и противовесами трактора, в результате чего получил перелом правого</w:t>
                              <w:br/>
                              <w:t>бедр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чиной несчастного случая явилось нарушение обоими</w:t>
                              <w:br/>
                              <w:t>трактористами-машинистами требований инструкции по охране труда</w:t>
                              <w:br/>
                              <w:t>при движении задним ходом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3725" w:leader="none"/>
                                <w:tab w:val="left" w:pos="7622" w:leader="none"/>
                              </w:tabs>
                              <w:spacing w:lineRule="exact" w:line="346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0 июля 2022 года тяжелую производственную травму получил</w:t>
                              <w:br/>
                              <w:t>тракторист-машинист сельскохозяйственного производства ОАО «Оснежицкое» Пинского района Брестской област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ыполняя работы по заготовке кормов, потерпевший заметил,</w:t>
                              <w:br/>
                              <w:t>что произошла поломка подшипника ступицы управляемого опорного</w:t>
                              <w:br/>
                              <w:t>колеса граблей. Не сообщив должностным лицам страхователя</w:t>
                              <w:br/>
                              <w:t>о возникшей ситуации он, не используя выданные страхователем</w:t>
                              <w:br/>
                              <w:t>защитные очки и специальные приспособления (съемники), решил</w:t>
                              <w:br/>
                              <w:t>самостоятельно устранить неисправность и выпрессовать подшип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723.65pt;mso-wrap-distance-left:0pt;mso-wrap-distance-right:0pt;mso-wrap-distance-top:0pt;mso-wrap-distance-bottom:0pt;margin-top:60.65pt;mso-position-vertical-relative:page;margin-left:82.3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3" w:before="0" w:after="0"/>
                        <w:ind w:left="20" w:hanging="0"/>
                        <w:rPr/>
                      </w:pPr>
                      <w:r>
                        <w:rPr>
                          <w:rStyle w:val="21"/>
                        </w:rPr>
                        <w:t>ИНФОРМАЦИОННОЕ ПИСЬМО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3" w:before="0" w:after="310"/>
                        <w:ind w:left="20" w:hanging="0"/>
                        <w:rPr/>
                      </w:pPr>
                      <w:r>
                        <w:rPr>
                          <w:rStyle w:val="21"/>
                        </w:rPr>
                        <w:t>о предупреждении несчастных случаев на производстве при</w:t>
                        <w:br/>
                        <w:t>выполнении работ по заготовке кормов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8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Для проведения работ по заготовке кормов и уборке продукции</w:t>
                        <w:br/>
                        <w:t>растениеводства привлекается большое количество техники и людей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Указанные работы требуют от должностных лиц четкой</w:t>
                        <w:br/>
                        <w:t>организации труда, а от выполняющих их работников точного</w:t>
                        <w:br/>
                        <w:t>и строгого соблюдения требований безопасности, трудовой</w:t>
                        <w:br/>
                        <w:t>и производственной дисциплины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 этой связи перед началом работ по кормозаготовке Департамент</w:t>
                        <w:br/>
                        <w:t>государственной инспекции труда Министерства труда и социальной</w:t>
                        <w:br/>
                        <w:t>защиты считает необходимым напомнить об обстоятельствах</w:t>
                        <w:br/>
                        <w:t>и причинах отдельных несчастных случаев с тяжелыми последствиями, происшедших на производстве при их проведении в 2022 году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Так, несчастный случай, приведший к тяжелой производственной</w:t>
                        <w:br/>
                        <w:t>травме, произошел 16 июля 2022 года с трактористом-машинистом</w:t>
                        <w:br/>
                        <w:t>сельскохозяйственного производства ОАО «ПтичьАгро» Петриковского</w:t>
                        <w:br/>
                        <w:t>района Гомельской област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 этот день заготовка кормов в поле «Урочище Краснуха» осуществлялась комплексом КВК-800 с одновременной загрузкой</w:t>
                        <w:br/>
                        <w:t>в кузов транспортного средства. Около 10.00 к комплексу КВК-800</w:t>
                        <w:br/>
                        <w:t>под загрузку подъехал трактор МТЗ с прицепом. В процессе заготовки</w:t>
                        <w:br/>
                        <w:t>кормов трактор застрял в грязи и не мог самостоятельно выехать.</w:t>
                        <w:br/>
                        <w:t>Тракторист-машинист комплекса КВК-800 начал движение задним</w:t>
                        <w:br/>
                        <w:t>ходом к застрявшему трактору, чтобы вытянуть его. В этот момент</w:t>
                        <w:br/>
                        <w:t>тракторист-машинист МТЗ направился к передней части своего</w:t>
                        <w:br/>
                        <w:t>трактора и был зажат между бампером комплекса КВК-800</w:t>
                        <w:br/>
                        <w:t>и противовесами трактора, в результате чего получил перелом правого</w:t>
                        <w:br/>
                        <w:t>бедра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Причиной несчастного случая явилось нарушение обоими</w:t>
                        <w:br/>
                        <w:t>трактористами-машинистами требований инструкции по охране труда</w:t>
                        <w:br/>
                        <w:t>при движении задним ходом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3725" w:leader="none"/>
                          <w:tab w:val="left" w:pos="7622" w:leader="none"/>
                        </w:tabs>
                        <w:spacing w:lineRule="exact" w:line="346" w:before="0" w:after="0"/>
                        <w:ind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30 июля 2022 года тяжелую производственную травму получил</w:t>
                        <w:br/>
                        <w:t>тракторист-машинист сельскохозяйственного производства ОАО «Оснежицкое» Пинского района Брестской област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ыполняя работы по заготовке кормов, потерпевший заметил,</w:t>
                        <w:br/>
                        <w:t>что произошла поломка подшипника ступицы управляемого опорного</w:t>
                        <w:br/>
                        <w:t>колеса граблей. Не сообщив должностным лицам страхователя</w:t>
                        <w:br/>
                        <w:t>о возникшей ситуации он, не используя выданные страхователем</w:t>
                        <w:br/>
                        <w:t>защитные очки и специальные приспособления (съемники), решил</w:t>
                        <w:br/>
                        <w:t>самостоятельно устранить неисправность и выпрессовать подшип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875665</wp:posOffset>
                </wp:positionV>
                <wp:extent cx="6010910" cy="90862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908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 помощи молотка и зубила. При очередном ударе молотком</w:t>
                              <w:br/>
                              <w:t>по зубилу тракторист-машинист был травмирован отлетевшим</w:t>
                              <w:br/>
                              <w:t>осколком подшипник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0 сентября 2022 года тракторист-машинист сельскохозяйственного</w:t>
                              <w:br/>
                              <w:t>производства ОАО «Молодечненский райагросервис» Молодечненского</w:t>
                              <w:br/>
                              <w:t>района Минской области выполнял работы по уборке кукурузы</w:t>
                              <w:br/>
                              <w:t>на силос. Отработав 3 часа, потерпевший заметил увеличение нагрузки</w:t>
                              <w:br/>
                              <w:t>на двигатель комплекса КВК, что свидетельствовало о необходимости</w:t>
                              <w:br/>
                              <w:t>произвести заточку ножей измельчающего аппарата. После включения</w:t>
                              <w:br/>
                              <w:t>режима автоматической заточки ножей на дисплее бортового</w:t>
                              <w:br/>
                              <w:t>компьютера комплекса отразилась ошибка, сигналящая о том,</w:t>
                              <w:br/>
                              <w:t>что произошло забивание заточного устройства силосной массой.</w:t>
                              <w:br/>
                              <w:t>Не остановив двигатель комплекса, потерпевший снял защитную</w:t>
                              <w:br/>
                              <w:t>крышку корпуса заточного устройства и попытался протолкнуть</w:t>
                              <w:br/>
                              <w:t>каретку с абразивным бруском по направляющей. При этом левая рука</w:t>
                              <w:br/>
                              <w:t>соскользнула с каретки, попала в опасную зону движущихся ножей</w:t>
                              <w:br/>
                              <w:t>вращающегося барабана питающего-измельчающего аппарата</w:t>
                              <w:br/>
                              <w:t>комплекса, в результате чего произошла травматическая ампутация</w:t>
                              <w:br/>
                              <w:t>левой кисти на уровне оснований пястных костей. Причиной</w:t>
                              <w:br/>
                              <w:t>несчастного случая явилось нарушение трактористом-машинистом</w:t>
                              <w:br/>
                              <w:t>требований инструкций по охране труд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рушение потерпевшим требований локальных правовых актов</w:t>
                              <w:br/>
                              <w:t>по охране труда, выразившееся в том, что он после обнаружения</w:t>
                              <w:br/>
                              <w:t>неисправности жатки кормоуборочного комбайна не доложил об этом</w:t>
                              <w:br/>
                              <w:t>руководителю работ и самостоятельно приступил к устранению</w:t>
                              <w:br/>
                              <w:t>неисправности без применения надежных металлических подставок,</w:t>
                              <w:br/>
                              <w:t>явилось причиной несчастного случая, приведшего к тяжелой</w:t>
                              <w:br/>
                              <w:t>производственной травме, происшедшего 24 сентября 2022 года</w:t>
                              <w:br/>
                              <w:t>с трактористом-машинистом сельскохозяйственного производства</w:t>
                              <w:br/>
                              <w:t>ОАО «Щучинагропродукт» Щучинского района Гродненской област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этот день потерпевший получил задание на выполнение работ</w:t>
                              <w:br/>
                              <w:t>по уборке кукурузы на силос на сельскохозяйственном поле, расположенном около деревни Дубовляны. Прибыв на поле и начав</w:t>
                              <w:br/>
                              <w:t>раскладывать кукурузную жатку, потерпевший обнаружил</w:t>
                              <w:br/>
                              <w:t>неисправность, не позволяющую одной из секций жатки разложиться</w:t>
                              <w:br/>
                              <w:t>в рабочее положение. После нескольких неудачных попыток разложить</w:t>
                              <w:br/>
                              <w:t>жатку при помощи пульта управления, потерпевший подошел</w:t>
                              <w:br/>
                              <w:t>к поднятой секции жатки и произвел несколько ударов молотком</w:t>
                              <w:br/>
                              <w:t>по креплению приваренного к раме жатки гидравлического цилиндра.</w:t>
                              <w:br/>
                              <w:t>Секция жатки упала на землю, придавив потерпевшего, в результате</w:t>
                              <w:br/>
                              <w:t>чего он получил закрытый косой оскольчатый перелом правого бед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715.45pt;mso-wrap-distance-left:0pt;mso-wrap-distance-right:0pt;mso-wrap-distance-top:0pt;mso-wrap-distance-bottom:0pt;margin-top:68.95pt;mso-position-vertical-relative:page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при помощи молотка и зубила. При очередном ударе молотком</w:t>
                        <w:br/>
                        <w:t>по зубилу тракторист-машинист был травмирован отлетевшим</w:t>
                        <w:br/>
                        <w:t>осколком подшипника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20 сентября 2022 года тракторист-машинист сельскохозяйственного</w:t>
                        <w:br/>
                        <w:t>производства ОАО «Молодечненский райагросервис» Молодечненского</w:t>
                        <w:br/>
                        <w:t>района Минской области выполнял работы по уборке кукурузы</w:t>
                        <w:br/>
                        <w:t>на силос. Отработав 3 часа, потерпевший заметил увеличение нагрузки</w:t>
                        <w:br/>
                        <w:t>на двигатель комплекса КВК, что свидетельствовало о необходимости</w:t>
                        <w:br/>
                        <w:t>произвести заточку ножей измельчающего аппарата. После включения</w:t>
                        <w:br/>
                        <w:t>режима автоматической заточки ножей на дисплее бортового</w:t>
                        <w:br/>
                        <w:t>компьютера комплекса отразилась ошибка, сигналящая о том,</w:t>
                        <w:br/>
                        <w:t>что произошло забивание заточного устройства силосной массой.</w:t>
                        <w:br/>
                        <w:t>Не остановив двигатель комплекса, потерпевший снял защитную</w:t>
                        <w:br/>
                        <w:t>крышку корпуса заточного устройства и попытался протолкнуть</w:t>
                        <w:br/>
                        <w:t>каретку с абразивным бруском по направляющей. При этом левая рука</w:t>
                        <w:br/>
                        <w:t>соскользнула с каретки, попала в опасную зону движущихся ножей</w:t>
                        <w:br/>
                        <w:t>вращающегося барабана питающего-измельчающего аппарата</w:t>
                        <w:br/>
                        <w:t>комплекса, в результате чего произошла травматическая ампутация</w:t>
                        <w:br/>
                        <w:t>левой кисти на уровне оснований пястных костей. Причиной</w:t>
                        <w:br/>
                        <w:t>несчастного случая явилось нарушение трактористом-машинистом</w:t>
                        <w:br/>
                        <w:t>требований инструкций по охране труда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Нарушение потерпевшим требований локальных правовых актов</w:t>
                        <w:br/>
                        <w:t>по охране труда, выразившееся в том, что он после обнаружения</w:t>
                        <w:br/>
                        <w:t>неисправности жатки кормоуборочного комбайна не доложил об этом</w:t>
                        <w:br/>
                        <w:t>руководителю работ и самостоятельно приступил к устранению</w:t>
                        <w:br/>
                        <w:t>неисправности без применения надежных металлических подставок,</w:t>
                        <w:br/>
                        <w:t>явилось причиной несчастного случая, приведшего к тяжелой</w:t>
                        <w:br/>
                        <w:t>производственной травме, происшедшего 24 сентября 2022 года</w:t>
                        <w:br/>
                        <w:t>с трактористом-машинистом сельскохозяйственного производства</w:t>
                        <w:br/>
                        <w:t>ОАО «Щучинагропродукт» Щучинского района Гродненской област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 этот день потерпевший получил задание на выполнение работ</w:t>
                        <w:br/>
                        <w:t>по уборке кукурузы на силос на сельскохозяйственном поле, расположенном около деревни Дубовляны. Прибыв на поле и начав</w:t>
                        <w:br/>
                        <w:t>раскладывать кукурузную жатку, потерпевший обнаружил</w:t>
                        <w:br/>
                        <w:t>неисправность, не позволяющую одной из секций жатки разложиться</w:t>
                        <w:br/>
                        <w:t>в рабочее положение. После нескольких неудачных попыток разложить</w:t>
                        <w:br/>
                        <w:t>жатку при помощи пульта управления, потерпевший подошел</w:t>
                        <w:br/>
                        <w:t>к поднятой секции жатки и произвел несколько ударов молотком</w:t>
                        <w:br/>
                        <w:t>по креплению приваренного к раме жатки гидравлического цилиндра.</w:t>
                        <w:br/>
                        <w:t>Секция жатки упала на землю, придавив потерпевшего, в результате</w:t>
                        <w:br/>
                        <w:t>чего он получил закрытый косой оскольчатый перелом правого бед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9020</wp:posOffset>
                </wp:positionH>
                <wp:positionV relativeFrom="page">
                  <wp:posOffset>875665</wp:posOffset>
                </wp:positionV>
                <wp:extent cx="6028690" cy="8862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86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целях профилактики и недопущения травматизма работников,</w:t>
                              <w:br/>
                              <w:t>занятых на работах по заготовке кормов, Оршанский межрайонный отдел Витебского областного управления Департамента государственной инспекции труда рекомендует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1" w:leader="none"/>
                              </w:tabs>
                              <w:spacing w:lineRule="exact" w:line="346" w:before="0" w:after="0"/>
                              <w:ind w:left="0" w:firstLine="8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правлению по сельскому</w:t>
                              <w:br/>
                              <w:t>хозяйству и продовольствию Дубровенского</w:t>
                            </w:r>
                            <w:r>
                              <w:rPr>
                                <w:rStyle w:val="2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районного исполнительного комитета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овести семинары (совещания) с руководителями</w:t>
                              <w:br/>
                              <w:t>и специалистами организаций АПК по вопросам безопасного</w:t>
                              <w:br/>
                              <w:t>выполнения работ по заготовке корм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2" w:leader="none"/>
                              </w:tabs>
                              <w:spacing w:lineRule="exact" w:line="346" w:before="0" w:after="0"/>
                              <w:ind w:left="0" w:firstLine="8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язать руководителей и специалистов организаций АПК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рганизовать работы по заготовке кормов в соответствии</w:t>
                              <w:br/>
                              <w:t>с требованиями Правил по охране труда в сельском и рыбном</w:t>
                              <w:br/>
                              <w:t>хозяйствах, утвержденных постановлением Министерства труда</w:t>
                              <w:br/>
                              <w:t>и социальной защиты Республики Беларусь и Министерства сельского</w:t>
                              <w:br/>
                              <w:t>хозяйства и продовольствия Республики Беларусь от 5 мая 2022 г.</w:t>
                              <w:br/>
                              <w:t>№ 29/44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еспечить проведение дополнительного обучения, внеплановых</w:t>
                              <w:br/>
                              <w:t>(целевых) инструктажей по охране труда с работниками, привлекаемыми к выполнению работ по заготовке кормов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вести информацию о несчастных случаях, происшедших</w:t>
                              <w:br/>
                              <w:t>при выполнении работ по заготовке кормов в 2022 году, до сведения</w:t>
                              <w:br/>
                              <w:t>работников, привлекаемых к данным работам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значить лиц, ответственных за безопасное производство работ</w:t>
                              <w:br/>
                              <w:t>по заготовке кормов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еспечить работников, занятых на заготовке кормов, средствами</w:t>
                              <w:br/>
                              <w:t>индивидуальной защиты в соответствии с установленными</w:t>
                              <w:br/>
                              <w:t>законодательством нормами, исправным инструментом и инвентарем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еспечить привлечение к ответственности и проведение</w:t>
                              <w:br/>
                              <w:t>внеочередной проверки знаний с работниками и должностными лицами, нарушающими требования безопасности труда при производстве работ</w:t>
                              <w:br/>
                              <w:t>по заготовке кормов из трав и силосных культур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еспечить контроль за выполнением работниками операций</w:t>
                              <w:br/>
                              <w:t>по заточке ножей измельчающих аппаратов кормоуборочных комбайнов</w:t>
                              <w:br/>
                              <w:t>в строгом соответствии с требованиями заводов-изготовителей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еспечить безопасность при эксплуатации машин и механизмов, используемых на заготовке кормов из трав и силосных культур, руководствуясь при этом требованиями, изложенными в технических</w:t>
                              <w:br/>
                              <w:t>документах организаций-изготовителей и вышеуказанных правилах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сключить случаи допуска к эксплуатации тракторов, сельскохозяйственных машин и агрегатов, не отвечающих требованиям</w:t>
                              <w:br/>
                              <w:t>безопасности, не прошедших государственный технический осмот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697.8pt;mso-wrap-distance-left:0pt;mso-wrap-distance-right:0pt;mso-wrap-distance-top:0pt;mso-wrap-distance-bottom:0pt;margin-top:68.95pt;mso-position-vertical-relative:page;margin-left:82.6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8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 целях профилактики и недопущения травматизма работников,</w:t>
                        <w:br/>
                        <w:t>занятых на работах по заготовке кормов, Оршанский межрайонный отдел Витебского областного управления Департамента государственной инспекции труда рекомендует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1" w:leader="none"/>
                        </w:tabs>
                        <w:spacing w:lineRule="exact" w:line="346" w:before="0" w:after="0"/>
                        <w:ind w:left="0" w:firstLine="8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Управлению по сельскому</w:t>
                        <w:br/>
                        <w:t>хозяйству и продовольствию Дубровенского</w:t>
                      </w:r>
                      <w:r>
                        <w:rPr>
                          <w:rStyle w:val="21"/>
                          <w:lang w:val="en-US"/>
                        </w:rPr>
                        <w:t xml:space="preserve"> </w:t>
                      </w:r>
                      <w:r>
                        <w:rPr>
                          <w:rStyle w:val="21"/>
                        </w:rPr>
                        <w:t>районного исполнительного комитета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8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провести семинары (совещания) с руководителями</w:t>
                        <w:br/>
                        <w:t>и специалистами организаций АПК по вопросам безопасного</w:t>
                        <w:br/>
                        <w:t>выполнения работ по заготовке кормов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32" w:leader="none"/>
                        </w:tabs>
                        <w:spacing w:lineRule="exact" w:line="346" w:before="0" w:after="0"/>
                        <w:ind w:left="0" w:firstLine="8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Обязать руководителей и специалистов организаций АПК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8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организовать работы по заготовке кормов в соответствии</w:t>
                        <w:br/>
                        <w:t>с требованиями Правил по охране труда в сельском и рыбном</w:t>
                        <w:br/>
                        <w:t>хозяйствах, утвержденных постановлением Министерства труда</w:t>
                        <w:br/>
                        <w:t>и социальной защиты Республики Беларусь и Министерства сельского</w:t>
                        <w:br/>
                        <w:t>хозяйства и продовольствия Республики Беларусь от 5 мая 2022 г.</w:t>
                        <w:br/>
                        <w:t>№ 29/44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8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обеспечить проведение дополнительного обучения, внеплановых</w:t>
                        <w:br/>
                        <w:t>(целевых) инструктажей по охране труда с работниками, привлекаемыми к выполнению работ по заготовке кормов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8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довести информацию о несчастных случаях, происшедших</w:t>
                        <w:br/>
                        <w:t>при выполнении работ по заготовке кормов в 2022 году, до сведения</w:t>
                        <w:br/>
                        <w:t>работников, привлекаемых к данным работам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8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назначить лиц, ответственных за безопасное производство работ</w:t>
                        <w:br/>
                        <w:t>по заготовке кормов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8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обеспечить работников, занятых на заготовке кормов, средствами</w:t>
                        <w:br/>
                        <w:t>индивидуальной защиты в соответствии с установленными</w:t>
                        <w:br/>
                        <w:t>законодательством нормами, исправным инструментом и инвентарем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8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обеспечить привлечение к ответственности и проведение</w:t>
                        <w:br/>
                        <w:t>внеочередной проверки знаний с работниками и должностными лицами, нарушающими требования безопасности труда при производстве работ</w:t>
                        <w:br/>
                        <w:t>по заготовке кормов из трав и силосных культур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8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обеспечить контроль за выполнением работниками операций</w:t>
                        <w:br/>
                        <w:t>по заточке ножей измельчающих аппаратов кормоуборочных комбайнов</w:t>
                        <w:br/>
                        <w:t>в строгом соответствии с требованиями заводов-изготовителей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8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обеспечить безопасность при эксплуатации машин и механизмов, используемых на заготовке кормов из трав и силосных культур, руководствуясь при этом требованиями, изложенными в технических</w:t>
                        <w:br/>
                        <w:t>документах организаций-изготовителей и вышеуказанных правилах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80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исключить случаи допуска к эксплуатации тракторов, сельскохозяйственных машин и агрегатов, не отвечающих требованиям</w:t>
                        <w:br/>
                        <w:t>безопасности, не прошедших государственный технический осмотр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5055</wp:posOffset>
                </wp:positionH>
                <wp:positionV relativeFrom="page">
                  <wp:posOffset>869950</wp:posOffset>
                </wp:positionV>
                <wp:extent cx="5977255" cy="4015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401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орудовать со стороны въезда и выезда из траншеи, буртов</w:t>
                              <w:br/>
                              <w:t>и курганов по их периферии ровную площадку, достаточную</w:t>
                              <w:br/>
                              <w:t>для маневрирования транспортных средств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лучае использования колесных тракторов на складировании</w:t>
                              <w:br/>
                              <w:t>сенажной или силосной массы на бурте и кургане обязательно</w:t>
                              <w:br/>
                              <w:t>разрабатывать технологические карты с указанием требований</w:t>
                              <w:br/>
                              <w:t>безопасности к организации производства работ (с учетом принятых</w:t>
                              <w:br/>
                              <w:t>мер по решению проблем безопасности труда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сключить расположение работников (в т.ч. для отдыха) на силосной, сенажной массе, в зоне движения транспортных средств</w:t>
                              <w:br/>
                              <w:t>и в других неустановленных местах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 допускать (отстранять от работы) работников, находящихся</w:t>
                              <w:br/>
                              <w:t>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еспечить осуществление контроля за состоянием трудовой</w:t>
                              <w:br/>
                              <w:t>и производственной дисциплины, соблюдением работающими</w:t>
                              <w:br/>
                              <w:t>требований локальных правовых актов по охране тру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316.2pt;mso-wrap-distance-left:0pt;mso-wrap-distance-right:0pt;mso-wrap-distance-top:0pt;mso-wrap-distance-bottom:0pt;margin-top:68.5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оборудовать со стороны въезда и выезда из траншеи, буртов</w:t>
                        <w:br/>
                        <w:t>и курганов по их периферии ровную площадку, достаточную</w:t>
                        <w:br/>
                        <w:t>для маневрирования транспортных средств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в случае использования колесных тракторов на складировании</w:t>
                        <w:br/>
                        <w:t>сенажной или силосной массы на бурте и кургане обязательно</w:t>
                        <w:br/>
                        <w:t>разрабатывать технологические карты с указанием требований</w:t>
                        <w:br/>
                        <w:t>безопасности к организации производства работ (с учетом принятых</w:t>
                        <w:br/>
                        <w:t>мер по решению проблем безопасности труда)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исключить расположение работников (в т.ч. для отдыха) на силосной, сенажной массе, в зоне движения транспортных средств</w:t>
                        <w:br/>
                        <w:t>и в других неустановленных местах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не допускать (отстранять от работы) работников, находящихся</w:t>
                        <w:br/>
                        <w:t>в состоянии алкогольного, наркотического и токсического опьянения, не прошедших в установленном порядке медицинский осмотр, обучение, инструктаж и проверку знаний по вопросам охраны труда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обеспечить осуществление контроля за состоянием трудовой</w:t>
                        <w:br/>
                        <w:t>и производственной дисциплины, соблюдением работающими</w:t>
                        <w:br/>
                        <w:t>требований локальных правовых актов по охране тру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101518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01518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101518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6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4:00Z</dcterms:created>
  <dc:creator>Токаревская Светлана Викторовна</dc:creator>
  <dc:description/>
  <dc:language>en-US</dc:language>
  <cp:lastModifiedBy>28-2</cp:lastModifiedBy>
  <dcterms:modified xsi:type="dcterms:W3CDTF">2023-06-01T07:11:00Z</dcterms:modified>
  <cp:revision>4</cp:revision>
  <dc:subject/>
  <dc:title>[Адресат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915C3748842DEB958F51BB9BFAC7E</vt:lpwstr>
  </property>
  <property fmtid="{D5CDD505-2E9C-101B-9397-08002B2CF9AE}" pid="3" name="KSOProductBuildVer">
    <vt:lpwstr>1049-11.2.0.11219</vt:lpwstr>
  </property>
</Properties>
</file>