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730885</wp:posOffset>
                </wp:positionV>
                <wp:extent cx="6163310" cy="912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before="0" w:after="318"/>
                              <w:rPr/>
                            </w:pPr>
                            <w:r>
                              <w:rPr/>
                              <w:t>ИНФОРМАЦИОННОЕ ПИСЬМО</w:t>
                              <w:br/>
                              <w:t>о соблюдении требований законодательства при организации</w:t>
                              <w:br/>
                              <w:t>деятельности студенческих отрядов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Летняя пора - это возможность молодёжи провести время с пользой</w:t>
                              <w:br/>
                              <w:t>и реализовать свое право на труд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Ежегодно учреждениями образования, Общественным</w:t>
                              <w:br/>
                              <w:t>объединением «Белорусский республиканский союз молодежи» и его организационными структурами, наделенными правами</w:t>
                              <w:br/>
                              <w:t>юридического лица, другими молодежными общественными</w:t>
                              <w:br/>
                              <w:t>объединениями (далее - направляющие организации) осуществляется</w:t>
                              <w:br/>
                              <w:t>формирование студенческих отрядов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рядок организации деятельности студенческих отрядов</w:t>
                              <w:br/>
                              <w:t>на территории Республики Беларусь определен Положением о порядке</w:t>
                              <w:br/>
                              <w:t>организации деятельности студенческих отрядов на территории</w:t>
                              <w:br/>
                              <w:t>Республики Беларусь, утвержденным Указом Президента</w:t>
                              <w:br/>
                              <w:t>Республики Беларусь от 18 февраля 2020 г. № 58 (далее - Положение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тдельные вопросы организации деятельности студенческих</w:t>
                              <w:br/>
                              <w:t>отрядов, включая формирование и прекращение деятельности</w:t>
                              <w:br/>
                              <w:t>студенческого отряда, полномочия руководителя (заместителя</w:t>
                              <w:br/>
                              <w:t>руководителя), права и обязанности участников студенческого отряда,</w:t>
                              <w:br/>
                              <w:t>охраны труда, пожарной безопасности и медико-санитарного обеспечения</w:t>
                              <w:br/>
                              <w:t>в студенческом отряде определены Инструкцией о порядке организации</w:t>
                              <w:br/>
                              <w:t>деятельности студенческих отрядов, утвержденной постановлением</w:t>
                              <w:br/>
                              <w:t>Министерства образования Республики Беларусь от 7 июня 2012 г. № 60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туденческие отряды осуществляют деятельность в области</w:t>
                              <w:br/>
                              <w:t>образования, здравоохранения, охраны окружающей среды, строительства, сельского хозяйства, а также в сфере производства товаров</w:t>
                              <w:br/>
                              <w:t>и оказания услуг в организациях, осуществляющих соответствующие</w:t>
                              <w:br/>
                              <w:t>виды деятельности (далее - принимающая организация). Студенческие</w:t>
                              <w:br/>
                              <w:t>отряды, сформированные с участием лиц 14 - 16 лет, преимущественно</w:t>
                              <w:br/>
                              <w:t>осуществляют деятельность в сфере производства товаров и оказания</w:t>
                              <w:br/>
                              <w:t>услуг, охраны окружающей среды, сельского хозяйств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3365" w:leader="none"/>
                                <w:tab w:val="left" w:pos="4248" w:leader="none"/>
                                <w:tab w:val="left" w:pos="5155" w:leader="none"/>
                                <w:tab w:val="left" w:pos="6062" w:leader="none"/>
                              </w:tabs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бращаем внимание, что, привлекая к труду несовершеннолетних (лиц, не достигших восемнадцати лет) необходимо учитывать</w:t>
                              <w:br/>
                              <w:t>ограничения, установленные для них законодательством, в частности</w:t>
                              <w:br/>
                              <w:t>нормы статей 114,117,274,275,276 Трудового кодекса Республики Беларусь (далее - ТК), статьи 16 Закона Республики Беларусь «Об охране труда», постановления Министерства труда и социальной</w:t>
                              <w:br/>
                              <w:t>защиты Республики Беларусь от 15 октября 2010 г. №</w:t>
                              <w:tab/>
                              <w:t>144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rPr/>
                            </w:pPr>
                            <w:r>
                              <w:rPr/>
                              <w:t>«Об установлении перечня легких видов работ, которые могут выполнять</w:t>
                              <w:br/>
                              <w:t>лица в возрасте от четырнадцати до шестнадцати лет»,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18.6pt;mso-wrap-distance-left:0pt;mso-wrap-distance-right:0pt;mso-wrap-distance-top:0pt;mso-wrap-distance-bottom:0pt;margin-top:57.5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before="0" w:after="318"/>
                        <w:rPr/>
                      </w:pPr>
                      <w:r>
                        <w:rPr/>
                        <w:t>ИНФОРМАЦИОННОЕ ПИСЬМО</w:t>
                        <w:br/>
                        <w:t>о соблюдении требований законодательства при организации</w:t>
                        <w:br/>
                        <w:t>деятельности студенческих отрядов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Летняя пора - это возможность молодёжи провести время с пользой</w:t>
                        <w:br/>
                        <w:t>и реализовать свое право на труд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Ежегодно учреждениями образования, Общественным</w:t>
                        <w:br/>
                        <w:t>объединением «Белорусский республиканский союз молодежи» и его организационными структурами, наделенными правами</w:t>
                        <w:br/>
                        <w:t>юридического лица, другими молодежными общественными</w:t>
                        <w:br/>
                        <w:t>объединениями (далее - направляющие организации) осуществляется</w:t>
                        <w:br/>
                        <w:t>формирование студенческих отрядов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орядок организации деятельности студенческих отрядов</w:t>
                        <w:br/>
                        <w:t>на территории Республики Беларусь определен Положением о порядке</w:t>
                        <w:br/>
                        <w:t>организации деятельности студенческих отрядов на территории</w:t>
                        <w:br/>
                        <w:t>Республики Беларусь, утвержденным Указом Президента</w:t>
                        <w:br/>
                        <w:t>Республики Беларусь от 18 февраля 2020 г. № 58 (далее - Положение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тдельные вопросы организации деятельности студенческих</w:t>
                        <w:br/>
                        <w:t>отрядов, включая формирование и прекращение деятельности</w:t>
                        <w:br/>
                        <w:t>студенческого отряда, полномочия руководителя (заместителя</w:t>
                        <w:br/>
                        <w:t>руководителя), права и обязанности участников студенческого отряда,</w:t>
                        <w:br/>
                        <w:t>охраны труда, пожарной безопасности и медико-санитарного обеспечения</w:t>
                        <w:br/>
                        <w:t>в студенческом отряде определены Инструкцией о порядке организации</w:t>
                        <w:br/>
                        <w:t>деятельности студенческих отрядов, утвержденной постановлением</w:t>
                        <w:br/>
                        <w:t>Министерства образования Республики Беларусь от 7 июня 2012 г. № 60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туденческие отряды осуществляют деятельность в области</w:t>
                        <w:br/>
                        <w:t>образования, здравоохранения, охраны окружающей среды, строительства, сельского хозяйства, а также в сфере производства товаров</w:t>
                        <w:br/>
                        <w:t>и оказания услуг в организациях, осуществляющих соответствующие</w:t>
                        <w:br/>
                        <w:t>виды деятельности (далее - принимающая организация). Студенческие</w:t>
                        <w:br/>
                        <w:t>отряды, сформированные с участием лиц 14 - 16 лет, преимущественно</w:t>
                        <w:br/>
                        <w:t>осуществляют деятельность в сфере производства товаров и оказания</w:t>
                        <w:br/>
                        <w:t>услуг, охраны окружающей среды, сельского хозяйства.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3365" w:leader="none"/>
                          <w:tab w:val="left" w:pos="4248" w:leader="none"/>
                          <w:tab w:val="left" w:pos="5155" w:leader="none"/>
                          <w:tab w:val="left" w:pos="6062" w:leader="none"/>
                        </w:tabs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бращаем внимание, что, привлекая к труду несовершеннолетних (лиц, не достигших восемнадцати лет) необходимо учитывать</w:t>
                        <w:br/>
                        <w:t>ограничения, установленные для них законодательством, в частности</w:t>
                        <w:br/>
                        <w:t>нормы статей 114,117,274,275,276 Трудового кодекса Республики Беларусь (далее - ТК), статьи 16 Закона Республики Беларусь «Об охране труда», постановления Министерства труда и социальной</w:t>
                        <w:br/>
                        <w:t>защиты Республики Беларусь от 15 октября 2010 г. №</w:t>
                        <w:tab/>
                        <w:t>144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rPr/>
                      </w:pPr>
                      <w:r>
                        <w:rPr/>
                        <w:t>«Об установлении перечня легких видов работ, которые могут выполнять</w:t>
                        <w:br/>
                        <w:t>лица в возрасте от четырнадцати до шестнадцати лет»,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page">
                  <wp:posOffset>877570</wp:posOffset>
                </wp:positionV>
                <wp:extent cx="6163310" cy="8799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79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Министерства </w:t>
                            </w:r>
                            <w:r>
                              <w:rPr>
                                <w:lang w:val="be-BY" w:eastAsia="be-BY" w:bidi="be-BY"/>
                              </w:rPr>
                              <w:t xml:space="preserve">труда </w:t>
                            </w:r>
                            <w:r>
                              <w:rPr/>
                              <w:t xml:space="preserve">и социальной защиты Республики </w:t>
                            </w:r>
                            <w:r>
                              <w:rPr>
                                <w:lang w:val="be-BY" w:eastAsia="be-BY" w:bidi="be-BY"/>
                              </w:rPr>
                              <w:t>Беларусь</w:t>
                              <w:br/>
                            </w:r>
                            <w:r>
                              <w:rPr/>
                              <w:t>от 27 июня 2013 г. № 67 «Об установлении списка работ, на которых</w:t>
                              <w:br/>
                              <w:t>запрещается применение труда лиц моложе восемнадцати лет», постановления Министерства здравоохранения Республики Беларусь</w:t>
                              <w:br/>
                              <w:t>от 13 октября 2010 г. № 134 «Об установлении предельных норм подъема</w:t>
                              <w:br/>
                              <w:t>и перемещения несовершеннолетними тяжестей вручную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бязанности по обеспечению охраны труда при выполнении работ</w:t>
                              <w:br/>
                              <w:t>студенческим отрядом возлагаются как на направляющую, так и на принимающую сторону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6350" w:leader="none"/>
                              </w:tabs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ак, согласно пункту 8 Положения между направляющей</w:t>
                              <w:br/>
                              <w:t>и принимающей организациями должен заключаться договор, определяющий условия деятельности студенческого отряда с учетом</w:t>
                              <w:br/>
                              <w:t>требований законодательства о труде, в том числе, об охране труда,</w:t>
                              <w:br/>
                              <w:t>а также обязательства принимающей организации по обеспечению</w:t>
                              <w:br/>
                              <w:t>условий размещения, питания, оплаты труда участников студенческого</w:t>
                              <w:br/>
                              <w:t>отряд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дбор видов работ для студенческих отрядов, в состав которых</w:t>
                              <w:br/>
                              <w:t>входят студенты, учащиеся учреждений среднего специального</w:t>
                              <w:br/>
                              <w:t>и профессионально-технического образования, по возможности должен</w:t>
                              <w:br/>
                              <w:t>осуществляться с учетом профиля их подготовк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обязательном порядке все лица моложе восемнадцати лет</w:t>
                              <w:br/>
                              <w:t>принимаются на работу лишь после предварительного медицинского</w:t>
                              <w:br/>
                              <w:t>осмотра и в дальнейшем, до достижения восемнадцати лет, ежегодно</w:t>
                              <w:br/>
                              <w:t>подлежат обязательному медицинскому осмотру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правляющие организации должны обеспечить обучение</w:t>
                              <w:br/>
                              <w:t>участников студенческого отряда основам законодательства о труде</w:t>
                              <w:br/>
                              <w:t>и об охране труда, проведение инструктажей по предстоящей</w:t>
                              <w:br/>
                              <w:t>деятельност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нимающая организация обязана обеспечить для студенческого</w:t>
                              <w:br/>
                              <w:t>отряда соответствующие договору объекты и виды работ и создать</w:t>
                              <w:br/>
                              <w:t>на каждом рабочем месте здоровые и безопасные условия труда, заключить с участниками студенческих отрядов соответствующие</w:t>
                              <w:br/>
                              <w:t>трудовые или гражданско-правовые договоры, проводить обучение, инструктаж и проверку знаний по вопросам охраны труд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роме того, на принимающую организацию возложена обязанность</w:t>
                              <w:br/>
                              <w:t>по обеспечению участников студенческого отряда средствами</w:t>
                              <w:br/>
                              <w:t>индивидуальной защиты в соответствии с Инструкцией о порядке</w:t>
                              <w:br/>
                              <w:t>обеспечения работников средствами индивидуальной защиты, утвержденной постановлением Министерства труда и социальной защиты</w:t>
                              <w:br/>
                              <w:t>Республики Беларусь от 30 декабря 2008 г. № 2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92.9pt;mso-wrap-distance-left:0pt;mso-wrap-distance-right:0pt;mso-wrap-distance-top:0pt;mso-wrap-distance-bottom:0pt;margin-top:69.1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jc w:val="both"/>
                        <w:rPr/>
                      </w:pPr>
                      <w:r>
                        <w:rPr/>
                        <w:t xml:space="preserve">Министерства </w:t>
                      </w:r>
                      <w:r>
                        <w:rPr>
                          <w:lang w:val="be-BY" w:eastAsia="be-BY" w:bidi="be-BY"/>
                        </w:rPr>
                        <w:t xml:space="preserve">труда </w:t>
                      </w:r>
                      <w:r>
                        <w:rPr/>
                        <w:t xml:space="preserve">и социальной защиты Республики </w:t>
                      </w:r>
                      <w:r>
                        <w:rPr>
                          <w:lang w:val="be-BY" w:eastAsia="be-BY" w:bidi="be-BY"/>
                        </w:rPr>
                        <w:t>Беларусь</w:t>
                        <w:br/>
                      </w:r>
                      <w:r>
                        <w:rPr/>
                        <w:t>от 27 июня 2013 г. № 67 «Об установлении списка работ, на которых</w:t>
                        <w:br/>
                        <w:t>запрещается применение труда лиц моложе восемнадцати лет», постановления Министерства здравоохранения Республики Беларусь</w:t>
                        <w:br/>
                        <w:t>от 13 октября 2010 г. № 134 «Об установлении предельных норм подъема</w:t>
                        <w:br/>
                        <w:t>и перемещения несовершеннолетними тяжестей вручную»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бязанности по обеспечению охраны труда при выполнении работ</w:t>
                        <w:br/>
                        <w:t>студенческим отрядом возлагаются как на направляющую, так и на принимающую сторону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6350" w:leader="none"/>
                        </w:tabs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Так, согласно пункту 8 Положения между направляющей</w:t>
                        <w:br/>
                        <w:t>и принимающей организациями должен заключаться договор, определяющий условия деятельности студенческого отряда с учетом</w:t>
                        <w:br/>
                        <w:t>требований законодательства о труде, в том числе, об охране труда,</w:t>
                        <w:br/>
                        <w:t>а также обязательства принимающей организации по обеспечению</w:t>
                        <w:br/>
                        <w:t>условий размещения, питания, оплаты труда участников студенческого</w:t>
                        <w:br/>
                        <w:t>отряд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одбор видов работ для студенческих отрядов, в состав которых</w:t>
                        <w:br/>
                        <w:t>входят студенты, учащиеся учреждений среднего специального</w:t>
                        <w:br/>
                        <w:t>и профессионально-технического образования, по возможности должен</w:t>
                        <w:br/>
                        <w:t>осуществляться с учетом профиля их подготовк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обязательном порядке все лица моложе восемнадцати лет</w:t>
                        <w:br/>
                        <w:t>принимаются на работу лишь после предварительного медицинского</w:t>
                        <w:br/>
                        <w:t>осмотра и в дальнейшем, до достижения восемнадцати лет, ежегодно</w:t>
                        <w:br/>
                        <w:t>подлежат обязательному медицинскому осмотру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правляющие организации должны обеспечить обучение</w:t>
                        <w:br/>
                        <w:t>участников студенческого отряда основам законодательства о труде</w:t>
                        <w:br/>
                        <w:t>и об охране труда, проведение инструктажей по предстоящей</w:t>
                        <w:br/>
                        <w:t>деятельност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инимающая организация обязана обеспечить для студенческого</w:t>
                        <w:br/>
                        <w:t>отряда соответствующие договору объекты и виды работ и создать</w:t>
                        <w:br/>
                        <w:t>на каждом рабочем месте здоровые и безопасные условия труда, заключить с участниками студенческих отрядов соответствующие</w:t>
                        <w:br/>
                        <w:t>трудовые или гражданско-правовые договоры, проводить обучение, инструктаж и проверку знаний по вопросам охраны труда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Кроме того, на принимающую организацию возложена обязанность</w:t>
                        <w:br/>
                        <w:t>по обеспечению участников студенческого отряда средствами</w:t>
                        <w:br/>
                        <w:t>индивидуальной защиты в соответствии с Инструкцией о порядке</w:t>
                        <w:br/>
                        <w:t>обеспечения работников средствами индивидуальной защиты, утвержденной постановлением Министерства труда и социальной защиты</w:t>
                        <w:br/>
                        <w:t>Республики Беларусь от 30 декабря 2008 г. № 2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9815</wp:posOffset>
                </wp:positionH>
                <wp:positionV relativeFrom="page">
                  <wp:posOffset>877570</wp:posOffset>
                </wp:positionV>
                <wp:extent cx="6163310" cy="8802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lang w:val="be-BY" w:eastAsia="be-BY" w:bidi="be-BY"/>
                              </w:rPr>
                              <w:t xml:space="preserve">Также </w:t>
                            </w:r>
                            <w:r>
                              <w:rPr/>
                              <w:t xml:space="preserve">информируем, </w:t>
                            </w:r>
                            <w:r>
                              <w:rPr>
                                <w:lang w:val="be-BY" w:eastAsia="be-BY" w:bidi="be-BY"/>
                              </w:rPr>
                              <w:t xml:space="preserve">что </w:t>
                            </w:r>
                            <w:r>
                              <w:rPr/>
                              <w:t>правоотношения, вытекающие</w:t>
                              <w:br/>
                              <w:t>из гражданско-правовых договоров, регулируются Гражданским кодексом</w:t>
                              <w:br/>
                              <w:t>Республики Беларусь (далее - ГК) и Указом Президента</w:t>
                              <w:br/>
                              <w:t>Республики Беларусь от 6 июня 2005 г. № 314 «О некоторых мерах по</w:t>
                              <w:br/>
                              <w:t>защите прав граждан, выполняющих работу по гражданско-правовым и</w:t>
                              <w:br/>
                              <w:t>трудовым договорам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 общему правилу, в соответствии с пунктом 1 статьи 20 ГК</w:t>
                              <w:br/>
                              <w:t>гражданская дееспособность лица (способность гражданина своими</w:t>
                              <w:br/>
                              <w:t>действиями приобретать и осуществлять гражданские права, создавать</w:t>
                              <w:br/>
                              <w:t>для себя гражданские обязанности и исполнять их) в полном объеме</w:t>
                              <w:br/>
                              <w:t>возникает с наступлением совершеннолетия, то есть по достижении лицом</w:t>
                              <w:br/>
                              <w:t>18-летнего возраста. Именно с этого возраста возможно заключение</w:t>
                              <w:br/>
                              <w:t>договора подряда с физическим лицом без каких-либо ограничений</w:t>
                              <w:br/>
                              <w:t>при условии, что оно не является недееспособным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1664" w:leader="none"/>
                                <w:tab w:val="left" w:pos="7808" w:leader="none"/>
                              </w:tabs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Для несовершеннолетних в возрасте от четырнадцати до восемнадцати лет, при заключении гражданско-правового договора</w:t>
                              <w:br/>
                              <w:t>(совершении сделки), необходимо получение письменного согласия своих</w:t>
                              <w:br/>
                              <w:t>законных представителей - обоих родителей, усыновителей или попечителей (пункт 1 статьи 25 ГК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делка же, совершенная несовершеннолетним, не достигшим</w:t>
                              <w:br/>
                              <w:t>четырнадцати лет (малолетним), ничтожна. К такой сделке применяются</w:t>
                              <w:br/>
                              <w:t>правила, предусмотренные частью второй и третей пункта 1 статьи 172 ГК</w:t>
                              <w:br/>
                              <w:t>(пункт 1 статьи 173 ГК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6 ТК обязательства, возникающие</w:t>
                              <w:br/>
                              <w:t>на основании договоров, предусмотренных гражданским</w:t>
                              <w:br/>
                              <w:t>законодательством, не попадают под действие ТК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Таким образом, нормы законодательства о труде, в том числе, установленный </w:t>
                            </w:r>
                            <w:r>
                              <w:rPr>
                                <w:rStyle w:val="21"/>
                              </w:rPr>
                              <w:t>порядок приема работников на работу</w:t>
                            </w:r>
                            <w:r>
                              <w:rPr/>
                              <w:t>, права</w:t>
                              <w:br/>
                              <w:t>и обязанности работников и нанимателей, государственные гарантии</w:t>
                              <w:br/>
                              <w:t xml:space="preserve">по оплате труда работников, </w:t>
                            </w:r>
                            <w:r>
                              <w:rPr>
                                <w:rStyle w:val="21"/>
                              </w:rPr>
                              <w:t>гарантии и компенсаци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21"/>
                              </w:rPr>
                              <w:t>режим труда</w:t>
                              <w:br/>
                              <w:t>и отдыха</w:t>
                            </w:r>
                            <w:r>
                              <w:rPr/>
                              <w:t>, трудовые и социальные отпуска, дисциплинарная</w:t>
                              <w:br/>
                              <w:t>и материальная ответственность работников, на гражданско-правовые</w:t>
                              <w:br/>
                              <w:t>отношения не распространяются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Исходя из изложенного, с целью обеспечения защиты прав</w:t>
                              <w:br/>
                              <w:t>трудоустраивающихся лиц, не достигших восемнадцатилетнего возраста,</w:t>
                              <w:br/>
                              <w:t>в том числе, участников студенческих отрядов, при приеме на работу</w:t>
                              <w:br/>
                              <w:t xml:space="preserve">целесообразно </w:t>
                            </w:r>
                            <w:r>
                              <w:rPr>
                                <w:rStyle w:val="22"/>
                                <w:u w:val="none"/>
                              </w:rPr>
                              <w:t xml:space="preserve">заключать с каждым из них </w:t>
                            </w:r>
                            <w:r>
                              <w:rPr>
                                <w:rStyle w:val="211"/>
                                <w:u w:val="none"/>
                              </w:rPr>
                              <w:t>трудовой договор</w:t>
                            </w:r>
                            <w:r>
                              <w:rPr/>
                              <w:t>.</w:t>
                              <w:br/>
                              <w:t>В соответствии с требованиями статей 18, 19 ТК трудовой договор</w:t>
                              <w:br/>
                              <w:t>заключается в письменной форме и должен содержать обязательные</w:t>
                              <w:br/>
                              <w:t>условия и с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93.1pt;mso-wrap-distance-left:0pt;mso-wrap-distance-right:0pt;mso-wrap-distance-top:0pt;mso-wrap-distance-bottom:0pt;margin-top:69.1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>
                          <w:lang w:val="be-BY" w:eastAsia="be-BY" w:bidi="be-BY"/>
                        </w:rPr>
                        <w:t xml:space="preserve">Также </w:t>
                      </w:r>
                      <w:r>
                        <w:rPr/>
                        <w:t xml:space="preserve">информируем, </w:t>
                      </w:r>
                      <w:r>
                        <w:rPr>
                          <w:lang w:val="be-BY" w:eastAsia="be-BY" w:bidi="be-BY"/>
                        </w:rPr>
                        <w:t xml:space="preserve">что </w:t>
                      </w:r>
                      <w:r>
                        <w:rPr/>
                        <w:t>правоотношения, вытекающие</w:t>
                        <w:br/>
                        <w:t>из гражданско-правовых договоров, регулируются Гражданским кодексом</w:t>
                        <w:br/>
                        <w:t>Республики Беларусь (далее - ГК) и Указом Президента</w:t>
                        <w:br/>
                        <w:t>Республики Беларусь от 6 июня 2005 г. № 314 «О некоторых мерах по</w:t>
                        <w:br/>
                        <w:t>защите прав граждан, выполняющих работу по гражданско-правовым и</w:t>
                        <w:br/>
                        <w:t>трудовым договорам»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о общему правилу, в соответствии с пунктом 1 статьи 20 ГК</w:t>
                        <w:br/>
                        <w:t>гражданская дееспособность лица (способность гражданина своими</w:t>
                        <w:br/>
                        <w:t>действиями приобретать и осуществлять гражданские права, создавать</w:t>
                        <w:br/>
                        <w:t>для себя гражданские обязанности и исполнять их) в полном объеме</w:t>
                        <w:br/>
                        <w:t>возникает с наступлением совершеннолетия, то есть по достижении лицом</w:t>
                        <w:br/>
                        <w:t>18-летнего возраста. Именно с этого возраста возможно заключение</w:t>
                        <w:br/>
                        <w:t>договора подряда с физическим лицом без каких-либо ограничений</w:t>
                        <w:br/>
                        <w:t>при условии, что оно не является недееспособным.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1664" w:leader="none"/>
                          <w:tab w:val="left" w:pos="7808" w:leader="none"/>
                        </w:tabs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Для несовершеннолетних в возрасте от четырнадцати до восемнадцати лет, при заключении гражданско-правового договора</w:t>
                        <w:br/>
                        <w:t>(совершении сделки), необходимо получение письменного согласия своих</w:t>
                        <w:br/>
                        <w:t>законных представителей - обоих родителей, усыновителей или попечителей (пункт 1 статьи 25 ГК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делка же, совершенная несовершеннолетним, не достигшим</w:t>
                        <w:br/>
                        <w:t>четырнадцати лет (малолетним), ничтожна. К такой сделке применяются</w:t>
                        <w:br/>
                        <w:t>правила, предусмотренные частью второй и третей пункта 1 статьи 172 ГК</w:t>
                        <w:br/>
                        <w:t>(пункт 1 статьи 173 ГК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соответствии со статьей 6 ТК обязательства, возникающие</w:t>
                        <w:br/>
                        <w:t>на основании договоров, предусмотренных гражданским</w:t>
                        <w:br/>
                        <w:t>законодательством, не попадают под действие ТК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 xml:space="preserve">Таким образом, нормы законодательства о труде, в том числе, установленный </w:t>
                      </w:r>
                      <w:r>
                        <w:rPr>
                          <w:rStyle w:val="21"/>
                        </w:rPr>
                        <w:t>порядок приема работников на работу</w:t>
                      </w:r>
                      <w:r>
                        <w:rPr/>
                        <w:t>, права</w:t>
                        <w:br/>
                        <w:t>и обязанности работников и нанимателей, государственные гарантии</w:t>
                        <w:br/>
                        <w:t xml:space="preserve">по оплате труда работников, </w:t>
                      </w:r>
                      <w:r>
                        <w:rPr>
                          <w:rStyle w:val="21"/>
                        </w:rPr>
                        <w:t>гарантии и компенсации</w:t>
                      </w:r>
                      <w:r>
                        <w:rPr/>
                        <w:t xml:space="preserve">, </w:t>
                      </w:r>
                      <w:r>
                        <w:rPr>
                          <w:rStyle w:val="21"/>
                        </w:rPr>
                        <w:t>режим труда</w:t>
                        <w:br/>
                        <w:t>и отдыха</w:t>
                      </w:r>
                      <w:r>
                        <w:rPr/>
                        <w:t>, трудовые и социальные отпуска, дисциплинарная</w:t>
                        <w:br/>
                        <w:t>и материальная ответственность работников, на гражданско-правовые</w:t>
                        <w:br/>
                        <w:t>отношения не распространяются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Исходя из изложенного, с целью обеспечения защиты прав</w:t>
                        <w:br/>
                        <w:t>трудоустраивающихся лиц, не достигших восемнадцатилетнего возраста,</w:t>
                        <w:br/>
                        <w:t>в том числе, участников студенческих отрядов, при приеме на работу</w:t>
                        <w:br/>
                        <w:t xml:space="preserve">целесообразно </w:t>
                      </w:r>
                      <w:r>
                        <w:rPr>
                          <w:rStyle w:val="22"/>
                          <w:u w:val="none"/>
                        </w:rPr>
                        <w:t xml:space="preserve">заключать с каждым из них </w:t>
                      </w:r>
                      <w:r>
                        <w:rPr>
                          <w:rStyle w:val="211"/>
                          <w:u w:val="none"/>
                        </w:rPr>
                        <w:t>трудовой договор</w:t>
                      </w:r>
                      <w:r>
                        <w:rPr/>
                        <w:t>.</w:t>
                        <w:br/>
                        <w:t>В соответствии с требованиями статей 18, 19 ТК трудовой договор</w:t>
                        <w:br/>
                        <w:t>заключается в письменной форме и должен содержать обязательные</w:t>
                        <w:br/>
                        <w:t>условия и све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9815</wp:posOffset>
                </wp:positionH>
                <wp:positionV relativeFrom="page">
                  <wp:posOffset>877570</wp:posOffset>
                </wp:positionV>
                <wp:extent cx="6163310" cy="6169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2022 году при проведении обследований объектов, на которых</w:t>
                              <w:br/>
                              <w:t>был организован труд участников студенческих отрядов, типичными</w:t>
                              <w:br/>
                              <w:t>нарушениями требований законодательства явились: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еобеспечение участников студенческих отрядов средствами</w:t>
                              <w:br/>
                              <w:t>индивидуальной защиты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рушение порядка проведения обучения, инструктажа, стажировки</w:t>
                              <w:br/>
                              <w:t>и проверки знаний по вопросам охраны труда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неудовлетворительная организация рабочих мест; заключение с участниками студенческих отрядов гражданско-правовых договоров с нарушением требований Указа Президента</w:t>
                              <w:br/>
                              <w:t>Республики Беларусь от 6 июля 2005 г. № 314;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рушения организации проведения обязательных медицинских</w:t>
                              <w:br/>
                              <w:t>осмотров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ыявленные нарушения свидетельствуют о ненадлежащем</w:t>
                              <w:br/>
                              <w:t>исполнении отдельными должностными лицами своих обязанностей, предусмотренных законодательством, при регулировании труда молодежи</w:t>
                              <w:br/>
                              <w:t>в студенческих отрядах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Учитывая изложенное, в целях соблюдения трудовых прав</w:t>
                              <w:br/>
                              <w:t>участников студенческих отрядов, а также предупреждения несчастных</w:t>
                              <w:br/>
                              <w:t>случаев при выполнении ими работ, Оршанский межрайонный отдел Витебского областного управления Департамента государственной инспекции труда предлагает Дубровенскому районному исполнительному комитету, ОО «БРСМ»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34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овести данное письмо до руководителей организаций, направляющих и принимающих участников студенческих отрядов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34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уководителям направляющих и принимающих организаций обеспечить соблюдение требований законодательства Республики Беларусь</w:t>
                              <w:br/>
                              <w:t>при организации деятельности студенческих отря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485.8pt;mso-wrap-distance-left:0pt;mso-wrap-distance-right:0pt;mso-wrap-distance-top:0pt;mso-wrap-distance-bottom:0pt;margin-top:69.1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2022 году при проведении обследований объектов, на которых</w:t>
                        <w:br/>
                        <w:t>был организован труд участников студенческих отрядов, типичными</w:t>
                        <w:br/>
                        <w:t>нарушениями требований законодательства явились: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еобеспечение участников студенческих отрядов средствами</w:t>
                        <w:br/>
                        <w:t>индивидуальной защиты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рушение порядка проведения обучения, инструктажа, стажировки</w:t>
                        <w:br/>
                        <w:t>и проверки знаний по вопросам охраны труда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left"/>
                        <w:rPr/>
                      </w:pPr>
                      <w:r>
                        <w:rPr/>
                        <w:t>неудовлетворительная организация рабочих мест; заключение с участниками студенческих отрядов гражданско-правовых договоров с нарушением требований Указа Президента</w:t>
                        <w:br/>
                        <w:t>Республики Беларусь от 6 июля 2005 г. № 314;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рушения организации проведения обязательных медицинских</w:t>
                        <w:br/>
                        <w:t>осмотров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ыявленные нарушения свидетельствуют о ненадлежащем</w:t>
                        <w:br/>
                        <w:t>исполнении отдельными должностными лицами своих обязанностей, предусмотренных законодательством, при регулировании труда молодежи</w:t>
                        <w:br/>
                        <w:t>в студенческих отрядах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Учитывая изложенное, в целях соблюдения трудовых прав</w:t>
                        <w:br/>
                        <w:t>участников студенческих отрядов, а также предупреждения несчастных</w:t>
                        <w:br/>
                        <w:t>случаев при выполнении ими работ, Оршанский межрайонный отдел Витебского областного управления Департамента государственной инспекции труда предлагает Дубровенскому районному исполнительному комитету, ОО «БРСМ»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1" w:leader="none"/>
                        </w:tabs>
                        <w:spacing w:lineRule="exact" w:line="34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Довести данное письмо до руководителей организаций, направляющих и принимающих участников студенческих отрядов.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1" w:leader="none"/>
                        </w:tabs>
                        <w:spacing w:lineRule="exact" w:line="34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уководителям направляющих и принимающих организаций обеспечить соблюдение требований законодательства Республики Беларусь</w:t>
                        <w:br/>
                        <w:t>при организации деятельности студенческих отря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 w:before="0" w:after="36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3:00Z</dcterms:created>
  <dc:creator>Токаревская Светлана Викторовна</dc:creator>
  <dc:description/>
  <dc:language>en-US</dc:language>
  <cp:lastModifiedBy>28-2</cp:lastModifiedBy>
  <dcterms:modified xsi:type="dcterms:W3CDTF">2023-06-01T06:23:00Z</dcterms:modified>
  <cp:revision>3</cp:revision>
  <dc:subject/>
  <dc:title>[Адресат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9D920DF7940DFA3461E020BB56980</vt:lpwstr>
  </property>
  <property fmtid="{D5CDD505-2E9C-101B-9397-08002B2CF9AE}" pid="3" name="KSOProductBuildVer">
    <vt:lpwstr>1049-11.2.0.11219</vt:lpwstr>
  </property>
</Properties>
</file>