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449" w:hanging="0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 xml:space="preserve">                                            </w:t>
      </w:r>
    </w:p>
    <w:p>
      <w:pPr>
        <w:pStyle w:val="Heading3"/>
        <w:ind w:right="4449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                                                  </w:t>
      </w:r>
      <w:r>
        <w:rPr>
          <w:b/>
          <w:i w:val="false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шанского межрайонного отдела Витебского областного управления Департамента государственной инспекции труда о произошедших несчастных случаях на производстве на предприятиях и в организациях Дубровенского района за 9 месяцев 2022 года в сравнении с аналогичным периодом 2021 года, а так же о нарушениях требований законодательства об охране труда.</w:t>
      </w:r>
    </w:p>
    <w:p>
      <w:pPr>
        <w:pStyle w:val="Normal"/>
        <w:ind w:right="5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720"/>
        <w:jc w:val="both"/>
        <w:rPr/>
      </w:pPr>
      <w:r>
        <w:rPr>
          <w:sz w:val="30"/>
          <w:szCs w:val="30"/>
        </w:rPr>
        <w:t>Динамика производственного травматизма в организациях Дубровенского района, поднадзорных Оршанскому межрайонному отделу</w:t>
      </w:r>
      <w:r>
        <w:rPr/>
        <w:t xml:space="preserve"> представлена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19"/>
        <w:gridCol w:w="26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szCs w:val="24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еловек, получивших травмы на производстве, не относящиеся к</w:t>
            </w:r>
          </w:p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яжел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человек, получивших тяжелые производственные травмы,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гибших на производств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мес.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9 мес.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30"/>
          <w:szCs w:val="30"/>
        </w:rPr>
        <w:t>Работником одной из организаций Дубровенского района была получена травма не относящиеся к тяжелым.</w:t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результатам, проведенного страхователем расследования обстоятельств и причин несчастного случая, установлена вина потерпевшего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За 9 месяцев 2022 года</w:t>
      </w:r>
      <w:r>
        <w:rPr>
          <w:sz w:val="30"/>
          <w:szCs w:val="30"/>
        </w:rPr>
        <w:t xml:space="preserve"> несчастных случаев относящихся к категории тяжелых, либо смертельных на производстве не зарегистрировано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осударственными инспекторами труда Оршанского межрайонного отдела Витебского областного управления проведена профилактическая работа путём проведения мониторингов по вопросам соблюдения законодательства об охране труда. За 9 месяцев 2022 года, в организациях Дубровенского района проведено 8 мониторингов субъектов хозяйствования. По результатам проведенных мониторингов государственными инспекторами труда выданы рекомендации с указанием сроков на устранение выявленных нарушений действующего законодательства об охране труд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Характерными нарушениями в организациях, где проводились мониторинги, явились:</w:t>
      </w:r>
    </w:p>
    <w:p>
      <w:pPr>
        <w:pStyle w:val="15"/>
        <w:ind w:firstLine="567"/>
        <w:jc w:val="both"/>
        <w:rPr/>
      </w:pPr>
      <w:r>
        <w:rPr>
          <w:sz w:val="30"/>
          <w:szCs w:val="30"/>
        </w:rPr>
        <w:t xml:space="preserve">- в работе применяется инструмент, не соответствующий требованиям безопасности; </w:t>
      </w:r>
    </w:p>
    <w:p>
      <w:pPr>
        <w:pStyle w:val="15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е применение работниками выданной им спецодежд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30"/>
          <w:szCs w:val="30"/>
        </w:rPr>
        <w:t>- при ремонте автотракторной техники под колеса не установлены специальные противооткатные упоры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и ремонте автотракторной техники в качестве подставок используются деревянные колодки и др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Из предоставленных ответов установлено, что все нарушения, выявленные в ходе проведения мониторингов, по которым подошли сроки предоставления информаций, устранены в полном объеме.</w:t>
      </w:r>
    </w:p>
    <w:p>
      <w:pPr>
        <w:pStyle w:val="Normal"/>
        <w:ind w:right="83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83" w:hanging="0"/>
        <w:rPr>
          <w:sz w:val="30"/>
          <w:szCs w:val="30"/>
        </w:rPr>
      </w:pPr>
      <w:r>
        <w:rPr>
          <w:sz w:val="30"/>
          <w:szCs w:val="30"/>
        </w:rPr>
        <w:t xml:space="preserve">Главный государственный инспектор  </w:t>
      </w:r>
    </w:p>
    <w:p>
      <w:pPr>
        <w:pStyle w:val="Normal"/>
        <w:ind w:right="83" w:hanging="0"/>
        <w:rPr/>
      </w:pPr>
      <w:r>
        <w:rPr>
          <w:sz w:val="30"/>
          <w:szCs w:val="30"/>
        </w:rPr>
        <w:t>Оршанского межрайонного отдела                                              Н.В. Сиз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49" w:hanging="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" w:firstLine="567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5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5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Datepr">
    <w:name w:val="datepr"/>
    <w:basedOn w:val="Style7"/>
    <w:qFormat/>
    <w:rPr/>
  </w:style>
  <w:style w:type="character" w:styleId="Number">
    <w:name w:val="numbe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ind w:right="55" w:hanging="0"/>
    </w:pPr>
    <w:rPr>
      <w:b/>
      <w:bCs/>
      <w:sz w:val="28"/>
    </w:rPr>
  </w:style>
  <w:style w:type="paragraph" w:styleId="Style8">
    <w:name w:val="Цитата"/>
    <w:basedOn w:val="Normal"/>
    <w:qFormat/>
    <w:pPr>
      <w:ind w:left="360" w:right="55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15">
    <w:name w:val="15"/>
    <w:basedOn w:val="Normal"/>
    <w:qFormat/>
    <w:pPr/>
    <w:rPr>
      <w:szCs w:val="24"/>
    </w:rPr>
  </w:style>
  <w:style w:type="paragraph" w:styleId="Comment">
    <w:name w:val="comment"/>
    <w:basedOn w:val="Normal"/>
    <w:qFormat/>
    <w:pPr>
      <w:autoSpaceDE w:val="false"/>
      <w:ind w:firstLine="709"/>
      <w:jc w:val="both"/>
    </w:pPr>
    <w:rPr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25:00Z</dcterms:created>
  <dc:creator>BIA</dc:creator>
  <dc:description/>
  <cp:keywords/>
  <dc:language>en-US</dc:language>
  <cp:lastModifiedBy>28-2</cp:lastModifiedBy>
  <cp:lastPrinted>2022-07-12T14:10:00Z</cp:lastPrinted>
  <dcterms:modified xsi:type="dcterms:W3CDTF">2022-10-06T11:29:00Z</dcterms:modified>
  <cp:revision>4</cp:revision>
  <dc:subject/>
  <dc:title>Директору Департамента государст-венной инспекции труда Министер-ства труда и социальной защиты Республики Беларусь</dc:title>
</cp:coreProperties>
</file>