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ислокация розничных торговых объектов по состоянию на 1 января 2017  года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1980"/>
        <w:gridCol w:w="3420"/>
        <w:gridCol w:w="1358"/>
        <w:gridCol w:w="900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хозяйствования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.п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п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Мирнель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р.Старопочтовый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 xml:space="preserve">«Продукт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р.Старопоч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овый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Зиновик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5274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 до 19.00,обед с 14.00 до 14.30,суббота,воскрес. с 8.0 до 16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Кондратенко О.В. 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ндратьева,60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.Еремеев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ондратенко О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2567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20.00,обед с 14.00 до 15.00,без выходн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УП «Новолекс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Почтовая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«Купече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Почтовая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Олексийко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418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20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без обеда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без выходн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ПродВизит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.2 Советский,1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«Виз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Пролетар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кая,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Лобанова Ю.А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536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19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уббота,воскресенье с 8.00 до 18.00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без обеда,без выходн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СветкоТорг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Почтовая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«Шы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Сипищ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овыльчик С.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536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бед с 14.00 до 1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Ковыльчик С.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Почтовая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 «Джин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мсомоль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кая,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овыльчик С.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00493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без обеда, без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ыходн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дежда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ФлёрОрхидей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Садовая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Орхид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Садовая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Федченко Л.Е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449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20.00,без обеда.,без выходн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БелЛилТорг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ндратьева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Встреч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 Кондратьева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Белобрудова Л.Н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05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20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бед с 13.30 до 14.30,без выходн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Галантит-Торг» 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.Кузнечный,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Ма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.Зарубы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Централь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ная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итова Г.П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531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16.00, без обеда,вых.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ТоргШев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Витебская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Осинторф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Совет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Ю.С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3806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21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ТоргШев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Витебская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Б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Шевченко Ю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ТоргШев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Витебская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Огород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Витеб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кая,1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Шевченко Ю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7.00 до 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АлинПрод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Вокзальная,3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Хуто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ндратье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а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Шинкевич А.Г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03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20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бед с 14.00 до 15.00,без выходн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Шинкевич Л.В., 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Вокзальная,3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Магия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исто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ндратье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а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Шинкевич Л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2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0..00 до 18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бед с 14.00 до 15.00,выходной-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МС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е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Ковалевская И.М.г.Дубровно,ул.Крупской,13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«Меркур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Орша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овалевская И.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0258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1.00 до 22.00,выходной-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Антар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Фабричная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Продук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рупской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Цибиров А.О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476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7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ОО «Торговый дом»Орис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Орша,ул.Кирова,3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Ветразь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Никанд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ровой,6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тражицкий С.Б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7159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ОО «Торговый дом»Орис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Орша,ул.Кирова,3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Пралеска» №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мсомоль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кая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тражицкий С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21.00,без обеда,суббота с 9.00 до 19.00,воскресенье с 9.00 до 17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ОО «Торговый дом»Орис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Орша,ул.Кирова,34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Дубровенский»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мсомоль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кая,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тражицкий С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АО «Витебская бройлерная птице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фабрика» г.Витеб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Ганна» №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расноар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ейская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00064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21.00, воскрес.,празд.дни с 8.00 до 19.00, обед с 14.00 до 1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Лукойл-Белоруссия» г.Минск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Немига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ЗС №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.Редь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00126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руглосут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Лукойл-Белоруссия» г.Минск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Немига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ЗС №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.Редь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руглосут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ООО «Газпромнефть-Белнефтепродукт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 Минск,ул.Мясникова,70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 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 Вокзальная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Браташ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1189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руглосут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Мамедова А.Е.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Старопочтовая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1000 мелоч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Старопочтовая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медова А.Е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257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19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ыходной-четвер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МС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школьно-письм,секэнхе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АО «Экомол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ршанский р-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8 «Кор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Горулёва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яльцев А.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00073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бед 13.00 до 14.00,выходной-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оскресенье,пон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Хахелько Н.Я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ндратьева,7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Неизолированный торговый объект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Кон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Старопочтовая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Хахелько Н.Я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03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бед с 14.00 до 15.00,суббота, воскресенье с 9.00 до 15.00 вых-понедел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дежда,чулочно-нос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Романюк Г.Г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Гончарная,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Форту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Почтовая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Романюк Г.Г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05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бед с 14.00 до 15.00,вых.-воскрес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МС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о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Пранжило Е.А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очтовая,д.8,к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Сантех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Почтовая,8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анжило Е.А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0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бед с 13.00 до 14.00,выходной-понедельник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оскресенье с 9.00 до 1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одо-газо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Яскевич Е.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Орша, ул.Флерова,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Камел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Почтовая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Яскевич Е.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704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0.00 до 17.00,обед с 14.00 до 14.3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ых-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ложно-быт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Мойдоды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рия» 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Оршанская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«Мойдоды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Оршанская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Зиновик И.Н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5274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18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бед с 13.30 до 14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рфюмерно-косметические,С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Павлов А.П.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рупской,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орговый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Славя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Старопоч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лов А.П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256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00,обед с 14.00 до 15.00,суббота.воскр.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понедельник с 9.00 до 15.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дежда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рыболовные сн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Мебель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тарт»,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мсомольская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«Старт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мсомоль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кая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аркачёва О.С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497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бед с 14.30 до 15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рфюмерно-косметические,С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МебельСтарт», 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мсомольская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«Уютный 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 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 Комсомольская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аркачева О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бед с 14.30 до 15.00,выходной-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еб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МебельСтарт», 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мсомольская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«Салон связи МТ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 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 Комсомольская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аркачева О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бед с 14.30 до 15.00,выходной-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еле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Мовчан Т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Никандровой,1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Клеопа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расноармейская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овчан Т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16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Дубровно-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ервис» 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Оршанская,4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План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Оршанская,4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Лукашевич В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0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1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ритуальные принадлежности,школьно-письм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ТУП «Дубровно-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ервис» 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Оршанская,4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Наслед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Старопоч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Лукашевич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1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ритуальные принадлежности,школьно-письм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Киликовская В.А. 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Садовая,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Мод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мсомоль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кая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иликовская В.А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2567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обед с 14.00 до 15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ых.-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П «Витебскоблсоюз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чать» г.Витеб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Комсомоль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олесников А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00003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17.30,обед с 13,30 до 15.00,суббота с 9.00 до14.00,вых.воскре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тдел культуры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мсомольская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Сувен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Орша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дарева Л.А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3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0.00 до 13.00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ых.воскресенье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Китурко П.С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р.1 Шкловской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орговый павильо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При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Старопоч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итурко П.С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005464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5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ых.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вто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зап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Титаренко В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Бородинская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Герм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Почтовая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итаренко В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06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 до 15.0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ых. 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трой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Владимиренко С.Г.п.Осинторф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Советская,17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Алт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.Осинторф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Советская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ладимиренко С.Г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1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10.00 до16.30,обед с 13.00 до 14.00,вых.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Владимиренко С.Г.п.Осинторф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Советская,17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 «Лавка Хоте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мсомольская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ладимиренко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 обед 13.30 до 14.30,выходной-вокресенье,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о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Васильева Е.А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Новая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Цветочный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Ел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мсомольская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асильева Е.А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12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обед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4.00 до 15.00,вых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цветы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е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Куделькин В.Н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пер.3 Шкловской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Оршанская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уделькин В.Н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00282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4.30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ых.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омпьтерные д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Выборный О.П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р.Заводской,13б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Татья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 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Никандро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ой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ыборный О.П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24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 обед с 14.00 до 15.00 часов, выходной-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ОО «Евроопт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Витеб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«Продук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ндратье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а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011687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21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ОО «Джотто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 Орша, ул. Молокова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2 «Джотто-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 Дубровно, ул. Почтовая,8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овсесян А.Ж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5193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воскресенье с 9.00 до 15.00, без выходных дн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трой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Калинин Д.Ю. Орша,ул. Максименко ,1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Неизолированный торгов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 Дубровно, ул. Красноармей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опо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4348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трой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Арыстангалиев А.Х. г.Витебск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2 Садовая,9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Фор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 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Почтовая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рыстангалиев А.Х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380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00,суббота,воскресенье с 10.00 до 1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трой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Романюк А.В.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 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р.Маяковского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Магн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мсомольская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Романюк А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2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30,обед с 14.00 до 15.00,выходной-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трой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Романюк А.В.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 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р.Маяковского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МебельМагн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расноармейская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Романюк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30..,обед с 14.00 до 15.00,суббота,воскрес. с 9.00 до 14.00,выходной-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еб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Яковенко Е.Ю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р.3 Шкловской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Тианд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Почтовая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Яковенко Е.Ю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2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2.00 до 18.00, выходной-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рфюмерно-косме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Соловьева Е.С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Буда, ул.Молодежная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Неизолированный торгов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Буда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Задорожная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УПБО «РКБО» Оршанского РИК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18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00, обед с 12.30 до 13.30,выходной-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Болобосова Т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Дорожная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 «Твой сти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 Дубровно. ул. Крупской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Болобосова Т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3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обед с 14.00 до 15.00,воскресеье с  9.00 до 1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Бобрик А.Н.</w:t>
            </w:r>
          </w:p>
          <w:p>
            <w:pPr>
              <w:pStyle w:val="Normal"/>
              <w:rPr/>
            </w:pPr>
            <w:r>
              <w:rPr/>
              <w:t>г.Дубровно,</w:t>
            </w:r>
          </w:p>
          <w:p>
            <w:pPr>
              <w:pStyle w:val="Normal"/>
              <w:rPr/>
            </w:pPr>
            <w:r>
              <w:rPr/>
              <w:t>ул.30 лет Победы.1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Лиз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омсомольская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Бобрик А.Н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20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0.00 до 18.00,суббота,воскресенье с 10.00 до 1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етская о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Хаецкий И.В.</w:t>
            </w:r>
          </w:p>
          <w:p>
            <w:pPr>
              <w:pStyle w:val="Normal"/>
              <w:rPr/>
            </w:pPr>
            <w:r>
              <w:rPr/>
              <w:t xml:space="preserve">г.Толочин, </w:t>
            </w:r>
          </w:p>
          <w:p>
            <w:pPr>
              <w:pStyle w:val="Normal"/>
              <w:rPr/>
            </w:pPr>
            <w:r>
              <w:rPr/>
              <w:t>ул.Островского,5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Техномощ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.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очтовая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Хаецкий И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2067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с 9.00 до 18.00,без обеда, выходных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ложно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бытовая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8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Федченко  Н.Д.</w:t>
            </w:r>
          </w:p>
          <w:p>
            <w:pPr>
              <w:pStyle w:val="Normal"/>
              <w:rPr/>
            </w:pPr>
            <w:r>
              <w:rPr/>
              <w:t>г.Дубровно</w:t>
            </w:r>
          </w:p>
          <w:p>
            <w:pPr>
              <w:pStyle w:val="Normal"/>
              <w:rPr/>
            </w:pPr>
            <w:r>
              <w:rPr/>
              <w:t>ул.Дорожная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неизолированный торговый объект «Mясоff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 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р.Садовый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Федченко Н.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16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20.00,без обеда, выходн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яс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Осепцов А.П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р2 Красноармейский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 «Мас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Горецкая,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сепцов А.П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2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трой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Васильков И.П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р.Витебский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Васил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Вокзальная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асильков И.П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35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0.00 до 18.00, обед с с 14.00 до 15.00,выходной-понедельник,суббота.воскр.с 10.00до 1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етская одежда, игру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Морозова Н.И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Орша,ул.В.Завадского,4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агазин 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Канцтов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Комсомольская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орозова Н.И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7018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0.00 до 18.00,суббота с 10.00 до 14.00,выходной-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антовары,чулочно-нос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Морозова Н.И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Орша,ул.В.Завадского,4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«Сундуч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 ул. Почтовая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орозова Н.И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0.00до 18.00,обед с 14.00 до 14.30, выход.-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алантерей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Саламонова Е.П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Садовая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</w:t>
            </w:r>
          </w:p>
          <w:p>
            <w:pPr>
              <w:pStyle w:val="Normal"/>
              <w:rPr/>
            </w:pPr>
            <w:r>
              <w:rPr/>
              <w:t>ул.Горецкая,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аламонова Е.П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37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0.00 до 17.00,суббота с 10.00 до 14.00,выходной-воскресенье, понедельник, обед с 13.00 до 1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овары,бывшие в употреб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П «Табак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Гродно,ул.Лелевеля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Почтовая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910124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0.00 до 16.00,обед с 13.00 до 13.20,выходной-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аба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АО «Витебсксортсемовощ» г.Витебск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Транспортная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ио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р.Старопочт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000639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5.00,выходной-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е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Синельников В.В. г.Орша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1 Молодежная,7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Неизолированный торгов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Вокзальная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инельников В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7138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втозап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Костиков А.А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Еремеевщина,ул.Береговая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«У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. ул.Красноармесйкая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остиков А.А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37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00,обед с 12.00 до 13.00,выходной-воскресенье, 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бытовая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Ченторицкая Е.И. д.Тилевичи, ул.Дятельская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Неизолированный торгов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. ул.Комсомольская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енторицкая Е.И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33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0.00 до 17.00, обед с 14.00 до 15.00, выходной-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алантерейные тоары, 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У «Территориальный центр соц.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. ул.Почтовая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Неизолированный торгов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Почтовая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ирьянова Т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03168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17.00, обед с 13.00 до 14.00,вых.-суббота, 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увен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Москалев С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 ул.Никандровой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Неизолированный торгов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.пер.Красноармейский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оскалев С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39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обед с 13.00 до 14.00,вых.суббота, 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омпютер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Шаргаева Я.С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Могилев, пр-т Мира, 1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 «Маганиз одежды и бел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. ул.Почтовая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Шаргаева Я.С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7910473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0.00 до 17.00, суб.,воскрес. с 10.00 до 15.00, вых.-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Темрюк С.Ю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Орша,2-й Лейтенантский пер.,26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ин «ТеплоСантехникаВ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расноармейская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емрюк С.Ю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7197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обед с12.00 до 13.00, воскрес.с 9.00 до 15.00,вых.-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ан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ОО «Витконтпродукт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Витебск,ул.Горовца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«Мясная ла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. ул.Почтовая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Некрашевич В.П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005984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9.00,воскресенье с 9.00 до 17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ЧУП «МедиаКемпинг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Минск, ул.Ваупшайсова,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авиль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/д М1/Е30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03-й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Рущук Н.В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92050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руглосут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аба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ОО «СКРИНПЛЮС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Брест, ул.Васнецова,50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/д М1/Е30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93-й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кробот И.Н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90408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руглосуточ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аба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ИП Кускова Н.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л.Горулева 5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Зоо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г.Дубровно, ул.Крупской, 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ускова Н.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91084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00, обед с 12.00 до 13.00, суб.,воскр. с 9.00 до 14.00, вых.-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зоо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Магазин «Универ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ма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Красноармей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ская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Пырсакова Т.А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300327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с 9.00 до 18.00,суббота с 9.00 до 17.00,воскресенье с 9.00 до 1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п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18 «Надеж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расноармей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кая,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суббота с 9.00 до 17.00 ,воскресенье с 9.00 до 1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17 «Промто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рвомайская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0.00 до 18.00,суббота с 10.00 до 15.00 ,обед с 14.00 до 15.00,вых.-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19 «Товары для до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расноармей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,суббота с 9.00 до 17.00,воскресенье с 9.00 до 1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1 «Приднепр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ршанская,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7.00 до 21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расноармей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кая,7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20.00</w:t>
            </w:r>
          </w:p>
          <w:p>
            <w:pPr>
              <w:pStyle w:val="Normal"/>
              <w:rPr/>
            </w:pPr>
            <w:r>
              <w:rPr/>
              <w:t>обед с 14.30 до 14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Никандровой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20.00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бед с 14.30 до 15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нивер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ам № 7 «Первомай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ервома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7.00 до 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8 «Берё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руп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нивер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ам «Родны ку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Никандр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2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агазин № 10 «Продукт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мирнова,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20.00.обед с 13.00 до 1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11«Кал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Шклов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19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12 «7-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ондратьева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9.00,обед с 14.30 до 15.30,суббота ,воскресенье с 9.00 до 17.00,выходной -четвер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14 «Ля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пер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Заводской,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19.00</w:t>
            </w:r>
          </w:p>
          <w:p>
            <w:pPr>
              <w:pStyle w:val="Normal"/>
              <w:rPr/>
            </w:pPr>
            <w:r>
              <w:rPr/>
              <w:t>обед с 13.00 до 14.00,суббота с 8.00 до 17.00,выходной-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13 «Энерге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Горец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0.00 до 18.00,обед с 13.30 до 14.30,воскресенье с 10.00 до 15.00,выходной-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Яв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Оршанская,33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20.00,воскресенье с 9.00 до 17.00,выходной-четвер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15«Мясная ла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ул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Комсомоль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кая,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18.00,выходной-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5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агазин № 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Станисла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ово,ул.Дубровенская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9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агазин № 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Станисла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ово,ул.Тиливичская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15.00,пятница с 20.00 до 22.00,суббота с 8.00 до 13.00,20.00 до 22.00,вых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Сипищ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00, обед 13.00 до 14.00,воскресенье с 9.00 до 14.00,среда-выходн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агазин № 2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Сватош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9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агазин № 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Добры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9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агазин № 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.Б. Ба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4.00 вторник,четверг,суббота,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 xml:space="preserve">Магазин № 2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. Б.Дя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00,обед с с 13.00 до 14.00,суббота с 9.00 до 14.00,выходной-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35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Якуб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7.00 до 16.30,воскресенье с 8.00 до 16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36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.Пи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7.00 до 15.00, суббота с 9.00 до 14.00,выход.-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37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.Чиж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6.00,воскресенье с 9.00 до 14.00,выход.-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38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.Шаб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0.00 до 18.00,суббота с 10.00 до 14.00,обед с 13.00 до 14.00 выход.-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27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Б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2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28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Придорож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Редь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00, обед с 13.00 до 1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29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.Шухов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00,суббота с 9.00 до 14.00,обед с 12.00 до 13.00,выходной 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30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«Окол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.Заст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30 до 16.30,выходной-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31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 Осинто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30 до 20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14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32 «Лаком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 Осинто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4.00 до 22.00,обед с 17.30 до 18.30,среда с 17.00 до 22.00,вых.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46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Боб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48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Росса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00</w:t>
            </w:r>
          </w:p>
          <w:p>
            <w:pPr>
              <w:pStyle w:val="Normal"/>
              <w:rPr/>
            </w:pPr>
            <w:r>
              <w:rPr/>
              <w:t>обед с 12.00 до 13.00, суббота с 9.00 до 15.00,вых.-вос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9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49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Ля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19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50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Ля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20.00</w:t>
            </w:r>
          </w:p>
          <w:p>
            <w:pPr>
              <w:pStyle w:val="Normal"/>
              <w:rPr/>
            </w:pPr>
            <w:r>
              <w:rPr/>
              <w:t>обед с 12.00 до 13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rPr/>
            </w:pPr>
            <w:r>
              <w:rPr/>
              <w:t>алк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52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.Воле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вторник,четверг,суббота с 9.00 до 13.00, среда,пятница с 13.00 до 17.00,вых.воскресенье,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51 «Вереск»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Орлови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00,суббота с 9.00 до 15.00,выходной-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54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Кал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8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39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Еремеев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9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41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Зару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9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3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42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.Ба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9.00 до 17.00, обед с 13.00 до 14.00,суббота с 10.00 до 16.00,выходной 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2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43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Лях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15.00,вых.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44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Чи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8.00 до 15.00,выходной-воскресень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,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г.Дубровно,Фабричный двор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 № 45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г.Чир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4.00 до 21.00,всокресенье с 8.00 до 15.00, вых.субб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Дубровенское рай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урочище «Лугов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ырсакова Т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с 10.00 до 18.00.обед с 13.00 до 14.00., воскресенье с 10.00 до 15.00 вых.понедель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д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пром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алк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9:00Z</dcterms:created>
  <dc:creator>Пользователь</dc:creator>
  <dc:description/>
  <cp:keywords/>
  <dc:language>en-US</dc:language>
  <cp:lastModifiedBy>Пользователь</cp:lastModifiedBy>
  <cp:lastPrinted>2016-07-14T09:39:00Z</cp:lastPrinted>
  <dcterms:modified xsi:type="dcterms:W3CDTF">2017-01-13T09:16:00Z</dcterms:modified>
  <cp:revision>17</cp:revision>
  <dc:subject/>
  <dc:title>                                                                                                                                                                                                Приложение № 3</dc:title>
</cp:coreProperties>
</file>