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слокация торговых объектов общественного питания Дубровенского района по состоянию на 1 января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4"/>
        <w:gridCol w:w="1767"/>
        <w:gridCol w:w="1425"/>
        <w:gridCol w:w="1539"/>
        <w:gridCol w:w="1005"/>
        <w:gridCol w:w="540"/>
        <w:gridCol w:w="1802"/>
        <w:gridCol w:w="1612"/>
        <w:gridCol w:w="1626"/>
        <w:gridCol w:w="1260"/>
        <w:gridCol w:w="93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предприятия, № телеф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аименование объекта общественного пит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,Ф.И.О.руководителя объе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.ч.: выходные дни, переры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лкогольных напитков, режим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и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табачных издел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ыборная Т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Дубро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смонавтов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ыборная Т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 «Встреч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11.00 до 24.00,вых.понедельн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.алког.напи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.пив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 издел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У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лагея сервис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 район, 593км. а/а Брест-Минск гр.РФ.М1/Е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 00 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 «Хмельной кучер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 р-н,д.Лоба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О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МАХ ВЕТ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 район, д.Шуховц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радян Т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тун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 р-н,д.Шухов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радян Т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Х ВЕТ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 район, д.Шуховцы, 603 км а/д гр.РФ М1Е/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радян Т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афе «Корон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 р-н,д.Шухов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овцов В.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ое райп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, Фабричный двор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сакова Т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Пилигрим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 р-н,д.Б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1-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до 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еда, пятница,суббота с 10.00 до 24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22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ое райп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, Фабричный двор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сакова Т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афе «Отдых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,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ая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9.0о до 18.00,суббота с 9.0 до 14.00 ,обед с 14.00 до 15.00выходной воскресень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18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ое райп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, Фабричный двор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сакова Т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 «Дубрав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,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22.00,пятница,суббота с 10.00 до 24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 до 22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ое райп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, Фабричный двор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сакова Т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дубровенская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9 9.00 до 16.00,суббота с 9.00 до 14.00,выходной-воскресень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ует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ует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бровенское райп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, Фабричный двор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сакова Т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Ш № 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,ул.Никандровой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6.00,суббота, воскресенье-выходн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ует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ует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бровенское райп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, Фабричный двор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сакова Т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Ш № 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,Фабр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8.00 до 16.00, выходной-суббота воскресень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ует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уется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ровенское райп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абричный двор 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сакова Т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терий «На перекрёстк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г.Дубро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к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.00 до 20.00,обед с 14..00 до 16.00, выходной -воскресень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2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тся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ое райп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абричный двор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сакова Т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т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ентральный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20.00 воскресенье с 8.00 до 16.00,обед с 15.00 до 16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2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абач.изделий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ое райп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абричный двор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сакова Т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афе «Ветерок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, ул.Красноармейск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22.00,обед с 14.00 до 17.00,выходной-понедельн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до 22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уется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«Дубровенская ПМС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ул.Кондрать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ялкович А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ндратьева,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.00 до 16.00,выходнойсуббота,воскресень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ует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уется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убровенский льнозавод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Заводской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енков А.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ро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Заводской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 до 2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Орис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ба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я Н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 р-н,д.Шаба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, обед с 13.00 до 14.00,выходнойсуббота,воскресень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«Лукойл Белорусс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,607-й км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цов И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аф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,607-й км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«Лукойл Белорусс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,608-й км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цов И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аф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,608-й км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1:00Z</dcterms:created>
  <dc:creator>Пользователь</dc:creator>
  <dc:description/>
  <cp:keywords/>
  <dc:language>en-US</dc:language>
  <cp:lastModifiedBy>Пользователь</cp:lastModifiedBy>
  <dcterms:modified xsi:type="dcterms:W3CDTF">2017-01-19T12:02:00Z</dcterms:modified>
  <cp:revision>1</cp:revision>
  <dc:subject/>
  <dc:title>Дислокация торговых объектов общественного питания Дубровенского района по состоянию на 1 января  2017 года</dc:title>
</cp:coreProperties>
</file>