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/>
        <w:t xml:space="preserve">       </w:t>
      </w:r>
      <w:r>
        <w:rPr>
          <w:b/>
          <w:sz w:val="36"/>
          <w:szCs w:val="36"/>
        </w:rPr>
        <w:tab/>
        <w:t>Для сведения индивидуальных предпринимателей и юридических лиц, осуществляющих розничную и оптовую торговлю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ab/>
        <w:t xml:space="preserve">В соответствии с пунктом 24 Положения о Торговом реестре Республики Беларусь, утвержденного постановлением Совета Министров Республики Беларусь от 23.12.2014 г. № 1227 «Об утверждении Положения о Торговом реестре Республики Беларусь и Положения об определении методики расчета доли субъектов торговли в объеме розничного товарооборота продовольственных товаров в границах г.Минска, городов областного подчинения, районов, признании утратившими силу постановлений Совета Министров Республики Беларусь и их структурных элементов»  юридические лица и индивидуальные предприниматели обязаны до 1 апреля 2016 года представить сведения в отдел экономики о товарообороте за 2015 финансовый год по каждому розничному и оптовому торговому объекту, интернет-магазину, по каждой форме розничной торговли, осуществляемой без (вне) торговых объектов, оптовой торговле без торговых объектов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ab/>
        <w:t xml:space="preserve">Статьей 23.16 Кодекса об административных правонарушениях Республики Беларусь за непредставление должностным лицом или иным уполномоченным лицом или индивидуальным предпринимателем в установленные сроки документов, отчетов, сведений или иных материалов, подлежащих представлению в соответствии с законодательством предусмотрена административная ответственность в виде предупреждения или наложения штрафа в размере от четырех до двадцати базовых величин.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</w:p>
    <w:sectPr>
      <w:type w:val="nextPage"/>
      <w:pgSz w:w="11906" w:h="16838"/>
      <w:pgMar w:left="1701" w:right="991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20:00Z</dcterms:created>
  <dc:creator>Пользователь</dc:creator>
  <dc:description/>
  <cp:keywords/>
  <dc:language>en-US</dc:language>
  <cp:lastModifiedBy>Teta</cp:lastModifiedBy>
  <cp:lastPrinted>2016-03-15T09:04:00Z</cp:lastPrinted>
  <dcterms:modified xsi:type="dcterms:W3CDTF">2016-03-15T12:25:00Z</dcterms:modified>
  <cp:revision>19</cp:revision>
  <dc:subject/>
  <dc:title>                                                                          Учреждение «Редакция газеты</dc:title>
</cp:coreProperties>
</file>