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Перечень организаций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итебской области, обеспечивающих удаление крупногабаритного,  среднегабаритного и мелкогабаритного электрического и электронного оборудования, ламп газоразрядных ртутьсодержащих, элементов питания (батареек), утративших потребительские свойств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АО «Витрембыт» (г. Витебск, ул. Терешковой,3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л. 8-0212-26-12-87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АО «Витебское предприятие вычислительной техники и информатики» (г.Витебск, пр.Победы,53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л. 8-0212—25-27-91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-ЗАО «Экология 121» (г. Витебск, ул. Ленинградская, 193А, тел. 8-0212—35-48-12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Витебская универсальная оптовая база филиал ОАО «Витебскоблресурсы» (г. Витебск, ул. Горбачевского, 25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л. 8-0212-36-45-12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Перечень магазинов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существляющих сбор отработанных элементов питания (батареек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магазин «Универмаг»  Дубровенское райпо г. Дубровно, ул. Красноармейская,9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магазин «Промтовары» Дубровенское райпо г. Дубровно, ул. Первомайская,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магазин «Продукты» ЗАО «Доброном» г. Дубровно, ул.Кондратьева,56</w:t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2:00Z</dcterms:created>
  <dc:creator>Пользователь</dc:creator>
  <dc:description/>
  <cp:keywords/>
  <dc:language>en-US</dc:language>
  <cp:lastModifiedBy>Teta</cp:lastModifiedBy>
  <cp:lastPrinted>2015-09-16T12:58:00Z</cp:lastPrinted>
  <dcterms:modified xsi:type="dcterms:W3CDTF">2015-09-16T14:25:00Z</dcterms:modified>
  <cp:revision>5</cp:revision>
  <dc:subject/>
  <dc:title>                                   Перечень организаций</dc:title>
</cp:coreProperties>
</file>