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ДЛЯ СВЕДЕНИЯ НА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более полного оказания бытовых услуг населению в</w:t>
      </w:r>
    </w:p>
    <w:p>
      <w:pPr>
        <w:pStyle w:val="Normal"/>
        <w:jc w:val="center"/>
        <w:rPr/>
      </w:pPr>
      <w:r>
        <w:rPr>
          <w:sz w:val="30"/>
          <w:szCs w:val="30"/>
        </w:rPr>
        <w:t>г. Дубровно оказывают услуги индивидуальные предприниматели и юридические лиц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18"/>
        <w:gridCol w:w="158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индивидуального предпринимателя, юридического лиц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Ремонт обув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ешко Владимир Михайл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омсомольская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 41 1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сова Наталья Георгие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Старопочтовая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 90 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Ремонт одежд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сова Наталья Георгие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Старопочтовая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 90 3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Татьяна Владимиро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омсомольская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0 96 7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новская Надежда Станиславо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ул.Оршанская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 72 5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енское райп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расноармейская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16 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Ремонт и техобслуживание бытовой радиоаппаратур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ецкий Леонид Владимир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убровно (без объекта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 04 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Ремонт и техобслуживание бытовой радиоэлектронной аппаратур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енко Сергей Николае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 (без объек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 05 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Изготовление и ремонт мебел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Павел Сергее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 (без объек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2 05 3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Услуги фотоатель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елькин Валерий Николае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Дубровно, ул.Оршанская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4 2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Орбита-плюс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удиловичи (без объек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 75 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Услуги парикмахерски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шанкова Татьяна Петро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рупской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 88 0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ейторова Валентина Викторо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ул.Старопочтовая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 61 3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оедова Мария Потапо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пер.Заводской,13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4 43 3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севич Ирина Георгие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Почтовая,6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5 70 9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апкова Вера Аркадьев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Вокзальная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 13 1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ШЕИ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омсомольская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 17 9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Территориальный центр социального обслуживания населения Дубровенского района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Почтовая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5 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Ритуальные услуг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Дубровно-сервис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Оршанская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5 0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Дубровно-сервис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Старопочтовая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5 0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енское райп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расноармейская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4 7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 ЖКХ «Дубровно-Коммунальник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рупской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22 1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овьев Юрий Валерье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пер.Старопочтовый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 52 3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8:00Z</dcterms:created>
  <dc:creator>Пользователь</dc:creator>
  <dc:description/>
  <cp:keywords/>
  <dc:language>en-US</dc:language>
  <cp:lastModifiedBy>Teta</cp:lastModifiedBy>
  <cp:lastPrinted>2016-08-23T12:27:00Z</cp:lastPrinted>
  <dcterms:modified xsi:type="dcterms:W3CDTF">2016-08-24T09:50:00Z</dcterms:modified>
  <cp:revision>3</cp:revision>
  <dc:subject/>
  <dc:title>                               ДЛЯ СВЕДЕНИЯ НАСЕЛЕНИЯ</dc:title>
</cp:coreProperties>
</file>