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субъектов торговли, обществен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Министерства торговли Республики Беларусь от 24 декабря 2014г. № 41 «О мерах по реализации постановления Совета Министров Республики Беларусь от 23 декабря 2014 г. № 1227» утверждены формы заявлений, необходимые для представления сведений в Торговый реест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внесения сведений в Торговый реестр Республики Беларусь субъектам хозяйствования, осуществляющим торговую деятельность на территории   Дубровенского района необходимо обратиться в отдел экономики Дубровенского райисполкома (каб.94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Гончарова Нина Михайловна – главный специалист отдела экономики, тел. 8 (02137) 4 21 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ОРМЫ ЗАЯВ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33"/>
        <w:gridCol w:w="1300"/>
        <w:gridCol w:w="381"/>
        <w:gridCol w:w="744"/>
        <w:gridCol w:w="142"/>
        <w:gridCol w:w="11"/>
        <w:gridCol w:w="132"/>
        <w:gridCol w:w="286"/>
        <w:gridCol w:w="466"/>
        <w:gridCol w:w="108"/>
        <w:gridCol w:w="11"/>
        <w:gridCol w:w="117"/>
        <w:gridCol w:w="80"/>
        <w:gridCol w:w="76"/>
        <w:gridCol w:w="442"/>
        <w:gridCol w:w="398"/>
        <w:gridCol w:w="16"/>
        <w:gridCol w:w="591"/>
        <w:gridCol w:w="545"/>
        <w:gridCol w:w="1301"/>
      </w:tblGrid>
      <w:tr>
        <w:trPr>
          <w:trHeight w:val="240" w:hRule="atLeast"/>
        </w:trPr>
        <w:tc>
          <w:tcPr>
            <w:tcW w:w="6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Министерства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2014 № 41</w:t>
            </w:r>
          </w:p>
        </w:tc>
      </w:tr>
      <w:tr>
        <w:trPr>
          <w:trHeight w:val="240" w:hRule="atLeast"/>
        </w:trPr>
        <w:tc>
          <w:tcPr>
            <w:tcW w:w="6448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24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6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6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стного исполнительного </w:t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253" w:right="-108" w:firstLine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52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ключении сведений в Торговый реестр  Республики Беларусь </w:t>
            </w:r>
          </w:p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розничном торговом объекте  </w:t>
            </w:r>
          </w:p>
          <w:p>
            <w:pPr>
              <w:pStyle w:val="Normal"/>
              <w:spacing w:lineRule="auto" w:line="240" w:before="0" w:after="0"/>
              <w:ind w:left="1"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за исключением передвижных средств развозной и разносной торговли)</w:t>
            </w:r>
          </w:p>
        </w:tc>
      </w:tr>
      <w:tr>
        <w:trPr>
          <w:trHeight w:val="240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981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81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етный номер плательщика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Наименование торгового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Наименование торговой сети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Вид торгового объ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ормату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типу строения 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расположения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пособу организации торговли 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ссортименту товаров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ипу постройки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уровню цен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Тип торгового объекта 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Методы продажи товаров 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 Место нахождения торгового объ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, проспект, переулок и иное 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квартира, комната, офис и иное) и номер помещения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Классы, группы и (или) подгруппы  товаров </w:t>
            </w: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казаны в приложении  на ___ листах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Торговая площад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2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торгового зал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Назначение объекта недвижимого имущества, используемого для создания торгового объекта </w:t>
            </w:r>
            <w:r>
              <w:rPr>
                <w:rFonts w:cs="Times New Roman" w:ascii="Times New Roman" w:hAnsi="Times New Roman"/>
              </w:rPr>
              <w:t>****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Право владения и (или) пользования объектом недвижимого имущества, используемым для создания торгового объекта </w:t>
            </w:r>
            <w:r>
              <w:rPr>
                <w:rFonts w:cs="Times New Roman" w:ascii="Times New Roman" w:hAnsi="Times New Roman"/>
              </w:rPr>
              <w:t>****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Номера контактных телефонов, номер факса, доменное имя интернет-сайта, адрес электронной почты торгового объекта (при наличии):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айт  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 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Сведения о руководителе торгового объекта: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ая связь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3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9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____" _______________ 20 ____ г.</w:t>
            </w:r>
          </w:p>
        </w:tc>
        <w:tc>
          <w:tcPr>
            <w:tcW w:w="142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>
          <w:trHeight w:val="240" w:hRule="atLeast"/>
        </w:trPr>
        <w:tc>
          <w:tcPr>
            <w:tcW w:w="981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30"/>
        <w:gridCol w:w="502"/>
        <w:gridCol w:w="1536"/>
        <w:gridCol w:w="659"/>
        <w:gridCol w:w="739"/>
        <w:gridCol w:w="141"/>
        <w:gridCol w:w="11"/>
        <w:gridCol w:w="131"/>
        <w:gridCol w:w="284"/>
        <w:gridCol w:w="463"/>
        <w:gridCol w:w="107"/>
        <w:gridCol w:w="11"/>
        <w:gridCol w:w="116"/>
        <w:gridCol w:w="79"/>
        <w:gridCol w:w="75"/>
        <w:gridCol w:w="439"/>
        <w:gridCol w:w="411"/>
        <w:gridCol w:w="587"/>
        <w:gridCol w:w="1900"/>
      </w:tblGrid>
      <w:tr>
        <w:trPr>
          <w:trHeight w:val="240" w:hRule="atLeast"/>
        </w:trPr>
        <w:tc>
          <w:tcPr>
            <w:tcW w:w="616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1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постановлению Министерства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12.2014 № 41</w:t>
            </w:r>
          </w:p>
        </w:tc>
      </w:tr>
      <w:tr>
        <w:trPr>
          <w:trHeight w:val="240" w:hRule="atLeast"/>
        </w:trPr>
        <w:tc>
          <w:tcPr>
            <w:tcW w:w="6370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41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6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18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60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72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9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стного исполнительного </w:t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0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left="-253" w:right="-108" w:firstLine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51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4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ключении сведений в Торговый реестр  Республики Беларусь</w:t>
            </w:r>
          </w:p>
          <w:p>
            <w:pPr>
              <w:pStyle w:val="Normal"/>
              <w:spacing w:lineRule="auto" w:line="240" w:before="0" w:after="0"/>
              <w:ind w:left="1" w:right="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ередвижном средстве развозной, разносной торговли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978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81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етный номер плательщика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Наименование торгового объек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ид торгового объ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ормату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у расположения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Место нахождения торгового объекта 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, переулок и иное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, уточняющие  место нахождения торгового объекта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Классы, группы и (или) подгруппы  товаров </w:t>
            </w: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15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казаны в приложении  на ___ листах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Номера контактных телефонов, номер факса, доменное имя интернет-сайта, адрес электронной почты торгового объекта (при наличии):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айт 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 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ведения о руководителе торгового объекта (при наличии):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ая связь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6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61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2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____" _______________ 20 ____ г.</w:t>
            </w:r>
          </w:p>
        </w:tc>
        <w:tc>
          <w:tcPr>
            <w:tcW w:w="141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>
          <w:trHeight w:val="240" w:hRule="atLeast"/>
        </w:trPr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97"/>
        <w:gridCol w:w="432"/>
        <w:gridCol w:w="747"/>
        <w:gridCol w:w="787"/>
        <w:gridCol w:w="503"/>
        <w:gridCol w:w="227"/>
        <w:gridCol w:w="738"/>
        <w:gridCol w:w="141"/>
        <w:gridCol w:w="11"/>
        <w:gridCol w:w="131"/>
        <w:gridCol w:w="284"/>
        <w:gridCol w:w="459"/>
        <w:gridCol w:w="7"/>
        <w:gridCol w:w="104"/>
        <w:gridCol w:w="6"/>
        <w:gridCol w:w="11"/>
        <w:gridCol w:w="116"/>
        <w:gridCol w:w="79"/>
        <w:gridCol w:w="75"/>
        <w:gridCol w:w="439"/>
        <w:gridCol w:w="411"/>
        <w:gridCol w:w="154"/>
        <w:gridCol w:w="432"/>
        <w:gridCol w:w="712"/>
        <w:gridCol w:w="1126"/>
      </w:tblGrid>
      <w:tr>
        <w:trPr>
          <w:trHeight w:val="240" w:hRule="atLeast"/>
        </w:trPr>
        <w:tc>
          <w:tcPr>
            <w:tcW w:w="6198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5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постановлению Министерства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12.2014 № 41</w:t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9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5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6088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6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стного исполнительного </w:t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253" w:right="-108" w:firstLine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4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распорядительного органа)</w:t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left="4"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ключении сведений в Торговый реестр  Республики Беларусь</w:t>
            </w:r>
          </w:p>
          <w:p>
            <w:pPr>
              <w:pStyle w:val="Normal"/>
              <w:spacing w:lineRule="auto" w:line="240" w:before="0" w:after="0"/>
              <w:ind w:left="1"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субъекте торговли, осуществляющем </w:t>
            </w:r>
          </w:p>
          <w:p>
            <w:pPr>
              <w:pStyle w:val="Normal"/>
              <w:spacing w:lineRule="auto" w:line="240" w:before="0" w:after="0"/>
              <w:ind w:left="1"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зничную торговлю без (вне) торговых объектов</w:t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81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етный номер плательщика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Форма розничной торговли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Классы, группы и (или) подгруппы  товаров 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15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казаны в приложении  на ___ листах</w:t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5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____" _______________ 20 ____ г.</w:t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В соответствии с постановлением Министерства торговли Республики Беларусь от 26 июня 2014 г. № 24 "О классификации форм розничной торговли" (Национальный правовой Интернет-портал Республики Беларусь, 19.07.2014, 8/28884).  </w:t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* Классы, группы и (или) подгруппы предполагаемых к реализации товаров в соответствии с перечнем потребительских товаров, установленным настоящим постановлением.   </w:t>
            </w:r>
          </w:p>
        </w:tc>
      </w:tr>
      <w:tr>
        <w:trPr>
          <w:trHeight w:val="240" w:hRule="atLeast"/>
        </w:trPr>
        <w:tc>
          <w:tcPr>
            <w:tcW w:w="6192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6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иложение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 постановлению Министерства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4.12.2014 № 41</w:t>
            </w:r>
          </w:p>
        </w:tc>
      </w:tr>
      <w:tr>
        <w:trPr>
          <w:trHeight w:val="240" w:hRule="atLeast"/>
        </w:trPr>
        <w:tc>
          <w:tcPr>
            <w:tcW w:w="640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34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9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561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орма</w:t>
            </w:r>
          </w:p>
        </w:tc>
      </w:tr>
      <w:tr>
        <w:trPr>
          <w:trHeight w:val="240" w:hRule="atLeast"/>
        </w:trPr>
        <w:tc>
          <w:tcPr>
            <w:tcW w:w="608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2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местного исполнительного </w:t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3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253" w:right="-108" w:firstLine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4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519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ключении сведений в Торговый реестр  Республики Беларусь</w:t>
            </w:r>
          </w:p>
          <w:p>
            <w:pPr>
              <w:pStyle w:val="Normal"/>
              <w:spacing w:lineRule="auto" w:line="240" w:before="0" w:after="0"/>
              <w:ind w:left="1" w:right="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оптовом торговом объекте</w:t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ключить сведения в Торговый реестр Республики Беларусь:</w:t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81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четный номер плательщика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гистрационный номер в Едином государственном регистре юридических лиц   и индивидуальных предпринимателей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сто нахождения юридического лица  либо место жительства индивидуального предпринимателя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81"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Наименование торгового объекта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Вид торгового объекта 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сто нахождения торгового объ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индекс 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ь 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города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, проспект, переулок и иное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(квартира, комната, офис и иное) и номер помещения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Классы, группы и (или) подгруппы  товаров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15" w:hanging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казаны в приложении  на ___ листах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кладская площад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</w:t>
            </w:r>
          </w:p>
        </w:tc>
        <w:tc>
          <w:tcPr>
            <w:tcW w:w="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ской объем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м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единовременного хранения товаров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Номера контактных телефонов, номер факса, доменное имя интернет-сайта, адрес электронной почты торгового объекта (при наличии):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с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рнет-сайт  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 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Сведения о руководителе торгового объекта: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е имя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й телефон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ая связь</w:t>
            </w:r>
          </w:p>
        </w:tc>
        <w:tc>
          <w:tcPr>
            <w:tcW w:w="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5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19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юридического лица (индивидуальный предприниматель)              или уполномоченное им лицо</w:t>
            </w:r>
          </w:p>
        </w:tc>
        <w:tc>
          <w:tcPr>
            <w:tcW w:w="45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55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 ____" _______________ 20 ____ г.</w:t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>
          <w:trHeight w:val="240" w:hRule="atLeast"/>
        </w:trPr>
        <w:tc>
          <w:tcPr>
            <w:tcW w:w="431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2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Классы, группы и (или) подгруппы предполагаемых к реализации товаров в соответствии с перечнем потребительских товаров, установленным настоящим постановлением.   </w:t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118"/>
              <w:gridCol w:w="93"/>
              <w:gridCol w:w="885"/>
              <w:gridCol w:w="118"/>
              <w:gridCol w:w="318"/>
              <w:gridCol w:w="118"/>
              <w:gridCol w:w="627"/>
              <w:gridCol w:w="791"/>
              <w:gridCol w:w="118"/>
              <w:gridCol w:w="383"/>
              <w:gridCol w:w="224"/>
              <w:gridCol w:w="118"/>
              <w:gridCol w:w="621"/>
              <w:gridCol w:w="118"/>
              <w:gridCol w:w="23"/>
              <w:gridCol w:w="13"/>
              <w:gridCol w:w="105"/>
              <w:gridCol w:w="11"/>
              <w:gridCol w:w="13"/>
              <w:gridCol w:w="118"/>
              <w:gridCol w:w="166"/>
              <w:gridCol w:w="118"/>
              <w:gridCol w:w="345"/>
              <w:gridCol w:w="107"/>
              <w:gridCol w:w="13"/>
              <w:gridCol w:w="105"/>
              <w:gridCol w:w="11"/>
              <w:gridCol w:w="77"/>
              <w:gridCol w:w="39"/>
              <w:gridCol w:w="36"/>
              <w:gridCol w:w="43"/>
              <w:gridCol w:w="75"/>
              <w:gridCol w:w="323"/>
              <w:gridCol w:w="116"/>
              <w:gridCol w:w="279"/>
              <w:gridCol w:w="14"/>
              <w:gridCol w:w="118"/>
              <w:gridCol w:w="38"/>
              <w:gridCol w:w="433"/>
              <w:gridCol w:w="116"/>
              <w:gridCol w:w="597"/>
              <w:gridCol w:w="102"/>
              <w:gridCol w:w="1026"/>
              <w:gridCol w:w="113"/>
            </w:tblGrid>
            <w:tr>
              <w:trPr>
                <w:trHeight w:val="240" w:hRule="atLeast"/>
              </w:trPr>
              <w:tc>
                <w:tcPr>
                  <w:tcW w:w="6199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556" w:type="dxa"/>
                  <w:gridSpan w:val="1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Приложение 14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к постановлению Министерства торгов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24.12.2014 № 4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5" w:type="dxa"/>
                  <w:gridSpan w:val="3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350" w:type="dxa"/>
                  <w:gridSpan w:val="1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9" w:type="dxa"/>
                  <w:gridSpan w:val="2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556" w:type="dxa"/>
                  <w:gridSpan w:val="18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Форм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94" w:type="dxa"/>
                  <w:gridSpan w:val="2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661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29" w:type="dxa"/>
                  <w:gridSpan w:val="2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26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0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наименование местного исполнительного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10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5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10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45" w:type="dxa"/>
                  <w:gridSpan w:val="21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53" w:right="-108" w:firstLine="2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4410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1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и распорядитель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3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52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5" w:right="79" w:firstLine="28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55" w:right="79" w:firstLine="28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ЗАЯВЛЕНИЕ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" w:right="79"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 включении сведений в Торговый реестр  Республики Беларусь</w:t>
                  </w:r>
                </w:p>
                <w:p>
                  <w:pPr>
                    <w:pStyle w:val="Normal"/>
                    <w:spacing w:lineRule="auto" w:line="240" w:before="0" w:after="0"/>
                    <w:ind w:left="1" w:right="79"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об объекте общественного пит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5" w:type="dxa"/>
                  <w:gridSpan w:val="4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5" w:type="dxa"/>
                  <w:gridSpan w:val="4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шу включить сведения в Торговый реестр Республики Беларусь: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5" w:right="79"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firstLine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3" w:right="79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right="81" w:firstLine="1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Учетный номер плательщика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3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 Регистрационный номер в Едином государственном регистре юридических лиц   и индивидуальных предпринимателей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3" w:right="79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right="8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 Место нахождения юридического лица  либо место жительства индивидуального предпринимателя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3" w:right="81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 Наименование объекта общественного питания (при наличии)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6. Наименование сети объекта общественного питания </w:t>
                  </w:r>
                  <w:r>
                    <w:rPr>
                      <w:rFonts w:cs="Times New Roman" w:ascii="Times New Roman" w:hAnsi="Times New Roman"/>
                    </w:rPr>
                    <w:t xml:space="preserve">*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ри наличии)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7. Тип объекта общественного питания </w:t>
                  </w:r>
                  <w:r>
                    <w:rPr>
                      <w:rFonts w:cs="Times New Roman" w:ascii="Times New Roman" w:hAnsi="Times New Roman"/>
                    </w:rPr>
                    <w:t>**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8. Класс объекта общественного питания </w:t>
                  </w:r>
                  <w:r>
                    <w:rPr>
                      <w:rFonts w:cs="Times New Roman" w:ascii="Times New Roman" w:hAnsi="Times New Roman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при наличии) 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9. Специализация  объекта общественного  питания </w:t>
                  </w:r>
                  <w:r>
                    <w:rPr>
                      <w:rFonts w:cs="Times New Roman" w:ascii="Times New Roman" w:hAnsi="Times New Roman"/>
                    </w:rPr>
                    <w:t xml:space="preserve">**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ри наличии)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5" w:type="dxa"/>
                  <w:gridSpan w:val="4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. Место нахождения объекта общественного питания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чтовый индекс 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ласть 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льсовет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селенный пункт 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 города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ца, проспект, переулок и иное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 дома</w:t>
                  </w:r>
                </w:p>
              </w:tc>
              <w:tc>
                <w:tcPr>
                  <w:tcW w:w="35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рпус</w:t>
                  </w:r>
                </w:p>
              </w:tc>
              <w:tc>
                <w:tcPr>
                  <w:tcW w:w="342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д (квартира, комната, офис и иное) и номер помещения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Дополнительные сведения, уточняющие место нахождения объекта общественного питания 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1. Классы, группы и (или) подгруппы  товаров </w:t>
                  </w:r>
                  <w:r>
                    <w:rPr>
                      <w:rFonts w:cs="Times New Roman" w:ascii="Times New Roman" w:hAnsi="Times New Roman"/>
                    </w:rPr>
                    <w:t xml:space="preserve">***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при наличии) 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right="-115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указаны в приложении  на ___ листа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. Количество мест в объекте общественного питания (при наличии)</w:t>
                  </w:r>
                </w:p>
              </w:tc>
              <w:tc>
                <w:tcPr>
                  <w:tcW w:w="340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right="-115" w:hanging="0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right="-115" w:hanging="0"/>
                    <w:jc w:val="center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ед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3.Назначение объекта недвижимого имущества, используемого для создания объекта общественного питания </w:t>
                  </w:r>
                  <w:r>
                    <w:rPr>
                      <w:rFonts w:cs="Times New Roman" w:ascii="Times New Roman" w:hAnsi="Times New Roman"/>
                    </w:rPr>
                    <w:t>****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4. Право владения и (или) пользования объектом недвижимого имущества, используемым для создания объекта общественного питания </w:t>
                  </w:r>
                  <w:r>
                    <w:rPr>
                      <w:rFonts w:cs="Times New Roman" w:ascii="Times New Roman" w:hAnsi="Times New Roman"/>
                    </w:rPr>
                    <w:t>****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5" w:type="dxa"/>
                  <w:gridSpan w:val="4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. Номера контактных телефонов, номер факса, доменное имя интернет-сайта, адрес электронной почты объекта общественного питания (при наличии)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акс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нтернет-сайт  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54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Электронная почта 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354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5" w:type="dxa"/>
                  <w:gridSpan w:val="4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. Сведения о руководителе объекта общественного питания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амилия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бственное имя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чество (если таковое имеется)</w:t>
                  </w:r>
                </w:p>
              </w:tc>
              <w:tc>
                <w:tcPr>
                  <w:tcW w:w="4541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лужебный телефон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бильная связь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5" w:type="dxa"/>
                  <w:gridSpan w:val="4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03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ь юридического лица (индивидуальный предприниматель)              или уполномоченное им лицо</w:t>
                  </w:r>
                </w:p>
              </w:tc>
              <w:tc>
                <w:tcPr>
                  <w:tcW w:w="4552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157" w:type="dxa"/>
                  <w:gridSpan w:val="2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8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инициалы, фамили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7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23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7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2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62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 ____" _______________ 20 ____ г.</w:t>
                  </w:r>
                </w:p>
              </w:tc>
              <w:tc>
                <w:tcPr>
                  <w:tcW w:w="1418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275" w:type="dxa"/>
                  <w:gridSpan w:val="1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П. (при наличии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5" w:type="dxa"/>
                  <w:gridSpan w:val="4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53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57" w:type="dxa"/>
                  <w:gridSpan w:val="3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ind w:firstLine="42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* Средство индивидуализации, используемое стационарным объектом общественного питания, входящим в сеть общественного питания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** В соответствии с Инструкцией о порядке классификации объектов общественного питания по типам и классам, утвержденной постановлением Министерства торговли Республики Беларусь от 29 июля 2014 г. № 29 (Национальный правовой Интернет-портал Республики Беларусь, 29.08.2014, 8/29045).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*** Классы, группы и (или) подгруппы предполагаемых к реализации товаров в соответствии с перечнем потребительских товаров, установленным настоящим постановлением.  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"/>
                    <w:jc w:val="both"/>
                    <w:rPr>
                      <w:rFonts w:ascii="Times New Roman" w:hAnsi="Times New Roman" w:cs="Times New Roman"/>
                      <w:highlight w:val="yellow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</w:rPr>
                    <w:t>****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</w:rPr>
                    <w:t xml:space="preserve"> Для стационарного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бъекта общественного питания, нестационарного объекта общественного питания, расположенного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в капитальном строении (здании, сооружении)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highlight w:val="yellow"/>
                      <w:vertAlign w:val="superscript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9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4"/>
                    <w:gridCol w:w="739"/>
                    <w:gridCol w:w="141"/>
                    <w:gridCol w:w="11"/>
                    <w:gridCol w:w="131"/>
                    <w:gridCol w:w="284"/>
                    <w:gridCol w:w="463"/>
                    <w:gridCol w:w="107"/>
                    <w:gridCol w:w="206"/>
                    <w:gridCol w:w="75"/>
                    <w:gridCol w:w="850"/>
                    <w:gridCol w:w="242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00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51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Приложение 20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к постановлению Министерства торговл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Республики Беларус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24.12.2014 № 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406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34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200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51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Форм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093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12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05" w:type="dxa"/>
                        <w:gridSpan w:val="7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(наименование местного исполнительн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05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05" w:type="dxa"/>
                        <w:gridSpan w:val="7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-108" w:firstLine="29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05" w:type="dxa"/>
                        <w:gridSpan w:val="7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1" w:right="-108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распорядительного органа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20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4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ЗАЯВЛЕНИЕ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об исключении сведений из Торгового реестра  Республики Беларусь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шу исключить сведения из Торгового реестра Республики Беларусь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firstLine="1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      </w:r>
                      </w:p>
                    </w:tc>
                    <w:tc>
                      <w:tcPr>
                        <w:tcW w:w="453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81" w:firstLine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Учетный номер плательщика</w:t>
                        </w:r>
                      </w:p>
                    </w:tc>
                    <w:tc>
                      <w:tcPr>
                        <w:tcW w:w="453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3" w:leader="none"/>
                          </w:tabs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Регистрационный номер в Едином государственном регистре юридических лиц   и индивидуальных предпринимателей</w:t>
                        </w:r>
                      </w:p>
                    </w:tc>
                    <w:tc>
                      <w:tcPr>
                        <w:tcW w:w="453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Регистрационный номер в Торговом реестре Республики Беларусь</w:t>
                        </w:r>
                      </w:p>
                    </w:tc>
                    <w:tc>
                      <w:tcPr>
                        <w:tcW w:w="453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. Место нахождения юридического лица  либо место жительства индивидуального предпринимателя</w:t>
                        </w:r>
                      </w:p>
                    </w:tc>
                    <w:tc>
                      <w:tcPr>
                        <w:tcW w:w="4536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0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уководитель юридического лица (индивидуальный предприниматель)              или уполномоченное им лицо</w:t>
                        </w:r>
                      </w:p>
                    </w:tc>
                    <w:tc>
                      <w:tcPr>
                        <w:tcW w:w="4547" w:type="dxa"/>
                        <w:gridSpan w:val="9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одпись)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2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инициалы, фамилия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" ____" _______________ 20 ____ г.</w:t>
                        </w:r>
                      </w:p>
                    </w:tc>
                    <w:tc>
                      <w:tcPr>
                        <w:tcW w:w="1418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27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.П. (при наличии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tbl>
                  <w:tblPr>
                    <w:tblW w:w="97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24"/>
                    <w:gridCol w:w="739"/>
                    <w:gridCol w:w="141"/>
                    <w:gridCol w:w="11"/>
                    <w:gridCol w:w="131"/>
                    <w:gridCol w:w="284"/>
                    <w:gridCol w:w="463"/>
                    <w:gridCol w:w="107"/>
                    <w:gridCol w:w="11"/>
                    <w:gridCol w:w="195"/>
                    <w:gridCol w:w="75"/>
                    <w:gridCol w:w="439"/>
                    <w:gridCol w:w="411"/>
                    <w:gridCol w:w="587"/>
                    <w:gridCol w:w="711"/>
                    <w:gridCol w:w="112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00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51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Приложение 21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к постановлению Министерства торговл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Республики Беларус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24.12.2014 № 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406" w:type="dxa"/>
                        <w:gridSpan w:val="10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345" w:type="dxa"/>
                        <w:gridSpan w:val="6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200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51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Форм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093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58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3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121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05" w:type="dxa"/>
                        <w:gridSpan w:val="11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(наименование местного исполнительн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05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05" w:type="dxa"/>
                        <w:gridSpan w:val="11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-108" w:firstLine="29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05" w:type="dxa"/>
                        <w:gridSpan w:val="11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1" w:right="-108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распорядительного органа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20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4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ЗАЯВЛЕНИЕ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о согласовании режима рабо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торгового объекта, объекта общественного питания, торгового центра, рын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субъекта торговли, осуществляющего розничную торговлю без (вне) торговых объектов, в том числе интернет-магазин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шу согласовать режим работы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751" w:type="dxa"/>
                        <w:gridSpan w:val="16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firstLine="1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81" w:firstLine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Учетный номер плательщика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3" w:leader="none"/>
                          </w:tabs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Регистрационный номер в Едином государственном регистре юридических лиц   и индивидуальных предпринимателей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Регистрационный номер в Торговом реестре Республики Беларусь*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. Место нахождения юридического лица  либо место жительства индивидуального предпринимателя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6. Вид и наименование (при наличии) торгового объекта,  тип и наименование (при наличии) объекта общественного питания, специализация и наименование (при наличии) торгового центра, тип и наименование (при наличии) рынка, форма розничной торговли, доменное имя сайта интернет-магазина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7. Место нахождения торгового объекта, объекта общественного питания, торгового центра, рынка 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751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8. Режим работы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ремя работы</w:t>
                        </w:r>
                      </w:p>
                    </w:tc>
                    <w:tc>
                      <w:tcPr>
                        <w:tcW w:w="99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ерерыв (при наличии)</w:t>
                        </w:r>
                      </w:p>
                    </w:tc>
                    <w:tc>
                      <w:tcPr>
                        <w:tcW w:w="99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ыходные дни (при наличии)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анитарный день (при наличии)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режим работы</w:t>
                        </w:r>
                      </w:p>
                    </w:tc>
                    <w:tc>
                      <w:tcPr>
                        <w:tcW w:w="4536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713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дтверждаю, что указанный режим работы торгового объекта, объекта общественного питания, расположенного на территории производственной организации, учреждения образования, организации здравоохранения и иной организации, согласован с органом управления (руководителем) этой организации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0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547" w:type="dxa"/>
                        <w:gridSpan w:val="1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0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уководитель юридического лица (индивидуальный предприниматель)              или уполномоченное им лицо</w:t>
                        </w:r>
                      </w:p>
                    </w:tc>
                    <w:tc>
                      <w:tcPr>
                        <w:tcW w:w="4547" w:type="dxa"/>
                        <w:gridSpan w:val="1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одпись)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20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инициалы, фамилия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2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6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" ____" _______________ 20 ____ г.</w:t>
                        </w:r>
                      </w:p>
                    </w:tc>
                    <w:tc>
                      <w:tcPr>
                        <w:tcW w:w="1418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270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.П. (при наличии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75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tbl>
                  <w:tblPr>
                    <w:tblW w:w="9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7"/>
                    <w:gridCol w:w="1033"/>
                    <w:gridCol w:w="1300"/>
                    <w:gridCol w:w="381"/>
                    <w:gridCol w:w="744"/>
                    <w:gridCol w:w="142"/>
                    <w:gridCol w:w="11"/>
                    <w:gridCol w:w="132"/>
                    <w:gridCol w:w="286"/>
                    <w:gridCol w:w="466"/>
                    <w:gridCol w:w="108"/>
                    <w:gridCol w:w="11"/>
                    <w:gridCol w:w="117"/>
                    <w:gridCol w:w="80"/>
                    <w:gridCol w:w="76"/>
                    <w:gridCol w:w="442"/>
                    <w:gridCol w:w="398"/>
                    <w:gridCol w:w="16"/>
                    <w:gridCol w:w="591"/>
                    <w:gridCol w:w="545"/>
                    <w:gridCol w:w="171"/>
                    <w:gridCol w:w="113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40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8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Приложение 3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к постановлению Министерства торговл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Республики Беларус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24.12.2014 № 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448" w:type="dxa"/>
                        <w:gridSpan w:val="1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370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240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8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Форм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132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86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66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152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38" w:type="dxa"/>
                        <w:gridSpan w:val="1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(наименование местного исполнительн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8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8" w:type="dxa"/>
                        <w:gridSpan w:val="1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-108" w:firstLine="29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38" w:type="dxa"/>
                        <w:gridSpan w:val="1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1" w:right="-108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распорядительного органа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23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81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ЗАЯВЛЕНИЕ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о внесении изменений и (или) дополнений сведения, включенны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в Торговый реестр  Республики Беларусь, о розничном торговом объекте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(за исключением передвижных средств развозной и разносной торговли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шу внести изменения и (или) дополнения в сведения, включенные в Торговый реестр Республики Беларусь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2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firstLine="1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81" w:firstLine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Учетный номер плательщика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3" w:leader="none"/>
                          </w:tabs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Регистрационный номер в Едином государственном регистре юридических лиц   и индивидуальных предпринимателей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Регистрационный номер в Торговом реестре Республики Беларусь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. Место нахождения юридического лица  либо место жительства индивидуального предпринимателя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6. Наименование торгового объекта 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при наличии)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7. Наименование торговой сети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при наличии)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8. Вид торгового объекта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  <w:lang w:val="en-US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 формату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о типу строения 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 месту расположения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о способу организации торговли 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 ассортименту товаров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 типу постройки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 уровню цен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9. Тип торгового объекта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0. Методы продажи товаров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1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Место нахождения торгового объекта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очтовый индекс 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Область 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айон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ельсовет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Населенный пункт 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айон города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Улица, проспект, переулок и иное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 дома</w:t>
                        </w:r>
                      </w:p>
                    </w:tc>
                    <w:tc>
                      <w:tcPr>
                        <w:tcW w:w="361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рпус</w:t>
                        </w:r>
                      </w:p>
                    </w:tc>
                    <w:tc>
                      <w:tcPr>
                        <w:tcW w:w="345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ид (квартира, комната, офис и иное) и номер помещения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место нахождения торгового объекта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2. Классы, группы и (или) подгруппы  товаров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*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-115" w:hanging="0"/>
                          <w:rPr>
                            <w:rFonts w:ascii="Times New Roman" w:hAnsi="Times New Roman" w:cs="Times New Roman"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6"/>
                            <w:szCs w:val="26"/>
                          </w:rPr>
                          <w:t>указаны в приложении  на ___ листах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7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7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3. Торговая площадь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7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при наличии)</w:t>
                        </w:r>
                      </w:p>
                    </w:tc>
                    <w:tc>
                      <w:tcPr>
                        <w:tcW w:w="1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7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в.м</w:t>
                        </w:r>
                      </w:p>
                    </w:tc>
                    <w:tc>
                      <w:tcPr>
                        <w:tcW w:w="211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лощадь торгового зала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при наличии)</w:t>
                        </w:r>
                      </w:p>
                    </w:tc>
                    <w:tc>
                      <w:tcPr>
                        <w:tcW w:w="115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3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в.м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4.Назначение объекта недвижимого имущества, используемого для создания торгового объекта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**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5. Право владения и (или) пользования объектом недвижимого имущества, используемым для создания торгового объекта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**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6. Номера контактных телефонов, номер факса, доменное имя интернет-сайта, адрес электронной почты торгового объекта (при наличии)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Факс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Интернет-сайт  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.</w:t>
                        </w:r>
                      </w:p>
                    </w:tc>
                    <w:tc>
                      <w:tcPr>
                        <w:tcW w:w="356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Электронная почта 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e-mail</w:t>
                        </w:r>
                      </w:p>
                    </w:tc>
                    <w:tc>
                      <w:tcPr>
                        <w:tcW w:w="356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7. Сведения о руководителе торгового объекта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Фамилия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обственное имя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тчество (если таковое имеется)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лужеб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обильная связь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8. Сведения о режиме работы торгового объекта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ремя работы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ерерыв (при наличии)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ыходные дни (при наличии)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анитарный день (при наличии)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режим работы торгового объекта</w:t>
                        </w:r>
                      </w:p>
                    </w:tc>
                    <w:tc>
                      <w:tcPr>
                        <w:tcW w:w="4570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2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9. Сведения о розничном товарооборот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торгового объекта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*****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за предыдущий финансовый год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озничный товарооборот, всего</w:t>
                        </w:r>
                      </w:p>
                    </w:tc>
                    <w:tc>
                      <w:tcPr>
                        <w:tcW w:w="211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лн.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 том числе продовольственных товаров</w:t>
                        </w:r>
                      </w:p>
                    </w:tc>
                    <w:tc>
                      <w:tcPr>
                        <w:tcW w:w="211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5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лн.рублей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37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уководитель юридического лица (индивидуальный предприниматель)              или уполномоченное им лицо</w:t>
                        </w:r>
                      </w:p>
                    </w:tc>
                    <w:tc>
                      <w:tcPr>
                        <w:tcW w:w="4581" w:type="dxa"/>
                        <w:gridSpan w:val="1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1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одпись)</w:t>
                        </w:r>
                      </w:p>
                    </w:tc>
                    <w:tc>
                      <w:tcPr>
                        <w:tcW w:w="8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8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инициалы, фамилия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1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1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95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" ____" _______________ 20 ____ г.</w:t>
                        </w:r>
                      </w:p>
                    </w:tc>
                    <w:tc>
                      <w:tcPr>
                        <w:tcW w:w="1429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294" w:type="dxa"/>
                        <w:gridSpan w:val="7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.П. (при наличии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2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tbl>
                  <w:tblPr>
                    <w:tblW w:w="9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7"/>
                    <w:gridCol w:w="2715"/>
                    <w:gridCol w:w="744"/>
                    <w:gridCol w:w="142"/>
                    <w:gridCol w:w="11"/>
                    <w:gridCol w:w="132"/>
                    <w:gridCol w:w="286"/>
                    <w:gridCol w:w="466"/>
                    <w:gridCol w:w="108"/>
                    <w:gridCol w:w="11"/>
                    <w:gridCol w:w="117"/>
                    <w:gridCol w:w="80"/>
                    <w:gridCol w:w="76"/>
                    <w:gridCol w:w="442"/>
                    <w:gridCol w:w="398"/>
                    <w:gridCol w:w="2453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41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7" w:type="dxa"/>
                        <w:gridSpan w:val="7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Приложение 5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к постановлению Министерства торговл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Республики Беларус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24.12.2014 № 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449" w:type="dxa"/>
                        <w:gridSpan w:val="1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369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241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7" w:type="dxa"/>
                        <w:gridSpan w:val="7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Форм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133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85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67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151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(наименование местного исполнительн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-108" w:firstLine="29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37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1" w:right="-108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распорядительного органа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238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80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ЗАЯВЛЕНИЕ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о внесении изменений и (или) дополнений в сведе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включенные в Торговый реестр Республики Беларус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" w:right="7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о передвижном средстве развозной, разносной торговли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шу внести изменения и (или) дополнения в сведения, включенные в Торговый реестр Республики Беларусь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6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firstLine="1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81" w:firstLine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Учетный номер плательщика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3" w:leader="none"/>
                          </w:tabs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Регистрационный номер в Едином государственном регистре юридических лиц   и индивидуальных предпринимателей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Регистрационный номер в Торговом реестре Республики Беларусь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. Место нахождения юридического лица  либо место жительства индивидуального предпринимателя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6. Наименование торгового объекта 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при наличии)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7. Вид торгового объекта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 xml:space="preserve">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  <w:lang w:val="en-US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 формату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о месту расположения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8. Место нахождения и режим работы торгового объекта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очтовый индекс 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Область 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айон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ельсовет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Населенный пункт 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айон города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Улица, проспект, переулок и иное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 дома</w:t>
                        </w:r>
                      </w:p>
                    </w:tc>
                    <w:tc>
                      <w:tcPr>
                        <w:tcW w:w="361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рпус</w:t>
                        </w:r>
                      </w:p>
                    </w:tc>
                    <w:tc>
                      <w:tcPr>
                        <w:tcW w:w="34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место нахождения торгового объекта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ремя работы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ерерыв (при наличии)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ыходные дни (при наличии)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анитарный день (при наличии)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режим работы торгового объекта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9. Классы, группы и (или) подгруппы  товаров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*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-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6"/>
                            <w:szCs w:val="26"/>
                          </w:rPr>
                          <w:t>указаны в приложении  на ___ листах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0. Номера контактных телефонов, номер факса, доменное имя интернет-сайта, адрес электронной почты торгового объекта (при наличии)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Факс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Интернет-сайт  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.</w:t>
                        </w:r>
                      </w:p>
                    </w:tc>
                    <w:tc>
                      <w:tcPr>
                        <w:tcW w:w="356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Электронная почта 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e-mail</w:t>
                        </w:r>
                      </w:p>
                    </w:tc>
                    <w:tc>
                      <w:tcPr>
                        <w:tcW w:w="356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1. Сведения о руководителе торгового объекта (при наличии)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Фамилия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обственное имя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тчество (если таковое имеется)</w:t>
                        </w:r>
                      </w:p>
                    </w:tc>
                    <w:tc>
                      <w:tcPr>
                        <w:tcW w:w="4569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лужеб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обильная связь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85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1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2. Сведения о розничном товарооборот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торгового объекта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****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за предыдущий финансовый год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озничный товарооборот, всего</w:t>
                        </w:r>
                      </w:p>
                    </w:tc>
                    <w:tc>
                      <w:tcPr>
                        <w:tcW w:w="211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 том числе продовольственных товаров</w:t>
                        </w:r>
                      </w:p>
                    </w:tc>
                    <w:tc>
                      <w:tcPr>
                        <w:tcW w:w="2116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1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38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уководитель юридического лица (индивидуальный предприниматель)              или уполномоченное им лицо</w:t>
                        </w:r>
                      </w:p>
                    </w:tc>
                    <w:tc>
                      <w:tcPr>
                        <w:tcW w:w="4580" w:type="dxa"/>
                        <w:gridSpan w:val="1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одпись)</w:t>
                        </w:r>
                      </w:p>
                    </w:tc>
                    <w:tc>
                      <w:tcPr>
                        <w:tcW w:w="3293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93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293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9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" ____" _______________ 20 ____ г.</w:t>
                        </w:r>
                      </w:p>
                    </w:tc>
                    <w:tc>
                      <w:tcPr>
                        <w:tcW w:w="1429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293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tbl>
                  <w:tblPr>
                    <w:tblW w:w="9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52"/>
                    <w:gridCol w:w="744"/>
                    <w:gridCol w:w="142"/>
                    <w:gridCol w:w="11"/>
                    <w:gridCol w:w="132"/>
                    <w:gridCol w:w="286"/>
                    <w:gridCol w:w="466"/>
                    <w:gridCol w:w="108"/>
                    <w:gridCol w:w="11"/>
                    <w:gridCol w:w="196"/>
                    <w:gridCol w:w="76"/>
                    <w:gridCol w:w="442"/>
                    <w:gridCol w:w="398"/>
                    <w:gridCol w:w="16"/>
                    <w:gridCol w:w="591"/>
                    <w:gridCol w:w="716"/>
                    <w:gridCol w:w="113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41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7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Приложение 7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к постановлению Министерства торговл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Республики Беларус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24.12.2014 № 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448" w:type="dxa"/>
                        <w:gridSpan w:val="10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370" w:type="dxa"/>
                        <w:gridSpan w:val="7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241" w:type="dxa"/>
                        <w:gridSpan w:val="8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7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Форм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133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85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67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151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(наименование местного исполнительн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-108" w:firstLine="29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37" w:type="dxa"/>
                        <w:gridSpan w:val="1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1" w:right="-108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распорядительного органа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23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80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ЗАЯВЛЕНИЕ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о внесении изменений и (или) дополнений в сведения, включенны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в Торговый реестр Республики Беларусь, о субъекте торговл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осуществляющем розничную торговлю без (вне) торговых объектов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шу внести изменения и (или) дополнения в сведения, включенные в Торговый реестр Республики Беларусь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8" w:type="dxa"/>
                        <w:gridSpan w:val="17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firstLine="1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81" w:firstLine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Учетный номер плательщика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3" w:leader="none"/>
                          </w:tabs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Регистрационный номер в Едином государственном регистре юридических лиц   и индивидуальных предпринимателей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Регистрационный номер в Торговом реестре Республики Беларусь</w:t>
                          <w:tab/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. Место нахождения юридического лица  либо место жительства индивидуального предпринимателя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6. Форма розничной торговли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7. Классы, группы и (или) подгруппы  товаров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-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6"/>
                            <w:szCs w:val="26"/>
                          </w:rPr>
                          <w:t>указаны в приложении  на ___ листах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8. Сведения о режиме работы субъекта торговли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ремя работы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ерерыв (при наличии)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ыходные дни (при наличии)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режим работы субъекта торговли</w:t>
                        </w:r>
                      </w:p>
                    </w:tc>
                    <w:tc>
                      <w:tcPr>
                        <w:tcW w:w="4569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8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9. Сведения о розничном товарообороте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субъекта торговли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**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за предыдущий финансовый год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озничный товарооборот, всего</w:t>
                        </w:r>
                      </w:p>
                    </w:tc>
                    <w:tc>
                      <w:tcPr>
                        <w:tcW w:w="2115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5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лн.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 том числе продовольственных товаров</w:t>
                        </w:r>
                      </w:p>
                    </w:tc>
                    <w:tc>
                      <w:tcPr>
                        <w:tcW w:w="2115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5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лн.рублей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38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уководитель юридического лица (индивидуальный предприниматель)              или уполномоченное им лицо</w:t>
                        </w:r>
                      </w:p>
                    </w:tc>
                    <w:tc>
                      <w:tcPr>
                        <w:tcW w:w="4580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7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одпись)</w:t>
                        </w:r>
                      </w:p>
                    </w:tc>
                    <w:tc>
                      <w:tcPr>
                        <w:tcW w:w="8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8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инициалы, фамилия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2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2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9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" ____" _______________ 20 ____ г.</w:t>
                        </w:r>
                      </w:p>
                    </w:tc>
                    <w:tc>
                      <w:tcPr>
                        <w:tcW w:w="1428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294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.П. (при наличии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8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tbl>
                  <w:tblPr>
                    <w:tblW w:w="9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7"/>
                    <w:gridCol w:w="1532"/>
                    <w:gridCol w:w="1536"/>
                    <w:gridCol w:w="659"/>
                    <w:gridCol w:w="739"/>
                    <w:gridCol w:w="141"/>
                    <w:gridCol w:w="11"/>
                    <w:gridCol w:w="131"/>
                    <w:gridCol w:w="284"/>
                    <w:gridCol w:w="463"/>
                    <w:gridCol w:w="107"/>
                    <w:gridCol w:w="11"/>
                    <w:gridCol w:w="195"/>
                    <w:gridCol w:w="75"/>
                    <w:gridCol w:w="439"/>
                    <w:gridCol w:w="395"/>
                    <w:gridCol w:w="16"/>
                    <w:gridCol w:w="587"/>
                    <w:gridCol w:w="711"/>
                    <w:gridCol w:w="1188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00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17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Приложение 9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к постановлению Министерства торговл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Республики Беларус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24.12.2014 № 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406" w:type="dxa"/>
                        <w:gridSpan w:val="1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411" w:type="dxa"/>
                        <w:gridSpan w:val="7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200" w:type="dxa"/>
                        <w:gridSpan w:val="11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17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Форм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093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724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30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187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71" w:type="dxa"/>
                        <w:gridSpan w:val="1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(наименование местного исполнительн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7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71" w:type="dxa"/>
                        <w:gridSpan w:val="1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46" w:type="dxa"/>
                        <w:gridSpan w:val="8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-108" w:firstLine="29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71" w:type="dxa"/>
                        <w:gridSpan w:val="1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1" w:right="-108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распорядительного органа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204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613" w:type="dxa"/>
                        <w:gridSpan w:val="1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ЗАЯВЛЕНИЕ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о внесении изменений и (или) дополнений в сведени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включенные в Торговый реестр  Республики Беларусь, об интернет-магазине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шу внести изменения и (или) дополнения в сведения, включенные в Торговый реестр Республики Беларусь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2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firstLine="1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81" w:firstLine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Учетный номер плательщика</w:t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3" w:leader="none"/>
                          </w:tabs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Регистрационный номер в Едином государственном регистре юридических лиц   и индивидуальных предпринимателей</w:t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Регистрационный номер в Торговом реестре Республики Беларусь</w:t>
                          <w:tab/>
                          <w:tab/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. Место нахождения юридического лица  либо место жительства индивидуального предпринимателя</w:t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6. Доменное имя сайта интернет-магазина </w:t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7. Классы, группы и (или) подгруппы  товаров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</w:t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-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6"/>
                            <w:szCs w:val="26"/>
                          </w:rPr>
                          <w:t>указаны в приложении  на ___ листах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7" w:type="dxa"/>
                        <w:gridSpan w:val="2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8. Сведения о режиме работы интернет-магазина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ремя работы</w:t>
                        </w:r>
                      </w:p>
                    </w:tc>
                    <w:tc>
                      <w:tcPr>
                        <w:tcW w:w="99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ерерыв (при наличии)</w:t>
                        </w:r>
                      </w:p>
                    </w:tc>
                    <w:tc>
                      <w:tcPr>
                        <w:tcW w:w="99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0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9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ыходные дни (при наличии)</w:t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режим работы интернет-магазина</w:t>
                        </w:r>
                      </w:p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602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7" w:type="dxa"/>
                        <w:gridSpan w:val="2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9. Сведения о розничном товарообороте интернет-магазина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**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за предыдущий финансовый год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озничный товарооборот, всего</w:t>
                        </w:r>
                      </w:p>
                    </w:tc>
                    <w:tc>
                      <w:tcPr>
                        <w:tcW w:w="21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0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лн.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1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49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 том числе продовольственных товаров</w:t>
                        </w:r>
                      </w:p>
                    </w:tc>
                    <w:tc>
                      <w:tcPr>
                        <w:tcW w:w="2100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50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лн.рублей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04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уководитель юридического лица (индивидуальный предприниматель)              или уполномоченное им лицо</w:t>
                        </w:r>
                      </w:p>
                    </w:tc>
                    <w:tc>
                      <w:tcPr>
                        <w:tcW w:w="4613" w:type="dxa"/>
                        <w:gridSpan w:val="1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одпись)</w:t>
                        </w:r>
                      </w:p>
                    </w:tc>
                    <w:tc>
                      <w:tcPr>
                        <w:tcW w:w="8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8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инициалы, фамилия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8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2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57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8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6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" ____" _______________ 20 ____ г.</w:t>
                        </w:r>
                      </w:p>
                    </w:tc>
                    <w:tc>
                      <w:tcPr>
                        <w:tcW w:w="1418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336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.П. (при наличии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7" w:type="dxa"/>
                        <w:gridSpan w:val="2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9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53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1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1"/>
                          <w:jc w:val="both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52" w:type="dxa"/>
                        <w:gridSpan w:val="1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20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427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* Классы, группы и (или) подгруппы реализуемых товаров в соответствии с перечнем потребительских товаров, установленным настоящим постановлением.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55" w:type="dxa"/>
                  <w:gridSpan w:val="4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58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561" w:type="dxa"/>
                  <w:gridSpan w:val="1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Приложение 1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к постановлению Министерства торговл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Республики Беларус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24.12.2014 № 41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664" w:type="dxa"/>
                  <w:gridSpan w:val="26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355" w:type="dxa"/>
                  <w:gridSpan w:val="1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458" w:type="dxa"/>
                  <w:gridSpan w:val="2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  <w:tc>
                <w:tcPr>
                  <w:tcW w:w="3561" w:type="dxa"/>
                  <w:gridSpan w:val="19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  <w:t>Форма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535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3668" w:type="dxa"/>
                  <w:gridSpan w:val="2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888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31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415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(наименование местного исполнительного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15" w:type="dxa"/>
                  <w:gridSpan w:val="2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415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04" w:type="dxa"/>
                  <w:gridSpan w:val="17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53" w:right="-108" w:firstLine="29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</w:p>
              </w:tc>
              <w:tc>
                <w:tcPr>
                  <w:tcW w:w="4415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91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и распорядительного органа)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6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57" w:type="dxa"/>
                  <w:gridSpan w:val="2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5" w:right="79" w:firstLine="28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55" w:right="79" w:firstLine="28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ЗАЯВЛЕНИЕ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7" w:right="79" w:firstLine="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о внесении изменений и (или) дополнений в сведения, </w:t>
                  </w:r>
                </w:p>
                <w:p>
                  <w:pPr>
                    <w:pStyle w:val="Normal"/>
                    <w:spacing w:lineRule="auto" w:line="240" w:before="0" w:after="0"/>
                    <w:ind w:left="7" w:right="79" w:firstLine="1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включенные в Торговый реестр  Республики Беларусь, об оптовом торговом объекте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шу внести изменения и (или) дополнения в сведения, включенные  в Торговый реестр Республики Беларусь: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19" w:type="dxa"/>
                  <w:gridSpan w:val="4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55" w:right="79"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firstLine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3" w:right="79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42" w:right="81" w:firstLine="1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 Учетный номер плательщика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3" w:right="81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963" w:leader="none"/>
                    </w:tabs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 Регистрационный номер в Едином государственном регистре юридических лиц   и индивидуальных предпринимателей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3" w:right="79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right="8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 Регистрационный номер в Торговом реестре Республики Беларусь</w:t>
                    <w:tab/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left="-253" w:right="81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right="81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 Место нахождения юридического лица  либо место жительства индивидуального предпринимателя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left="-253" w:right="81" w:firstLine="29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6. Наименование торгового объекта </w:t>
                  </w:r>
                </w:p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ри наличии)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 Вид торгового объекта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 Место нахождения торгового объект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: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чтовый индекс 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бласть 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льсовет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селенный пункт 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Наименование населенного пункта 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йон города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ца, проспект, переулок и иное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 дома</w:t>
                  </w:r>
                </w:p>
              </w:tc>
              <w:tc>
                <w:tcPr>
                  <w:tcW w:w="359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1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рпус</w:t>
                  </w:r>
                </w:p>
              </w:tc>
              <w:tc>
                <w:tcPr>
                  <w:tcW w:w="343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ид (квартира, комната, офис и иное) и номер помещения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полнительные сведения, уточняющие адрес места нахождения торгового объекта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9. Классы, группы и (или) подгруппы  товаров </w:t>
                  </w:r>
                  <w:r>
                    <w:rPr>
                      <w:rFonts w:cs="Times New Roman" w:ascii="Times New Roman" w:hAnsi="Times New Roman"/>
                    </w:rPr>
                    <w:t>*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ind w:right="-115" w:hanging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  <w:t>указаны в приложении  на ___ листах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0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. Складская площадь</w:t>
                  </w:r>
                </w:p>
              </w:tc>
              <w:tc>
                <w:tcPr>
                  <w:tcW w:w="12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в.м</w:t>
                  </w:r>
                </w:p>
              </w:tc>
              <w:tc>
                <w:tcPr>
                  <w:tcW w:w="227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кладской объем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уб.м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ъем единовременного хранения товаров</w:t>
                  </w:r>
                </w:p>
              </w:tc>
              <w:tc>
                <w:tcPr>
                  <w:tcW w:w="3416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онн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19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. Номера контактных телефонов, номер факса, доменное имя интернет-сайта, адрес электронной почты торгового объекта (при наличии):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нтактный телефон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акс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нтернет-сайт  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www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</w:p>
              </w:tc>
              <w:tc>
                <w:tcPr>
                  <w:tcW w:w="354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Электронная почта 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e-mail</w:t>
                  </w:r>
                </w:p>
              </w:tc>
              <w:tc>
                <w:tcPr>
                  <w:tcW w:w="354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. Сведения о руководителе торгового объекта: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амилия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бственное имя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чество (если таковое имеется)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лужебный телефон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обильная связь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мер</w:t>
                  </w:r>
                </w:p>
              </w:tc>
              <w:tc>
                <w:tcPr>
                  <w:tcW w:w="18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3. Сведения о режиме работы торгового объекта: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ремя работы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асов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рерыв (при наличии)</w:t>
                  </w:r>
                </w:p>
              </w:tc>
              <w:tc>
                <w:tcPr>
                  <w:tcW w:w="9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</w:t>
                  </w:r>
                </w:p>
              </w:tc>
              <w:tc>
                <w:tcPr>
                  <w:tcW w:w="7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асов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ходные дни (при наличии)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анитарный день (при наличии)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полнительные сведения, уточняющие режим работы торгового объекта</w:t>
                  </w:r>
                </w:p>
              </w:tc>
              <w:tc>
                <w:tcPr>
                  <w:tcW w:w="454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14. Сведения об оптовом товарообороте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оргового объекта </w:t>
                  </w:r>
                  <w:r>
                    <w:rPr>
                      <w:rFonts w:cs="Times New Roman" w:ascii="Times New Roman" w:hAnsi="Times New Roman"/>
                    </w:rPr>
                    <w:t xml:space="preserve">**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 предыдущий финансовый год: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47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49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птовый товарооборот</w:t>
                  </w:r>
                </w:p>
              </w:tc>
              <w:tc>
                <w:tcPr>
                  <w:tcW w:w="210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лн.рублей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19" w:type="dxa"/>
                  <w:gridSpan w:val="4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6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итель юридического лица (индивидуальный предприниматель)              или уполномоченное им лицо</w:t>
                  </w:r>
                </w:p>
              </w:tc>
              <w:tc>
                <w:tcPr>
                  <w:tcW w:w="4557" w:type="dxa"/>
                  <w:gridSpan w:val="2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7" w:type="dxa"/>
                  <w:gridSpan w:val="1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85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(инициалы, фамилия)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8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9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5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3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21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142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" ____" _______________ 20 ____ г.</w:t>
                  </w:r>
                </w:p>
              </w:tc>
              <w:tc>
                <w:tcPr>
                  <w:tcW w:w="1418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280" w:type="dxa"/>
                  <w:gridSpan w:val="1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.П. (при наличии)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162" w:type="dxa"/>
                  <w:gridSpan w:val="3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2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* Классы, группы и (или) подгруппы реализуемых товаров в соответствии с перечнем потребительских товаров, установленным настоящим постановлением. 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3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** Сведения представляются на основании первичных учетных документов.</w:t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tbl>
                  <w:tblPr>
                    <w:tblW w:w="9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7"/>
                    <w:gridCol w:w="2714"/>
                    <w:gridCol w:w="744"/>
                    <w:gridCol w:w="142"/>
                    <w:gridCol w:w="11"/>
                    <w:gridCol w:w="132"/>
                    <w:gridCol w:w="286"/>
                    <w:gridCol w:w="466"/>
                    <w:gridCol w:w="108"/>
                    <w:gridCol w:w="11"/>
                    <w:gridCol w:w="117"/>
                    <w:gridCol w:w="80"/>
                    <w:gridCol w:w="76"/>
                    <w:gridCol w:w="442"/>
                    <w:gridCol w:w="414"/>
                    <w:gridCol w:w="591"/>
                    <w:gridCol w:w="704"/>
                    <w:gridCol w:w="12"/>
                    <w:gridCol w:w="113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240" w:type="dxa"/>
                        <w:gridSpan w:val="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7" w:type="dxa"/>
                        <w:gridSpan w:val="10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Приложение 15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к постановлению Министерства торговли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Республики Беларусь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24.12.2014 № 4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448" w:type="dxa"/>
                        <w:gridSpan w:val="1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369" w:type="dxa"/>
                        <w:gridSpan w:val="7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240" w:type="dxa"/>
                        <w:gridSpan w:val="9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577" w:type="dxa"/>
                        <w:gridSpan w:val="10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  <w:t>Форма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132" w:type="dxa"/>
                        <w:gridSpan w:val="8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30"/>
                            <w:szCs w:val="30"/>
                          </w:rPr>
                        </w:r>
                      </w:p>
                    </w:tc>
                    <w:tc>
                      <w:tcPr>
                        <w:tcW w:w="3685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666" w:type="dxa"/>
                        <w:gridSpan w:val="7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151" w:type="dxa"/>
                        <w:gridSpan w:val="1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(наименование местного исполнительного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37" w:type="dxa"/>
                        <w:gridSpan w:val="1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380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-108" w:firstLine="29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4437" w:type="dxa"/>
                        <w:gridSpan w:val="1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91" w:right="-108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и распорядительного органа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580" w:type="dxa"/>
                        <w:gridSpan w:val="15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1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1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ЗАЯВЛЕНИЕ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1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 xml:space="preserve">о внесении изменений и (или) дополнений в сведения, включенны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" w:right="79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  <w:t>в Торговый реестр  Республики Беларусь, об объекте общественного питания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7" w:type="dxa"/>
                        <w:gridSpan w:val="1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7" w:type="dxa"/>
                        <w:gridSpan w:val="19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рошу внести изменения и (или) дополнения в сведения, включенные в Торговый реестр Республики Беларусь:</w:t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9817" w:type="dxa"/>
                        <w:gridSpan w:val="1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left="-255" w:right="79" w:firstLine="28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firstLine="1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142" w:right="81" w:firstLine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2. Учетный номер плательщика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963" w:leader="none"/>
                          </w:tabs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3. Регистрационный номер в Едином государственном регистре юридических лиц   и индивидуальных предпринимателей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79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4. Регистрационный номер в Торговом реестре Республики Беларусь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81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5. Место нахождения юридического лица  либо место жительства индивидуального предпринимателя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left="-253" w:right="81" w:firstLine="29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6. Наименование объекта общественного питания (при наличии)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7. Наименование сети объекта общественного питания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*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при наличии)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8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. Тип объекта общественного питания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9. Класс объекта общественного питания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(при наличии) 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0. Специализация  объекта общественного  питания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vertAlign w:val="superscript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при наличии)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7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1. Место нахождения объекта общественного питания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Почтовый индекс 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Область 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айон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ельсовет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Населенный пункт 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айон города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Улица, проспект, переулок и иное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 дома</w:t>
                        </w:r>
                      </w:p>
                    </w:tc>
                    <w:tc>
                      <w:tcPr>
                        <w:tcW w:w="361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рпус</w:t>
                        </w:r>
                      </w:p>
                    </w:tc>
                    <w:tc>
                      <w:tcPr>
                        <w:tcW w:w="3449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ид (квартира, комната, офис и иное) и номер помещения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Дополнительные сведения, уточняющие место нахождения объекта общественного питания 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2. Классы, группы и (или) подгруппы  товаров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***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при наличии) 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-115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6"/>
                            <w:szCs w:val="26"/>
                          </w:rPr>
                          <w:t>указаны в приложении  на ___ листах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3. Количество мест в объекте общественного питания (при наличии)</w:t>
                        </w:r>
                      </w:p>
                    </w:tc>
                    <w:tc>
                      <w:tcPr>
                        <w:tcW w:w="3427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right="-115" w:hanging="0"/>
                          <w:rPr>
                            <w:rFonts w:ascii="Times New Roman" w:hAnsi="Times New Roman" w:cs="Times New Roman"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4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ind w:right="-115" w:hanging="0"/>
                          <w:jc w:val="center"/>
                          <w:rPr>
                            <w:rFonts w:ascii="Times New Roman" w:hAnsi="Times New Roman" w:cs="Times New Roman"/>
                            <w:iCs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Cs/>
                            <w:sz w:val="26"/>
                            <w:szCs w:val="26"/>
                          </w:rPr>
                          <w:t>ед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4.Назначение объекта недвижимого имущества, используемого для создания объекта общественного питания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**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5. Право владения и (или) пользования объектом недвижимого имущества, используемым для создания объекта общественного питания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****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7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6. Номера контактных телефонов, номер факса, доменное имя интернет-сайта, адрес электронной почты объекта общественного питания (при наличии)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нтакт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Факс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Интернет-сайт  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www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.</w:t>
                        </w:r>
                      </w:p>
                    </w:tc>
                    <w:tc>
                      <w:tcPr>
                        <w:tcW w:w="356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Электронная почта 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e-mail</w:t>
                        </w:r>
                      </w:p>
                    </w:tc>
                    <w:tc>
                      <w:tcPr>
                        <w:tcW w:w="356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7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17. Сведения о руководителе объекта общественного питания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Фамилия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обственное имя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Отчество (если таковое имеется)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лужебный телефон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обильная связь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код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номер</w:t>
                        </w:r>
                      </w:p>
                    </w:tc>
                    <w:tc>
                      <w:tcPr>
                        <w:tcW w:w="184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9817" w:type="dxa"/>
                        <w:gridSpan w:val="1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18. Сведения о режиме работы объекта общественного питания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ремя работы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Перерыв (при наличии)</w:t>
                        </w:r>
                      </w:p>
                    </w:tc>
                    <w:tc>
                      <w:tcPr>
                        <w:tcW w:w="100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</w:t>
                        </w:r>
                      </w:p>
                    </w:tc>
                    <w:tc>
                      <w:tcPr>
                        <w:tcW w:w="7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</w:t>
                        </w:r>
                      </w:p>
                    </w:tc>
                    <w:tc>
                      <w:tcPr>
                        <w:tcW w:w="71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1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часов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Выходные дни (при наличии)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Санитарный день (при наличии)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4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Дополнительные сведения, уточняющие режим работы объекта общественного питания</w:t>
                        </w:r>
                      </w:p>
                    </w:tc>
                    <w:tc>
                      <w:tcPr>
                        <w:tcW w:w="4569" w:type="dxa"/>
                        <w:gridSpan w:val="1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9817" w:type="dxa"/>
                        <w:gridSpan w:val="19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237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Руководитель юридического лица (индивидуальный предприниматель)              или уполномоченное им лицо</w:t>
                        </w:r>
                      </w:p>
                    </w:tc>
                    <w:tc>
                      <w:tcPr>
                        <w:tcW w:w="4580" w:type="dxa"/>
                        <w:gridSpan w:val="1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подпись)</w:t>
                        </w:r>
                      </w:p>
                    </w:tc>
                    <w:tc>
                      <w:tcPr>
                        <w:tcW w:w="8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7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(инициалы, фамилия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35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-90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73" w:type="dxa"/>
                        <w:gridSpan w:val="11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4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509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142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" ____" _______________ 20 ____ г.</w:t>
                        </w:r>
                      </w:p>
                    </w:tc>
                    <w:tc>
                      <w:tcPr>
                        <w:tcW w:w="1429" w:type="dxa"/>
                        <w:gridSpan w:val="10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3293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М.П. (при наличии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284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019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975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1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9:00Z</dcterms:created>
  <dc:creator>Пользователь</dc:creator>
  <dc:description/>
  <cp:keywords/>
  <dc:language>en-US</dc:language>
  <cp:lastModifiedBy>Teta</cp:lastModifiedBy>
  <dcterms:modified xsi:type="dcterms:W3CDTF">2015-04-09T07:53:00Z</dcterms:modified>
  <cp:revision>3</cp:revision>
  <dc:subject/>
  <dc:title>Приложение 6</dc:title>
</cp:coreProperties>
</file>