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эксплуатируемых зданий Дубровенского районного</w:t>
      </w:r>
      <w:r>
        <w:rPr>
          <w:b/>
          <w:bCs/>
          <w:color w:val="000000"/>
          <w:sz w:val="30"/>
          <w:szCs w:val="30"/>
        </w:rPr>
        <w:t xml:space="preserve"> потребительского общества, </w:t>
      </w:r>
      <w:r>
        <w:rPr>
          <w:b/>
          <w:bCs/>
          <w:sz w:val="28"/>
          <w:szCs w:val="28"/>
        </w:rPr>
        <w:t>предлагаемых к продаже, в аренду юридическим и физическим лицам, в том числе индивидуальным предпринимателям и граждан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35"/>
        <w:gridCol w:w="2410"/>
        <w:gridCol w:w="540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д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Фото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            д.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90240" cy="216154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              д. К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91510" cy="214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                  д. Барсу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875" cy="214376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                 д. Кобызев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д.Гур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67660" cy="2122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онтактная информация: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итебский областной союз потребительских обществ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чтовый адрес: 210001, Республика Беларусь, г. Витебск,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0"/>
          <w:szCs w:val="30"/>
        </w:rPr>
        <w:t>ул. Белорусская, 3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0"/>
          <w:szCs w:val="30"/>
        </w:rPr>
        <w:t>Тел.: +(375 212) 60-23-53, факс: +(375 212) 60-68-80.</w:t>
      </w:r>
    </w:p>
    <w:p>
      <w:pPr>
        <w:pStyle w:val="Normal"/>
        <w:shd w:fill="FFFFFF" w:val="clear"/>
        <w:rPr>
          <w:rStyle w:val="Appleconvertedspace"/>
          <w:color w:val="292727"/>
          <w:sz w:val="30"/>
          <w:szCs w:val="30"/>
        </w:rPr>
      </w:pPr>
      <w:r>
        <w:rPr>
          <w:rStyle w:val="Appleconvertedspace"/>
          <w:color w:val="292727"/>
          <w:sz w:val="30"/>
          <w:szCs w:val="3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292727"/>
          <w:sz w:val="30"/>
          <w:szCs w:val="30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color w:val="000000"/>
            <w:sz w:val="30"/>
            <w:szCs w:val="30"/>
            <w:lang w:val="en-US"/>
          </w:rPr>
          <w:t>info@vitops.bks.by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айт: </w:t>
      </w:r>
      <w:hyperlink r:id="rId7">
        <w:r>
          <w:rPr>
            <w:rStyle w:val="InternetLink"/>
            <w:b/>
            <w:bCs/>
            <w:color w:val="000000"/>
            <w:sz w:val="30"/>
            <w:szCs w:val="30"/>
          </w:rPr>
          <w:t>http://vitops.bks.by/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0"/>
          <w:szCs w:val="30"/>
        </w:rPr>
        <w:t>Начальник отдела инвестиций, технического развития и транспорта Витебского областного союза потребительских обществ Залеская Татьяна Алексеевна, тел./факс +(375 212) 60-69-16,  +(375 33) 614 68 58 (МТС)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меститель начальника отдела инвестиций, технического развития и транспорта Витебского областного союза потребительских обществ Задора Наталья Николаевна, тел./факс +(375 212) 60-69-16,  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+(375 33) 647 97 01 (МТС)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тактную информацию районных потребительских обществ Витебского областного союз потребительских обществ смотреть на сайте: </w:t>
      </w:r>
      <w:hyperlink r:id="rId8">
        <w:r>
          <w:rPr>
            <w:rStyle w:val="InternetLink"/>
            <w:b/>
            <w:bCs/>
            <w:color w:val="000000"/>
            <w:sz w:val="30"/>
            <w:szCs w:val="30"/>
          </w:rPr>
          <w:t>http://vitops.bks.by/</w:t>
        </w:r>
      </w:hyperlink>
      <w:r>
        <w:rPr>
          <w:b/>
          <w:bCs/>
          <w:color w:val="000000"/>
          <w:sz w:val="30"/>
          <w:szCs w:val="30"/>
        </w:rPr>
        <w:t xml:space="preserve"> (Главная/Райпо)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vitops.bks.by" TargetMode="External"/><Relationship Id="rId7" Type="http://schemas.openxmlformats.org/officeDocument/2006/relationships/hyperlink" Target="http://vitops.bks.by/" TargetMode="External"/><Relationship Id="rId8" Type="http://schemas.openxmlformats.org/officeDocument/2006/relationships/hyperlink" Target="http://vitops.bks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6:00Z</dcterms:created>
  <dc:creator>Admin</dc:creator>
  <dc:description/>
  <dc:language>en-US</dc:language>
  <cp:lastModifiedBy>PC</cp:lastModifiedBy>
  <cp:lastPrinted>2015-07-08T11:46:00Z</cp:lastPrinted>
  <dcterms:modified xsi:type="dcterms:W3CDTF">2017-11-03T10:06:00Z</dcterms:modified>
  <cp:revision>2</cp:revision>
  <dc:subject/>
  <dc:title>№ пп</dc:title>
</cp:coreProperties>
</file>