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которых вопросах, связанных с употреблением наркотиков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не признают социальных, возрастных, половых различий: в наркотизацию вовлекаются и дети из состоятельных и благополучных семей, и самые низы общества, и уголовные авторитеты.  Употребление наркотических средств приводит к  специфическим изменениям в организме: происходят грубые нарушения внутренних органов, нарушается деятельность нервной системы, повреждается головной мозг, исчезают защитные реакции, постепенно меняется сам человек. При наркомании происходит деформация, а затем и разрушение прежней системы мотиваций, разрыв имевшихся ранее социальных связей. Формируется противоправное поведение, характерными чертами, которыми является готовность больного к любым поступкам ради добывания наркотического вещества и стремление вовлечь в наркоманию окружающих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действие наркотиков на организм человека весьма разнообразно. Однако, есть ряд общих признаков, как физических, так и поведенческих, которые характерны для наркопотребител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наличие одного или даже нескольких признаков не может однозначно свидетельствовать о том, что человек, прежде всего, молодого возраста, употребляет наркотики. В то же время, такие признаки должны насторожить родителей, педагогов и др.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ешние призна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ые следы уколов по ходу вен на внутренней стороне локтевых сгибов, кистях рук, ногах, порезы на предплечьях, синяки. </w:t>
      </w:r>
      <w:r>
        <w:rPr>
          <w:iCs/>
          <w:sz w:val="28"/>
          <w:szCs w:val="28"/>
        </w:rPr>
        <w:t>Следы инъекций наркоманы часто пытаются замаскировать нанесением царапин, тонального кр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метное уменьшение или, напротив, возрастание аппетита, жа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льного режима жизни – появление сонливости днем и бессонницы ночью. Употребляющий наркотики может спать целыми днями, не просыпаясь, а иногда почти всю ночь ходит по комнате, натыкаясь на предм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страя, подчеркнуто выразительная или замедленная, но бессвязная, смазанная, нечеткая 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ряшливость, небрежность в одеж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ря веса, тремор, тошнота, частый насморк, каш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едность, землистый цвет или покраснение лица, одутловатость, сальный на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хость, шелушение, морщинистость и дряблость кожи, тусклость и ломкость волос, сухость губ или повышенное слюноот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уги под глаз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ые или мутные глаза, чрезмерно широкие или узкие (до точки) зрачки, не реагирующие на с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помимичность либо чрезмерное оживление ми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ехарактерных запахов изо рта, от волос и одежды (запах лекарств и других химических веществ; сладковатый запах, похожий на благовония, тмин, мяту; запах клея, растворителя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09" w:leader="none"/>
        </w:tabs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едметов, сопутствующих употреблению наркотиков: порошка, капсул, таблеток (особенно снотворных или успокоительных); желтых или коричневых пятен на теле или одежде, шприцев, игл, марлевых или ватных тампонов, резиновых жгутов, ампул; мелких денежных купюр, свернутых в трубочку или разорванных пополам, самокруток, сухих частиц растений, папирос в пачках из-под сигарет; похожих на пластилин комочков с сильным запахом, закопченных ложек; фольги или лезвий со следами белого порошка или бурой грязи; пропитанных ацетоном или растворителями тряпок, губок; полиэтиленовых пакетов; тюбиков или тары из-под бытовой хими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еденческие призна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ые немотивированные исчезновения из дома. Попытки узнать, где и с кем проводится свободное время, вызывают вспышки гнева или разд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е обманывание – по поводу отсутствия дома, дел в школе, общения с друзьями, в вопросах расходования ден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промежуток времени практически полностью поменялся круг друзей. Новые друзья не приходят в гости, а забегают на минутку, о чем-то тихо пошепчутся у порога и уход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илось много таинственных звонков и странных переговоров по телефону. Нежелание объяснять, кто звонил, а в разговоре часто звучат странные жаргонные слова («травка», «ширево», «колеса», «план», «приход» и т.п.) и обрывки фраз типа «мне надо», «достал?», «как там дела?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потеря интереса к семейным делам. Отношения становятся более холодными, безразличными, недоверчивыми, закрытыми, чужими. Крайняя раздражительность и краткость (да, нет, нормально) ответов на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тное изменение характера – появилась немотивированная раздражительность, участились вспышки истерии, крика, резкие перемены в настро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7200" w:leader="none"/>
          <w:tab w:val="left" w:pos="8075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жение круга интересов, потеря интереса к прежним увлечениям (без появления новых), учебе, общению с прежними друзьями, снижение успевае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ые возвращения домой в состоянии, напоминающем алкогольное опьянение при отсутствии запаха алкоголя, координация движений слегка нарушена, взгляд отсутствующий, стремление не попадаться на глаза и быстро лечь в пос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е стали пропадать деньги или вещи, или то и другое одновременно. На первых порах это происходит крайне редко, впоследствии – систематиче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ялость, заторможенность, быстрая утомляемость, малая подвижность, расслабленность конечностей, обмякшая поза, стремление к покою, сменяемые необъяснимым возбуждением, энергичность, бесцельными движениями, перебиранием вещей, неусидчивостью (независимо от ситу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эмоционального состояния, подъемы настроения резко сменяются вспышками раздражительности, агрессивности, па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памяти, внимания, способности мыслить логически. Появление символики наркоманов (символов конопли, ЛСД и т.п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е упоминание и позитивные высказывания о наркотиках, убежденное отстаивание свободы их употреб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запное появление интереса к содержимому домашней аптечки, литературе по фармакологии, действиям лекарств, стремление завязать знакомство с работниками аптек, учреждений здравоохране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29 Закона Республики Беларусь «О наркотических средствах, психотропных веществах, их прекурсорах и аналогах» №408-З от 13.07.2012 «физическим лицам, потребляющим наркотические средства, психотропные вещества, аналоги, и лицам, больным наркоманией, оказывается методическая, психологическая, социальная, правовая и иная необходимая помощь в порядке, установленном законодательством.</w:t>
      </w:r>
    </w:p>
    <w:p>
      <w:pPr>
        <w:pStyle w:val="Normal"/>
        <w:shd w:fill="FFFFFF" w:val="clear"/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лицами, больными наркоманией, в организациях здравоохранения устанавливается диспансерное наблюдение по основаниям и в порядке, установленном МЗ РБ.»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законодательства, связанного с оборотом наркотиков, предусмотрена уголовная ответственность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  <w:u w:val="single"/>
        </w:rPr>
        <w:t>ст. 327</w:t>
      </w:r>
      <w:r>
        <w:rPr>
          <w:sz w:val="28"/>
          <w:szCs w:val="28"/>
          <w:u w:val="single"/>
        </w:rPr>
        <w:t xml:space="preserve"> УК РБ Хищение наркотических средств, психотропных веществ и прекурсоро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ищение наркотических средств, психотропных веществ либо прекурсоров с целью изготовления таких средств или веществ - наказывается лишением свободы на срок до 5 лет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 же действие, совершенное повторно, либо группой лиц, либо лицом, которому указанные средства вверены в связи с его служебным положением, профессиональной деятельностью или под охрану – наказывается лишением свободы на срок от 3 до 10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 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я, предусмотренные ч. 1 и 2, совершенные путем разбоя или вымогательства, либо организованной группой, либо в крупном размере – лишение свободы от 7 до 15 лет с конфискацией имущества или без конфискацией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  <w:u w:val="single"/>
        </w:rPr>
        <w:t>ст. 328</w:t>
      </w:r>
      <w:r>
        <w:rPr>
          <w:sz w:val="28"/>
          <w:szCs w:val="28"/>
          <w:u w:val="single"/>
        </w:rPr>
        <w:t xml:space="preserve"> Незаконный оборот наркотических средств, психотропных веществ и прекурсоров</w:t>
      </w:r>
      <w:r>
        <w:rPr>
          <w:sz w:val="28"/>
          <w:szCs w:val="28"/>
        </w:rPr>
        <w:t xml:space="preserve"> (изготовление, переработка, приобретение, хранение, перевозка или пересылка)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от 2 до 15 лет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  <w:u w:val="single"/>
        </w:rPr>
        <w:t>ст.329</w:t>
      </w:r>
      <w:r>
        <w:rPr>
          <w:sz w:val="28"/>
          <w:szCs w:val="28"/>
          <w:u w:val="single"/>
        </w:rPr>
        <w:t xml:space="preserve"> Посев или выращивание запрещенных к возделыванию растений, содержащих наркотические вещест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, арестом, ограничением свободы или лишением свободы до 3-х лет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  <w:u w:val="single"/>
        </w:rPr>
        <w:t>ст.330</w:t>
      </w:r>
      <w:r>
        <w:rPr>
          <w:sz w:val="28"/>
          <w:szCs w:val="28"/>
          <w:u w:val="single"/>
        </w:rPr>
        <w:t xml:space="preserve"> Нарушение правил обращения с наркотическими средствами и психотропными веществам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, или арестом на срок до 6 месяцев, или ограничением свободы на срок до 5 лет, или лишения свободы на тот же срок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  <w:u w:val="single"/>
        </w:rPr>
        <w:t>ст. 331</w:t>
      </w:r>
      <w:r>
        <w:rPr>
          <w:sz w:val="28"/>
          <w:szCs w:val="28"/>
          <w:u w:val="single"/>
        </w:rPr>
        <w:t xml:space="preserve"> Склонение к потреблению наркотических средств, психотропных веществ и их препарато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от ареста на срок до 6 месяцев до лишения свободы на срок до 10 лет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  <w:u w:val="single"/>
        </w:rPr>
        <w:t>ст. 332</w:t>
      </w:r>
      <w:r>
        <w:rPr>
          <w:sz w:val="28"/>
          <w:szCs w:val="28"/>
          <w:u w:val="single"/>
        </w:rPr>
        <w:t xml:space="preserve"> Организация либо содержание притонов для потребления наркотических или иных одурманивающих средст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ограничением свободы от 2-х до 5 лет или лишением свободы на срок от 3 до 7 лет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наркологическим отделением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.Н.Щелк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121</dc:creator>
  <dc:description/>
  <cp:keywords/>
  <dc:language>en-US</dc:language>
  <cp:lastModifiedBy>shapiro</cp:lastModifiedBy>
  <cp:lastPrinted>2013-05-03T10:47:00Z</cp:lastPrinted>
  <dcterms:modified xsi:type="dcterms:W3CDTF">2013-05-03T07:49:00Z</dcterms:modified>
  <cp:revision>5</cp:revision>
  <dc:subject/>
  <dc:title/>
</cp:coreProperties>
</file>