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здравоохранения Витебской области,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их консультативную психологическую помощь населению (по телефону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56"/>
        <w:gridCol w:w="2459"/>
        <w:gridCol w:w="2670"/>
        <w:gridCol w:w="2458"/>
        <w:gridCol w:w="2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здравоохра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довер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работы телефона довер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телефона доверия (должность, Ф.И.О.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 здравоох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Бешенковичс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31 4-11-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 до 13., с 14 до 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 Е.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ешенковичи, ул. Витебское шоссе,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Браславс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752153 6-19-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-13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сихиатр-нарк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ра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 1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Витебская городская станция скорой и неотложной медицинской помощ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75212 67-36-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цкая В.Н руководитель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ицкий А.П.     руководитель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масова Н.А. руководитель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ко Е.М. руководитель сме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ов,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Витебский  областной  клинический центр психиатрии и нарк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2 61-60-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едико-психологического  отделения диспансера Якушки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район, п. Витьба, ул. Центральная 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Витебская областная клиническая детская поликлиник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2 57-24-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 ежедневно, кроме субботы и воскресен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- рег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С.Ф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ЦЗМ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 Л.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итеб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калова, 14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Верхнедвинс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51 5-24-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3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О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двинский район, деревня Янино, ул. Партизанская, д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Глубокс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56 2-92-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(кроме субботы и воскресень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.00 до 15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онарколог Римденок Н.Н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лубо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240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Городокская 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39 5-12-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а Л.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ородок, ул. Соболевского, 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Докшиц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44 771-91-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 С.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кш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Горького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32 6-08-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Артюх Е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Лепель, ул. Госпитальная д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иозненс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38 5-06-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3.0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: суббота, воскресень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Столярова А.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Лио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.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Миорс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52 4-21-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ным дн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 Синявская Н.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оры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Изварина, 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Новолукомльс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752133 5-15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752133 5-66-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 психотерапе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вская В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луком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Энергетиков д. 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Новополоцкий психоневрологический диспансер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43 7-13-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-17.00 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ПНД Гицарева А.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овополоцк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, д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 Оршанский психоневрологический диспансер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6 51-00-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, кроме выходных и праздничных дне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Н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а М.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ш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.Ленина, д.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Полоцкая областная психиатрическ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47 7-22- 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20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едико-психологическим отделением Пименова С.Э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олоцк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3-х Гвардейцев д. 4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Россонс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59 4-70-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четверг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 Степанец С.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п. Россон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,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Сенненс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35 4-11-43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35 4-12-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 рабочи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0 до 8.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- круглосуточ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 психиат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ь С.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ктябрьская Д.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Толочинская  центральная районная больниц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36 5-06-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7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психолог Ислевская Е Н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олочин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 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Ушачская центральная районная больниц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58 2-0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58 2-75-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0 до 08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Пугач П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ант, врач приемного отде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.Уша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 «Шарковщинская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54 4-42-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-суббота,воскресень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 психиатр-нарк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й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. Щарковщ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13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Шумилинская  центральная районная больниц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752130 4-31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752130 4-17-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5.00 по рабочим дн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0 до 08.00 по рабочим дня, выходные - круглосуточ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 Богданович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е вр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ого отде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Шумил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ворова,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Шумил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ворова,1.</w:t>
            </w:r>
          </w:p>
        </w:tc>
      </w:tr>
      <w:tr>
        <w:trPr/>
        <w:tc>
          <w:tcPr>
            <w:tcW w:w="1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дружественные подросткам (центры здоровья молодежи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здравоохранения, на базе которого открыт центр (руководитель центра - должность, Ф.И.О., контактный телефон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оверия в центре (номер в международном формате + 375…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телефона доверия (круглосуточно, с.. до…, ежедневно, по четным дням и т.п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телефона доверия (должность, Ф.И.О.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 здравоох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Витебская областная клиническая детская поликлиника   УЗ  «ВОДКЦ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здоровья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ЦЗ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лова Л.А. (врач-педиатр (заведующий) педиатрического ДШО№2 ОКД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2- 57-24-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2 57-24-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 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- рег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С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ЦЗ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 Л.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итеб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калова, 14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Оршанская центральная поликлиника № 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центра - Гуминская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6 51-17-21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6 50-57-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, кроме выходных и праздничных дн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инская С.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 д.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«Полоцкая центральная городская больница», детская поликлин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                                   дружественный подросткам «Откров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– заведующий детской поликлиникой Тимановская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4 42- 37- 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4 42- 76- 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, вторник, среда, пятниц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с 11.15 до 19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центра Точило О.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оло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. Полоцкой д. 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доброжелательного отношения к подросткам «Доверие» на базе территориального центра социального обслуживания населения. (Специалисты Центр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33 6-10-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752133  6-10-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 с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Куликова М.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. Новолукомль  ул. Набережная 11 А /2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4:00Z</dcterms:created>
  <dc:creator>Коваленко</dc:creator>
  <dc:description/>
  <cp:keywords/>
  <dc:language>en-US</dc:language>
  <cp:lastModifiedBy>User</cp:lastModifiedBy>
  <cp:lastPrinted>2017-12-29T08:22:00Z</cp:lastPrinted>
  <dcterms:modified xsi:type="dcterms:W3CDTF">2018-01-17T06:22:00Z</dcterms:modified>
  <cp:revision>3</cp:revision>
  <dc:subject/>
  <dc:title/>
</cp:coreProperties>
</file>