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Programme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of the 22</w:t>
      </w:r>
      <w:r>
        <w:rPr>
          <w:b/>
          <w:sz w:val="28"/>
          <w:szCs w:val="28"/>
          <w:vertAlign w:val="superscript"/>
          <w:lang w:val="en-US"/>
        </w:rPr>
        <w:t>nd</w:t>
      </w:r>
      <w:r>
        <w:rPr>
          <w:b/>
          <w:sz w:val="28"/>
          <w:szCs w:val="28"/>
          <w:lang w:val="en-US"/>
        </w:rPr>
        <w:t xml:space="preserve"> International Folk Music Festival of Podneprovje of Russia, Belarus and Ukrain</w:t>
      </w:r>
      <w:r>
        <w:rPr/>
        <w:t xml:space="preserve"> «Dneprovskie Golosa in Dubrovno» June 26-28 2015.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93"/>
        <w:gridCol w:w="4677"/>
        <w:gridCol w:w="3226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im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ven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lace of even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 26, 2015 (Friday) District events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ubrovno town Celebrat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opening of the exhibition “My town- Dubrovno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hildren’s Art  Schoo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Welcoming Meeting of the foreign participants of the Festival in Kirievskaya grov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Natural Monument </w:t>
            </w: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Kirievskaya stream</w:t>
            </w:r>
            <w:r>
              <w:rPr>
                <w:sz w:val="28"/>
                <w:szCs w:val="28"/>
              </w:rPr>
              <w:t>»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cert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ance Marath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 27, 2015 (Saturday)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Up to 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arrival of the Festival participants (the arrival of the foreign participants are possible on Friday)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 of Cultur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pening ceremony of the festival- contest of traditional whistle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 xml:space="preserve">Whistle” celebration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Par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ntest  for the best farmstead “Welcome to Dubrovno”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entral Par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eeting of folk groups leaders and guests of the Festival with the Members of Organizing Committee of the Festiv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Hall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Opening Ceremony of the Festiv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Concert- presentation of  folk.groups- participants of the Festival </w:t>
            </w:r>
            <w:bookmarkStart w:id="0" w:name="_GoBack"/>
            <w:bookmarkEnd w:id="0"/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Meeting-requiem of  the participants and guests of  the Festival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“</w:t>
            </w:r>
            <w:r>
              <w:rPr>
                <w:sz w:val="28"/>
                <w:szCs w:val="28"/>
                <w:lang w:val="en-US"/>
              </w:rPr>
              <w:t>Rylenki” Memorial Complex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The performance of an Amateur folk group of the Republic of  Belarus “Krynitsa” 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use of Cultur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Wreath- laying ceremony to Anna Nikandrova monument. Compaign “For the peaceful” sky “ with the participants and guests of the Festiv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1080" w:hanging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.Nikandrova  monumen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erformance of amateur art groups on the concert  stages of Dubrovno district.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istrict Houses of Culture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.00-3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DJ party “The evening in Dubrovno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main stage area</w:t>
            </w:r>
          </w:p>
        </w:tc>
      </w:tr>
      <w:tr>
        <w:trPr/>
        <w:tc>
          <w:tcPr>
            <w:tcW w:w="9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June 28, 2015(Sunday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.00-16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exhibition of Crafts with craftsmen of Vitebsk region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Park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.3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rocession of the participants and the guests of the Festiv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omsomolskaya Street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Gala-Concert of folk groups and singers-participants of the Festival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Stadiu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losing Ceremony of the Festival. Rewarding Ceremony of the participants of festival-contest of  traditional whistle and a traditional contest-project “The doll Dubravushka” winner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Stadium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.0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he performance of Belarusian pop-stars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Town Stadium</w:t>
            </w:r>
          </w:p>
        </w:tc>
      </w:tr>
    </w:tbl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37:00Z</dcterms:created>
  <dc:creator>Borbet</dc:creator>
  <dc:description/>
  <cp:keywords/>
  <dc:language>en-US</dc:language>
  <cp:lastModifiedBy>Teta</cp:lastModifiedBy>
  <dcterms:modified xsi:type="dcterms:W3CDTF">2015-06-01T12:37:00Z</dcterms:modified>
  <cp:revision>3</cp:revision>
  <dc:subject/>
  <dc:title/>
</cp:coreProperties>
</file>