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о-правовые документы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32"/>
          <w:szCs w:val="32"/>
        </w:rPr>
        <w:t>Кодекс   Республики Беларусь о земле от 23 июля 2008 года № 425-З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каз Президента Республики Беларусь от 27 декабря 2007 г. № 667 «Об изъятии и предоставлении земельных участков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каз Президента Республики Беларусь от 1 марта 2010 г. № 101 «О взимании арендной платы за земельные участки, находящиеся в государствен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каз Президента Республики Беларусь от 11 декабря 2009 г. № 622 «О совершенствовании порядка регулирования земельных отношений и осуществления государственного контроля за использованием и охраной земель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кон Республики Беларусь от 22 июля 2002 года № 133-З «О государственной регистрации недвижимого имущества, прав на него и сделок с ни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Закон Республики Беларусь от 28 декабря 2009 года № 96-З «О внесении изменений и дополнений в некоторые законы Республики Беларусь по вопросам регулирования земельных отношений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кон Республики Беларусь от 6 мая 2010 года № 120-З ”О внесении дополнений и изменений в Кодекс Республики Беларусь о земле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каз Президента Республики Беларусь от 28 января 2008 г. № 50 «О мерах по упорядочению деятельности садоводческих товариществ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каз Президента Республики Беларусь от 2 февраля 2009 г. № 58 «О некоторых мерах по защите имущественных прав при изъятии земельных участков для государственных нужд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Указ Президента Республики Беларусь от 6 февраля 2009 г. № 64 «О внесении дополнений и изменений в некоторые указы Президента Республики Беларусь по вопросам строительства, изъятия и предоставления земельных участков»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3:00Z</dcterms:created>
  <dc:creator>User</dc:creator>
  <dc:description/>
  <cp:keywords/>
  <dc:language>en-US</dc:language>
  <cp:lastModifiedBy>User</cp:lastModifiedBy>
  <dcterms:modified xsi:type="dcterms:W3CDTF">2014-11-20T09:44:00Z</dcterms:modified>
  <cp:revision>4</cp:revision>
  <dc:subject/>
  <dc:title/>
</cp:coreProperties>
</file>