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коммерческим предложениям, которые направляются в Министерство иностранных дел и загранучреждения Республики Беларусь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Обращение коммерческой организации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 – должно быть составлено в форме коммерческого предлож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 Коммерческое предложение направляется в электронном виде с возможностью редактирования направленного файл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 Коммерческое предложение готовится на русском языке (при направлении в страны СНГ) и соответствующих иностранных языках (при направлении в страны вне СНГ). В случае направления в страны с редкими языками предложение составляется на английском язык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 Коммерческое предложение должно в обязательном порядке содержать следующую информацию о продукц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1. область практического применения продукции и целевая группа маркетингового охвата (отрасли экономики, сфера деятельности потенциальных импортеров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2. описание производимой продукции (цветное изображение товара, торговая марка, детализированный код ТН ВЭД, артикул, технические характеристики товара, название материала, штрих-код, вес и размеры, количество в товарной упаковке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оответствие продукции требованиям международных и европейских норм, наличие международных сертификатов качества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возможность гарантийного и сервисного обслуживания продукции за рубежом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5. преимущества по сравнению с зарубежными аналогами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6. базовая цена, базис формирования цены (ФОБ, СИФ и др.), возможные скидки, условия их предоставления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7. условия поставки (минимальная / максимальная партия товара, транспортировка, хранение)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8. условия продажи продукции (прямые переговоры, тендеры, продажи через биржу)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оммерческое предложение должно в обязательном порядке также содержать информацию о коммерческой организации: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адрес организации и контактные реквизиты (телефон, факс, электронный адрес и адрес сайта; фамилии и должности соответствующих работников предприятия); (Исходя из сложившейся практики потенциальные зарубежные партнеры ориентированы на установление прямых деловых контактов. В этой связи необходимо указывать контактные данные руководства и лиц, владеющих соответствующими иностранными языками.)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краткая информация о производителе, ссылка на адрес сайта с описанием продукции, в том числе на иностранном языке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ри обращении коммерческой организации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, кроме коммерческого предложения, необходимо представить дополнительную информацию об имеющихся результатах проведенного самостоятельного маркетингового исследования зарубежных рынков: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 перечень стран – потенциальных рынков сбыта продукции и услуг, а также данные об уже имеющихся контрагентах на данных рынках и опыте сотрудничества с ними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краткая информация о предварительной маркетинговой проработке предложения (какие источники информации использовались, с какими зарубежными партнерами предложение прорабатывалось, результаты проработки, причины отказа зарубежного партнера от сотрудничества и другая аналогичная информация)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3. конкурентные преимущества предлагаемой к продвижению белорусской продукции по сравнению с зарубежными аналогами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Также при обращении коммерческой организации желательно указать положительные примеры ее сотрудничества на зарубежных рынках, контакты с крупными иностранными партнерами и иные данные, которые могли бы быть полезны в работе торгово-экономических служб загранучреждений по продвижению на экспорт продукции и услуг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ри поставке сложнотехнической продукции целесообразно указать, где данная продукция уже используется. (При обращении об оказании содействия в продвижении производимой продукции в конкретную страну или регион.)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Загранучреждениями Республики Беларусь не принимаются к проработке коммерческие предложения, не отвечающие данным требования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3:00Z</dcterms:created>
  <dc:creator>Admin</dc:creator>
  <dc:description/>
  <dc:language>en-US</dc:language>
  <cp:lastModifiedBy>Admin</cp:lastModifiedBy>
  <dcterms:modified xsi:type="dcterms:W3CDTF">2017-04-11T08:53:00Z</dcterms:modified>
  <cp:revision>2</cp:revision>
  <dc:subject/>
  <dc:title/>
</cp:coreProperties>
</file>