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  <w:lang w:val="be-BY"/>
        </w:rPr>
        <w:t xml:space="preserve">Оршанский межрайонный </w:t>
      </w:r>
      <w:r>
        <w:rPr>
          <w:sz w:val="29"/>
          <w:szCs w:val="29"/>
        </w:rPr>
        <w:t>отдел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Витебского областного управления </w:t>
      </w:r>
    </w:p>
    <w:p>
      <w:pPr>
        <w:pStyle w:val="Normal"/>
        <w:rPr>
          <w:sz w:val="30"/>
          <w:szCs w:val="30"/>
        </w:rPr>
      </w:pPr>
      <w:r>
        <w:rPr>
          <w:sz w:val="29"/>
          <w:szCs w:val="29"/>
        </w:rPr>
        <w:t xml:space="preserve">Департамента государственной инспекции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ИНФОРМАЦИЯ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</w:p>
    <w:p>
      <w:pPr>
        <w:pStyle w:val="Normal"/>
        <w:jc w:val="both"/>
        <w:rPr/>
      </w:pPr>
      <w:r>
        <w:rPr>
          <w:sz w:val="29"/>
          <w:szCs w:val="29"/>
          <w:lang w:val="be-BY"/>
        </w:rPr>
        <w:t xml:space="preserve">     </w:t>
      </w:r>
      <w:r>
        <w:rPr>
          <w:sz w:val="29"/>
          <w:szCs w:val="29"/>
          <w:lang w:val="be-BY"/>
        </w:rPr>
        <w:t xml:space="preserve">Оршанский межрайонный </w:t>
      </w:r>
      <w:r>
        <w:rPr>
          <w:sz w:val="29"/>
          <w:szCs w:val="29"/>
        </w:rPr>
        <w:t>отдел Витебского областного управления Департамента государственной инспекции труда обращает внимание предприятий, организаций и индивидуальных предпринимателей, что  наниматели всех форм собственности  обязаны производить выплату заработной платы работникам в сроки и размерах, установленных законодательством, коллективным договором, соглашением или трудовым договором (п. 4 ст. 55 Трудового кодекса Республики Беларусь (далее - ТК)). Задолженностью по заработной плате считается общая сумма заработной платы, причитающаяся работнику за фактически отработанное время в предыдущем месяце и не выплаченная ему. Следует иметь ввиду, что задержка выплаты аванса не является задолженностью по выплате заработной платы, если окончательная заработная плата за весь месяц выплачена вовремя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 xml:space="preserve">Просроченной задолженностью по заработной плате органы Национального статистического комитета Республики Беларусь считает начисленные суммы заработной платы работникам, включая внутренних и внешних совместителей, но не выплаченные организацией до 24 часов последнего дня месяца, следующего за месяцем, за который эти суммы начислены. Задолженностью по выплате заработной платы признается невыплата заработной платы в установленный коллективным договором (трудовыми договорами) день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 xml:space="preserve">При несвоевременной выплате заработной платы она должна быть проиндексирована на основании ст. 58 ТК РБ в соответствии с индексом потребительских цен, который публикуется Национальным статистическим комитетом Республики Беларусь. При этом основанием для проведения индексации является задержка выплаты заработной платы на один календарный месяц и более по сравнению со сроком, установленным локальным нормативным правовым актом нанимателя, трудовым договором (контрактом) работника. 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За несвоевременную выплату заработной платы законодательством предусмотрены дисциплинарная ответственность руководителя и административная ответственность как должностного лица, так и организации-нанимателя (ст. 465 ТК)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Руководитель организации может быть привлечен нанимателем - собственником имущества к дисциплинарной ответственности (ст. 198 ТК)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Руководителям предприятий и организаций следует иметь ввиду, что согласно п. 6 п.п.6.10 Декрета Президента Республики Беларусь № 5 от 15 декабря             2014 г. «Об усилении требований к руководящим кадрам и работникам организаций», трудовые договоры (контракты) с руководителями предприятий до истечения срока их действия могут быть расторгнуты нанимателем до истечения срока их действия за нарушение руководителем организации без уважительных причин порядка и сроков выплаты заработной платы и (или) пособий. Увольнение по данному основанию признается дискредитирующими обстоятельствами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За нарушение нанимателем или уполномоченным должностным лицом нанимателя порядка и сроков выплаты работникам организации заработной платы предусмотрена административная ответственность в виде штрафа, который может налагаться как на организацию, так и на должностных лиц, виновных в задержке выплаты заработной платы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В соответствии с ч. 1 ст. 9.19 Кодекса об административных правонарушениях Республики Беларусь (далее  - КоАП) установлены следующие размеры штрафов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на должностное лицо - от четырех до двадцати базовых величин;</w:t>
      </w:r>
    </w:p>
    <w:p>
      <w:pPr>
        <w:pStyle w:val="Normal"/>
        <w:jc w:val="both"/>
        <w:rPr/>
      </w:pPr>
      <w:r>
        <w:rPr>
          <w:sz w:val="29"/>
          <w:szCs w:val="29"/>
        </w:rPr>
        <w:t>- на юридическое лицо – от десяти до ста базовых величин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Административное взыскание за нарушение нанимателем или его уполномоченным должностным лицом порядка и сроков выплаты заработной платы может быть наложено не позднее одного года со дня совершения и двух месяцев со дня обнаружения административного правонарушения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Кроме того, при наличии задолженности по заработной плате руководителям организаций независимо от формы собственности (за исключением бюджетных организаций и иных организаций, получающих субсидии, работники которых приравнены по оплате труда к работникам бюджетных организаций)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не начисляются и не выплачиваются все виды премий, бонусов и вознаграждений (подп. 2.5 п. 2 Постановления Совета Министров Республики Беларусь от 08.07.2013 № 597)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выплата заработной платы производится не ранее ее выплаты работникам организаций и в соответствии с процентом (долей) заработной платы, выплаченной работникам (ч. 5 п. 4 Декрета Президента Республики Беларусь от 26.07.1999 № 29).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Начальник отдела</w:t>
        <w:tab/>
        <w:t xml:space="preserve">                           Н.А.Давидович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8:00Z</dcterms:created>
  <dc:creator>Неизвестный</dc:creator>
  <dc:description/>
  <cp:keywords/>
  <dc:language>en-US</dc:language>
  <cp:lastModifiedBy>PC</cp:lastModifiedBy>
  <cp:lastPrinted>2016-04-04T10:58:00Z</cp:lastPrinted>
  <dcterms:modified xsi:type="dcterms:W3CDTF">2018-04-14T11:37:00Z</dcterms:modified>
  <cp:revision>3</cp:revision>
  <dc:subject/>
  <dc:title>Рэспубліка Беларусь                                                      Республика Беларусь</dc:title>
</cp:coreProperties>
</file>