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Open Sans;Times New Roman" w:hAnsi="Open Sans;Times New Roman" w:eastAsia="Times New Roman" w:cs="Open Sans;Times New Roman"/>
          <w:b/>
          <w:b/>
          <w:bCs/>
          <w:caps/>
          <w:color w:val="000000"/>
          <w:spacing w:val="8"/>
          <w:kern w:val="2"/>
          <w:sz w:val="39"/>
          <w:szCs w:val="39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aps/>
          <w:color w:val="000000"/>
          <w:spacing w:val="8"/>
          <w:kern w:val="2"/>
          <w:sz w:val="39"/>
          <w:szCs w:val="39"/>
          <w:lang w:eastAsia="ru-RU"/>
        </w:rPr>
        <w:t>АЛЬТЕРНАТИВНАЯ СЛУЖБА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1 июля 2016 года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вступил в силу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1"/>
            <w:u w:val="single"/>
            <w:lang w:eastAsia="ru-RU"/>
          </w:rPr>
          <w:t>Закон Республики Беларусь «Об альтернативной службе».</w:t>
        </w:r>
      </w:hyperlink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Альтернативная служба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– это общественно-полезная деятельность, осуществление которой возлагается на граждан Республики Беларусь взамен воинской службы.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Альтернативная служба не связана со службой в Вооруженных Силах Республики Беларусь, других войсках и воинских формированиях Республики Беларусь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На альтернативную службу могут быть направлены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 граждане, подлежащие призыву на срочную военную службу, службу в резерве, годные по состоянию здоровья и физическому развитию к прохождению срочной военной службы, службы в резерве, лично заявившие о том, что принятие Военной присяги, ношение, применение оружия или непосредственное участие в производстве и обслуживании оружия, боеприпасов и боевой техники противоречат их религиозным убеждениям в той мере, в которой становится невозможным прохождение воинской служб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Граждане, освобожденные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 в соответствии с законодательством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 от призыва на срочную военную службу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, службу в резерве либо имеющие право на отсрочку от призыва на срочную военную службу, службу в резерве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на альтернативную службу не направляются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Решение о замене (об отказе в замене) воинской службы на альтернативную службу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 принимается районной (городской) призывной комиссией по месту жительства гражданина при наличии его заявления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Срок альтернативной службы для гражда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не имеющих высшего образования, – 36 месяце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имеющих высшее образование, – 24 месяц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Граждане проходят альтернативную службу в организациях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здравоохранения, социальной сферы, жилищно-коммунального, сельского и лесного хозяйства, в организациях, занимающихся благоустройством территорий, строительством и ремонтом дорог и железнодорожных путей.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еречень организаций, в которых граждане проходят альтернативную службу, утвержден постановлением Министерства труда и социальной защиты Республики Беларусь от 31.05.2016 № 24.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еречень видов работ, которые могут выполнять граждане, проходящие альтернативную службу, установлен постановлением Совета Министров Республики Беларусь от 27.06.2016 № 497.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Организацию, в которой гражданин будет проходить альтернативную службу, а также день убытия гражданина к месту прохождения альтернативной службы определяет Министерство труда и социальной защиты Республики Беларусь.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Гражданам, проходящим альтернативную службу, выплачивается ежемесячное денежное содержание в размере 1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. Размер денежного содержания увеличивается: на 20 процентов бюджета прожиточного минимума – с 13-го месяца альтернативной службы; на 40 процентов бюджета прожиточного минимума – с 25-го месяца альтернативной служб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Граждане, проходящие альтернативную службу, не вправ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инимать участие в забастов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заниматься иной оплачиваемой деятельностью (работо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осуществлять предпринимательскую деятельность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Граждане, уклоняющиеся от прохождения альтернативной службы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, несут ответственность в соответствии с законодательными актами (статьи 465-1, 465-2 Уголовного кодекса Республики Беларусь)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К уклонению гражданина от прохождения альтернативной службы относ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неисполнение или ненадлежащее исполнение обязанностей альтернативной службы, либо несоблюдение ограничений, связанных с прохождением альтернативной службы, повлекшие в период прохождения альтернативной службы наложение трех не погашенных выговор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неявка без уважительных причин к месту прохождения альтернативной службы, в том числе при переводе в другую организацию или прибытии из отпуска, на срок свыше трех суток либо уклонение от прохождения альтернативной службы на тот же срок путем подлога документов или иного обма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уклонение от прохождения альтернативной службы путем умышленного причинения себе телесного повреждения (членовредительство) или симуляции заболевания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Граждане, уволенные с альтернативной службы, военным комиссаром зачисляются в запас Вооруженных Сил Республики Беларусь и относятся к запасу военнообязанных второй категории</w:t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grodno-region.by/dfiles/000851_763390__sluzhb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0:00Z</dcterms:created>
  <dc:creator>Acer</dc:creator>
  <dc:description/>
  <cp:keywords/>
  <dc:language>en-US</dc:language>
  <cp:lastModifiedBy>Киреенко</cp:lastModifiedBy>
  <dcterms:modified xsi:type="dcterms:W3CDTF">2017-12-04T13:40:00Z</dcterms:modified>
  <cp:revision>3</cp:revision>
  <dc:subject/>
  <dc:title/>
</cp:coreProperties>
</file>