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Цель организации занятости безработных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рамках приобретения опыта практической работы (далее —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 xml:space="preserve">Практическая работа)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актическая работа осуществляется в целях приобретения безработными профессиональных знаний, умений и навыков практической работы на производстве, повышения конкурентоспособности на рынке труда и расширения возможностей их трудоустройства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 xml:space="preserve">Место проведения Практической работы.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Трудоустройство безработных для приобретения опыта практической работы может осуществляться в организациях  любых организационно-правовых форм, за исключением организаций, деятельность которых финансируется за счет бюджетных средств, и у индивидуальных предпринимателей, имеющим необходимые возможности и условия в соответствии с законодательством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Кто имеет право участвовать в Практической работе?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На рабочие места направляются граждане, зарегистрированные в установленном порядке в органах по труду, занятости и социальной защите в качестве безработных, имеющие специальность (направление специальности, специализацию), присвоенную квалификацию, соответствующую рабочему месту, из чис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выпускников учреждений образования, получивших профессионально-техническое, среднее специальное и высшее образ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лиц, прошедших профессиональную подготовку или переподготовку по направлению органов по труду, занятости и социальной защи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лиц, освоивших содержание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лиц, длительное время (более 12 месяцев) не работавших в связи с уходом за ребенком в возрасте до 3 лет, ребенком-инвалидом в возрасте до 18 лет, а также за ребенком в возрасте до 18 лет, инфицированным вирусом иммунодефицита человека или больным СПИДом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Организация занятости безработных Практическая работ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  <w:t>С гражданами, направленными органом по труду, занятости и социальной защите на трудоустройство для приобретения опыта практической работы, наниматели заключают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срочные трудовые договоры сроком до 6 месяцев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порядке, установленном законодательством о труде, а также составляют и согласовывают с ними индивидуальный  план приобретения опыта практической работы. С гражданами, направленными органом по труду, занятости и социальной защите на трудоустройство для приобретения опыта практической работы, на рабочие места, находящиеся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в малых городах и районах с высокой напряженностью на рынке труда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перечень которых определяется мероприятиями по реализации (выполнению) государственной программы содействия занятости населения, наниматели заключают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срочные трудовые договоры (контракты) сроком на один год,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в течение которого гражданами приобретается опыт практической работы по составленным и согласованным с ними индивидуальным планам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 xml:space="preserve">К сведению нанимателей: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рган по труду, занятости и социальной защите проводит переговоры с нанимателями  о возможностях создания рабочих мест и трудоустройства безработных, а также подбор безработных, готовых к участию в Практической работе.</w:t>
        <w:br/>
        <w:t xml:space="preserve">При согласии нанимателей орган по труду, занятости и социальной защите направляет к ним граждан, профессиональные качества которых соответствуют требованиям данного нанимателя, для трудоустройства. 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С нанимателе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, давшим согласие на трудоустройство конкретного гражданина,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орган по труду, занятости и социальной защите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заключает договор о трудоустройстве безработного для приобретения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опыта практической работы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 частичной компенсации затрат по оплате его труда. Орган по труду, занятости и социальной защите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может расторгнуть договор с нанимателем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 организацию Практической работы в случая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невыполнения нанимателем условий, предусмотренных договор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признания экономической несостоятельности (банкротства) нанимателя в соответствии с законодательством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Частичная компенсация затрат нанимателей.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 счет средств государственного внебюджетного фонда социальной защиты населения Республики Беларусь компенсиру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затраты нанимателей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на выплату заработной платы гражданам,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трудоустроенным для приобретения опыта практической работы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ind w:left="0" w:hanging="36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сумма обязательных страховых взносов</w:t>
      </w:r>
      <w:r>
        <w:rPr>
          <w:rFonts w:eastAsia="Times New Roman" w:cs="Arial" w:ascii="inherit;Times New Roman" w:hAnsi="inherit;Times New Roman"/>
          <w:color w:val="000000"/>
          <w:sz w:val="21"/>
          <w:szCs w:val="21"/>
          <w:lang w:eastAsia="ru-RU"/>
        </w:rPr>
        <w:t> в бюджет государственного внебюджетного фонда социальной защиты населения Республики Беларусь, начисленных на заработную плату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ниматели ежемесячно в пятидневный срок с даты выплаты заработной платы представляют в органы по труду, занятости и социальной защите справку о затратах по оплате труда граждан, трудоустроенных для приобретения опыта практической работы, с указанием даты выплаты заработной платы, ее размера и периода, за который начислена заработная плата. Орган по труду, занятости и социальной защите в пятидневный срок с даты получения справки о затратах по оплате труда гражданина, трудоустроенного для приобретения опыта практической работы, представляет в территориальные органы государственного казначейства платежные документы </w:t>
      </w:r>
      <w:r>
        <w:rPr>
          <w:rFonts w:eastAsia="Times New Roman" w:cs="Arial" w:ascii="inherit;Times New Roman" w:hAnsi="inherit;Times New Roman"/>
          <w:b/>
          <w:bCs/>
          <w:color w:val="000000"/>
          <w:sz w:val="21"/>
          <w:lang w:eastAsia="ru-RU"/>
        </w:rPr>
        <w:t>для перечисления денежных средств на текущий (расчетный) счет нанимателя в целях частичной компенсации ему указанных затра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  <w:br/>
      </w:r>
      <w:r>
        <w:rPr>
          <w:rFonts w:eastAsia="Times New Roman" w:cs="Arial" w:ascii="inherit;Times New Roman" w:hAnsi="inherit;Times New Roman"/>
          <w:i/>
          <w:iCs/>
          <w:color w:val="000000"/>
          <w:sz w:val="21"/>
          <w:lang w:eastAsia="ru-RU"/>
        </w:rPr>
        <w:t>Государственная служба занятости населения предлагает нанимателям рассмотреть возможность создания дополнительных рабочих мест для граждан и приглашает к сотрудничеству в данном направлении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8:00Z</dcterms:created>
  <dc:creator>Acer</dc:creator>
  <dc:description/>
  <cp:keywords/>
  <dc:language>en-US</dc:language>
  <cp:lastModifiedBy>Киреенко</cp:lastModifiedBy>
  <dcterms:modified xsi:type="dcterms:W3CDTF">2017-12-04T13:30:00Z</dcterms:modified>
  <cp:revision>2</cp:revision>
  <dc:subject/>
  <dc:title/>
</cp:coreProperties>
</file>