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действие занятости граждан, обязанных возмещать расходы на содержание детей, находящихся на государственном обеспе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рет Президента Республики Беларусь от 24 ноября 2006 г. № 18 «О дополнительных мерах по государственной защите детей в неблагополучных семья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действия Декрета Президента Республики Беларусь от 24 ноября 2006 г. № 18 «О дополнительных мерах по государственной защите детей в неблагополучных семьях» (далее – Декрет № 18) трижды (2009, 2011, 2012 г.г) вносились изменения и до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ом установлены конкретные нормы, касающиеся обязанностей нанимателей по трудоустройству родителей, обязанных возмещать расходы на содержание детей, находящихся на государственном обеспечении (далее - обязанные л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трудоустройства обяз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обязанные лица подлежат трудоустройству по месту их жительства в соответствии с судебным постановлением об их трудоустройстве, по направлениям управлений по труду, занятости и социальной защите городских и районных исполнительных комитетов (далее - орган по тру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е лицо должно явиться в организацию для трудоустройства и приступить к работе не позднее дня, следующего за днем получения направления органа по тру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направления на работу от органа по труду обязанное лицо должно предъявить нанимателю и иные документы в соответствии с требованиями ст.26 Трудового кодекса Республики Беларусь (далее - ТК): паспорт, трудовую книжку, диплом об образовании (если у него есть в налич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форм собственности организации, включенные в перечень организаций для трудоустройства обязанных лиц, обязаны в  3-дневный срок со дня возникновения свободных рабочих мест (вакансий) информировать об этом органы по труду с указанием условий труда и размера заработной платы по имеющимся ваканс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ботная плата обязанного л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должна возмещать расходы на содержание детей</w:t>
        <w:br/>
        <w:t>Заработная плата обязанного лица должна обеспечить полное исполнение ежемесячных обязательств по возмещению расходов по содержанию детей. При этом за обязанным лицом должно сохраняться не менее 30 процентов заработной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ежемесячных выплат на одного ребенка, подлежащих возмещению, устанавливается нормами постановления Совета Министров Республики Беларусь от  6 июля 2006 г. № 840 «О 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детей, находящихся в учреждениях, осуществляющих профилактику безнадзорности и правонарушений несовершеннолетних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обязанных лиц, как и всех работающих, регулируется действующим трудовым законодательством, локальными нормативно-правовыми актами, принятыми в трудовом коллективе (коллективный трудовой договор, положение об оплате и премировании и друг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гаран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ающих обязанных лиц, трудоустроенных по судебному постановлению о трудоустройстве, распространяется законодательство о социальном страховании, пенсионное законодательство, законодательство о труде. Исключение составляет право на предоставление работы в соответствии с образованием и профессиональной подготов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ые лица, трудоустроенные по судебному постановлению о трудоустройстве, имеют право на основной трудовой отпуск продолжительностью 7 календарных дней (а не 24 календарных дня, как это предусмотре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Т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циальные отпуска по беременности и родам и по уходу за ребенком до достижения им возраста 3 лет. Иные трудовые и социальные отпуска, предусмотренные законодательством о труде, обязанным лицам не предоставл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рная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язанному лицу применяются меры дисциплинарного взыскания предусмотренные Т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вершение дисциплинарного проступка наниматель может применить к обязанному лицу любые меры дисциплинарного взыскания, установленные трудовым законодательством, кроме уволь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е лицо не может быть уволено с работы до полного возмещения расходов по содержанию детей. Исключение составляют следующие случаи, предусмотренные в пп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оме сокращения численности или штата работников), 2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42 ТК, пп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6 ст.44 ТК и пп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47 Т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организации, прекращение деятельности индивидуального предпринима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ыв работника на военную служб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на работе работника, ранее выполнявшего эту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 на содержан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рть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работника по постановлению суда в лечебно-трудовой профилакт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вольнении обязанного лица по вышеуказанным основаниям наниматель в день его увольнения направляет об этом информацию в орган по труду и орган внутренних дел (если обязанное лицо работало на основании судебного постановления о трудоустройстве) для обеспечения трудоустройства обязанного лица на новое место работы и взыскателю расходов по содержанию детей (если обязанное лицо на день увольнения добровольно возмещало такие расходы) для обращения в суд с заявлением о взыскании расходов с обяз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е лицо может самостоятельно найти место работы с заработной платой, превышающей заработную плату по предоставленному месту работы. В таком случае наниматель при наличии письма от другого нанимателя вправе по письменному согласованию с органом по труду уволить обязанное лицо для дальнейшей работы у другого наним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е трудоустройство обязанных ли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е лицо может самостоятельно найти место работы с заработной платой, превышающей заработную плату по предоставленному месту работы. В таком случае наниматель при наличии письма от другого нанимателя вправе по письменному согласованию с органом по труду уволить обязанное лицо для дальнейшей работы у другого наним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bsk-region.gov.by/core/plugins/texteditor/33380.htm/la6676/o+ &#1042; &#1076;&#1086;&#1082;&#1091;&#1084;&#1077;&#1085;&#1090; &#1074;&#1085;&#1077;&#1089;&#1077;&#1085;&#1099; &#1080;&#1079;&#1084;&#1077;&#1085;&#1077;&#1085;&#1080;&#1103;." TargetMode="External"/><Relationship Id="rId3" Type="http://schemas.openxmlformats.org/officeDocument/2006/relationships/hyperlink" Target="http://vitebsk-region.gov.by/core/plugins/texteditor/33380.htm/la2369/o+" TargetMode="External"/><Relationship Id="rId4" Type="http://schemas.openxmlformats.org/officeDocument/2006/relationships/hyperlink" Target="http://vitebsk-region.gov.by/core/plugins/texteditor/33380.htm/la150/o+" TargetMode="External"/><Relationship Id="rId5" Type="http://schemas.openxmlformats.org/officeDocument/2006/relationships/hyperlink" Target="http://vitebsk-region.gov.by/core/plugins/texteditor/33380.htm/la7372/o+" TargetMode="External"/><Relationship Id="rId6" Type="http://schemas.openxmlformats.org/officeDocument/2006/relationships/hyperlink" Target="http://vitebsk-region.gov.by/core/plugins/texteditor/33380.htm/la7074/o+" TargetMode="External"/><Relationship Id="rId7" Type="http://schemas.openxmlformats.org/officeDocument/2006/relationships/hyperlink" Target="http://vitebsk-region.gov.by/core/plugins/texteditor/33380.htm/la2367/o+" TargetMode="External"/><Relationship Id="rId8" Type="http://schemas.openxmlformats.org/officeDocument/2006/relationships/hyperlink" Target="http://vitebsk-region.gov.by/core/plugins/texteditor/33380.htm/la3869/o+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4:00Z</dcterms:created>
  <dc:creator>PC</dc:creator>
  <dc:description/>
  <dc:language>en-US</dc:language>
  <cp:lastModifiedBy>PC</cp:lastModifiedBy>
  <dcterms:modified xsi:type="dcterms:W3CDTF">2018-04-04T13:25:00Z</dcterms:modified>
  <cp:revision>1</cp:revision>
  <dc:subject/>
  <dc:title/>
</cp:coreProperties>
</file>