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убсидия безработным на открытие предпринимательст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рядок оказания содействия безработным гражданам в организации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нансовая поддерж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ся безработным гражданам, официально зарегистрированными в органах по труду, занятости и социальной защите, на основании представленных ими документов в вид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УБСИД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 бюджета государственного внебюджетного фонда социальной защиты населения Республики Белару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-правовые документы, определяющие порядок предоставления субсидии безработны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остановление Совета Министров Республики Беларусь от 7 марта 2008г. № 34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учетом изменений и дополнений) «Об утверждении Положения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БСИД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овременное безвозмездное государственное денежное пособие, предоставляемое органами по труду, занятости и социальной защите Безработному для частичной компенсации его финансовых расходов связанных с организацией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я предоставляется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- кратной  величины бюджета прожиточного миним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реднем на душу населения, действующего на дату заключения договора с Безработным о предоставлении субсид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имущественное право на получение субсидии предоставляется безрабо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в связи с положением на рынке труда не имеют возможности получить подходящую работу и организуют наиболее значимые виды предпринимательской деятельности, определенные местными исполнительными и распорядительными орга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рганизации безработными предпринимательской деятельности, деятельности по оказанию услуг           в сфере агроэкотуризма, ремесленной деятельности безработным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ЕГИСТРИРОВАННЫМИ ПО МЕСТУ Ж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алых городах и районах с высокой напряженностью на рынке труда, перечень которых определяется мероприятиями по реализации (выполнению) государственной программы содействия занятости населения,  а также в сельских населенных пунктах, субсидия предоставляется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5 - кратной величины бюджета прожиточного миним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реднем на душу населения, действующей на дату заключения договора с Безработным о предоставлении субсид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рганизации безработными предпринимательской деятельности, связанной с внедрением результатов научных исследований и разработок (объектов права промышленной собственности - изобретения, полезной модели, промышленного образца, сорта растения, топологии интегральной микросхемы), субсидия предоставляется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 - кратной величины бюджета прожиточного миним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, предоставленные безработному в виде субсидии, могут быть использова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а приобретение оборудования, инструментов, машин и механизмов, сырья, материалов, оплату услуг, а также на иные цели, связанные с организацией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бсидия предоставляется безрабо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стигшим 18-летнего возраста, выполняющим обязанности, определенные в части первой статьи 9, и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отсутствии у них нару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казанных в абзацах втором-пятом  части второй и абзацах втором и третьем части шестой  статьи 25 Закона Республики Беларусь "О занятости населения Республики Беларусь"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если они в течение одного месяца со дня регистрации в качестве безработныхне смогли трудоустроиться на подходящую работу или зарегистрировались в качестве безработных после прохождения профессиональной подготовки, переподготовки, повышения квалификаци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и освоения содержания образовательной программы обучающих курсов (лекториев, тематических семинаров, практикумов,тренингов, офицерских курсов и иных видов обучающих курсов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направлению органов по труду, занятости и социальной защит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вопроса о предоставлении субсидии безработный подает в органы по труду, занятости и социальной защите по месту своей регистраци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ледующие докумен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заявление о предоставлении субсид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технико-экономическое, в том числе финансовое,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организации предпринимательской деятельности, связанной с внедрением результатов научных исследований и разработок (объектов права промышленной собственности - изобретения, полезной модели, промышленного образца, сорта растения, топологии интегральной микросхемы), дополнительно безработный подает в органы по труду, занятости и социальной защите по месту своей регистрации один из следующих документов, удостоверяющих право на использование такого объек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хранный документ на объект права промышленной собственности (патент или свидетельство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регистрированные в патентном органе лицензионный договор о предоставлении права использования изобретения, полезной модели, промышленного образца, сорта растения, топологии интегральной микросхемы, договор уступки прав на охраняемые в Республике Беларусь названные объекты промышленной собственности, договор комплексной предпринимательской лицензии (франчайзинга) и иные договоры, которые по своему содержанию соответствуют указанным договорам, или обязательство о предоставлении указанных договоров в течение четырех месяцев после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правлению органов по труду, занятости и социальной защите возможно пройти обучение на курсах «Основы предпринимательской деятельност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ы по труду, занятости и социальной защите рассматривают поступившие от Безработн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явление и технико-экономическое обоснование (бизнес-пла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нимают решение о предоставлении (об отказе в предоставлении) субсид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положительного решения, с Безработным заключается договор, в котором предусмотрены права и обязанности сторон, ответственность за нарушение условий договора и другие усло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аботный открывает текущий (расчетный) счет в ОАО «АСБ Беларусбанк» предоставляет информацию в органы по труду, занятости и социальной защите, которые размещают платежное поручение на перечисление субсидии в территориальные органы государственного казначейства в сроки определенные догово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нь выдачи субсидии считается день зачисления денежных средств на текущий (расчетный) счет открытый Безработ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числения на счет субсидии, Безработный регистрируется в местных органах исполнительной и распорядительной власти в качестве индивидуального предпринимателя, частного унитарного предприятия, крестьянского (фермерского) хозяйства, информации о подаче заявления в налоговый орган по месту жительства о постановке на учет в качестве лица, осуществляющего деятельность по оказанию услуг в сфере агроэкотуризма, ремесленную деятельность и предоставляет не позднее 15 рабочих дней свидетельство о регистрации в органы по труду, занятости и социальной защи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аботный полежи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нятию с уч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ах по труду, занятости и социальной защ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 даты его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индивидуального предпринимателя или регистрации частного унитарного предприятия, крестьянского (фермерского) хозяйства, со дня постановки на учет в налоговом органе по месту жительства в качестве лица, осуществляющего деятельность по оказанию услуг в сфере агроэкотуризма, ремеслен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езработным в случае, если с момента прекращения ими предпринимательской деятельности, деятельности по оказанию услуг в сфере агроэкотуризма, ремесленной деятельности прошло менее 12 месяцев, а также в случае, если они ранее получили субсидию, повторно такая финансовая поддержка не оказыв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предпринимательский проект Вы организуете от своего имени, на свой страх и риск и под свою имущественную ответственность, используя личные сбережения и средства бюджета государственного внебюджетного фонда социальной защиты населения Республики Беларусь, а значит, принимаете на себя всю финансовую и моральную ответственность за результаты сво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езработный, получивший государственную поддержку в виде субсидии ОБЯЗАН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уществлять предпринимательскую деятель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е менее 6 месяцев в течение 12-месячного периода со дня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в качестве индивидуального предпринимателя либо регистрации частного унитарного предприятия, крестьянского (фермерского) хозяй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тивном случае, обязан возвратить полученную сумму субсидии в 7-дневный срок со дня наступления обязательств по ее возврат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неуплаты в установленные сроки сбора за осуществление деятельности по оказанию услуг в сфере агроэкотуризма, ремесленной деятельности на следующий год после года получения субсидии возвратить полученную сумму субсидии в 7-дневный срок после срока, установленного законодательством для уплаты указанного сбора (т.е. не позднее 28  декабря текущего года – ч. 3 ст.321, ч.3 ст. 325 Налогового кодекса РБ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оставить документы, подтверждающие целевое использование полученной субсид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е позднее 3-х месяц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дня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 или постановки на учет в налоговом органе по месту жительства в качестве лица, осуществляющего деятельность по оказанию услуг в сфере агроэкотуризма, ремеслен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 методическую и консультационную помощь гражданам, решившим стать предпринимателями, органы по труду, занятости и социальной защите оказывают БЕСПЛАТ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6:00Z</dcterms:created>
  <dc:creator>PC</dc:creator>
  <dc:description/>
  <dc:language>en-US</dc:language>
  <cp:lastModifiedBy>PC</cp:lastModifiedBy>
  <dcterms:modified xsi:type="dcterms:W3CDTF">2018-04-04T13:26:00Z</dcterms:modified>
  <cp:revision>2</cp:revision>
  <dc:subject/>
  <dc:title/>
</cp:coreProperties>
</file>