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Open Sans;Times New Roman" w:hAnsi="Open Sans;Times New Roman" w:eastAsia="Times New Roman" w:cs="Open Sans;Times New Roman"/>
          <w:b/>
          <w:b/>
          <w:bCs/>
          <w:caps/>
          <w:color w:val="000000"/>
          <w:spacing w:val="8"/>
          <w:kern w:val="2"/>
          <w:sz w:val="39"/>
          <w:szCs w:val="39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aps/>
          <w:color w:val="000000"/>
          <w:spacing w:val="8"/>
          <w:kern w:val="2"/>
          <w:sz w:val="39"/>
          <w:szCs w:val="39"/>
          <w:lang w:eastAsia="ru-RU"/>
        </w:rPr>
        <w:t>АДАПТАЦИЯ ИНВАЛИДОВ К ТРУДОВОЙ ДЕЯТЕЛЬНОСТИ</w:t>
      </w:r>
    </w:p>
    <w:p>
      <w:pPr>
        <w:pStyle w:val="Normal"/>
        <w:shd w:fill="FFFFFF" w:val="clear"/>
        <w:spacing w:lineRule="atLeast" w:line="408" w:before="0" w:after="384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У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авлением по труду, занятости и социальной защите Дубровенского райисполкома уделяется пристальное внимание решению вопросов безработицы среди инвалидов, так как включение инвалидов в сферу труда необходимо не только для улучшения их материального благосостояния, но и приобретения гражданами с ограниченными физическими возможностями более высокого социального статуса. Работа с безработными инвалидами строится на индивидуальном подходе к каждому из них. Для обеспечения занятости нуждающегося в трудоустройстве инвалида учитываются, прежде всего, психофизические особенности безработного, медицинские показания к работе, образовательный уровень, наличие профессиональных навыков и личные пожелания. Одной из форм трудоустройства инвалидов является адаптация инвалидов к трудовой деятельности (постановление Совета Министров Республики Беларусь от 2 февраля 2009 г. № 128)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Адаптация инвалидов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— это комплекс мероприятий, направленных н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иобретение и совершенствование инвалидами профессиональных знаний, умений и навыков с учетом полученной или имеющейся у них специальности (профессии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риобретение, восстановление и развитие имеющихся у инвалидов трудовых способностей и закрепление их в процессе осуществления трудов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овышение конкурентоспособности инвалидов на рынк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168"/>
        <w:ind w:left="0" w:hanging="360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трудоустройство инвалидов в соответствии с полученной или имеющейся специальностью (профессией).</w:t>
      </w:r>
    </w:p>
    <w:p>
      <w:pPr>
        <w:pStyle w:val="Normal"/>
        <w:shd w:fill="FFFFFF" w:val="clear"/>
        <w:spacing w:lineRule="atLeast" w:line="408" w:before="0" w:after="0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Адаптация инвалидов к трудовой деятельности может осуществляться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 xml:space="preserve"> в организациях любых организационно-правовых форм и у индивидуальных предпринимателей (далее — наниматели) на срок от шести месяцев до одного года.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Наниматели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, изъявившие желание организовать адаптацию инвалидов к трудовой деятельности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подают в орган по труду, занятости и социальной защите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по месту создания рабочего места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заявление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 xml:space="preserve"> с указанием перечня специальностей (профессий), по которым возможна организация адаптации инвалидов к трудовой деятельности, количества и перечня вакантных рабочих мест, а также потребности в создании новых рабочих мест и возможностей дальнейшего трудоустройства инвалидов.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К заявлению прилагаются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 xml:space="preserve"> расчеты финансовых затрат на организацию адаптации инвалидов к трудовой деятельности (приобретение оборудования, материалов, спецодежды, оплата труда инвалидов).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Управление по труду, занятости и социальной защите райисполкома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в трехдневный срок со дня поступления заявления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готовит 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и направляет в комитет по труду, занятости и социальной защите облисполкома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заключение о целесообразности организации адаптации инвалидов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к трудовой деятельности с приложением документов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Комитет 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рассматривает представленные документы и в течение семи рабочих дней со дня их поступления принимает решение о целесообразности организации адаптации инвалидов к трудовой деятельности у данного нанимателя, о чем письменно информирует орган по труду, занятости и социальной защите, который информирует нанимателя.</w:t>
        <w:br/>
        <w:t>На основании принятых решений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управление  по труду, занятости и социальной защите формируют перечень нанимателей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, готовых к организации адаптации инвалидов к трудовой деятельности по конкретным специальностям (профессиям).</w:t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Для получения направления на прохождение адаптации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 xml:space="preserve"> к трудовой деятельности инвалид обращается в управление по труду, занятости и социальной защите по месту регистрации его в качестве безработного.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Управление по труду, занятости и социальной защите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на основании индивидуальной программы реабилитации инвалида и с учетом перечня нанимателей, готовых к организации адаптации инвалидов к трудовой деятельности по конкретным специальностям (профессиям), с учетом имеющейся у инвалида специальности (профессии)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принимает соответствующее решение и выдает направление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инвалиду к нанимателю на адаптацию к трудовой деятельности.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С инвалидом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, направленным управлением по труду, занятости и социальной защите на адаптацию к трудовой деятельности,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наниматель заключает срочный трудовой договор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 xml:space="preserve"> на срок, определенный договором об организации адаптации инвалида к трудовой деятельности. По решению нанимателя инвалид после окончания прохождения адаптации к трудовой деятельности может быть принят на постоянную работу. 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Финансирование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мероприятий по адаптации инвалидов к трудовой деятельности за счет средств Фонда осуществляется органами по труду, занятости и социальной защите в виде выделения нанимателям денежных средств 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на приобретение оборудования, материалов, спецодежды, компенсацию затрат по оплате труда инвалидов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.</w:t>
        <w:br/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Для получения компенсации 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по оплате труда наниматели ежемесячно представляют в органы по труду, занятости и социальной защите</w:t>
      </w:r>
      <w:r>
        <w:rPr>
          <w:rFonts w:eastAsia="Times New Roman" w:cs="inherit;Times New Roman" w:ascii="inherit;Times New Roman" w:hAnsi="inherit;Times New Roman"/>
          <w:b/>
          <w:bCs/>
          <w:color w:val="000000"/>
          <w:sz w:val="21"/>
          <w:lang w:eastAsia="ru-RU"/>
        </w:rPr>
        <w:t> справку о затратах по оплате труда инвалидов</w:t>
      </w: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с указанием периода, за который начислена заработная плата. При этом в указанные затраты включаются начисленная заработная плата за фактически отработанное время и выполненную работу, суммы среднего заработка, сохраняемого за время трудового отпуска, денежной компенсации за неиспользованный трудовой отпуск, суммы обязательных страховых взносов в Фонд социальной защиты населения Министерства труда и социальной защиты и страховых взносов по обязательному страхованию от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tLeast" w:line="408"/>
        <w:jc w:val="both"/>
        <w:textAlignment w:val="baseline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inherit;Times New Roman" w:hAnsi="inherit;Times New Roman" w:eastAsia="Times New Roman" w:cs="inherit;Times New Roman"/>
          <w:color w:val="000000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4:00Z</dcterms:created>
  <dc:creator>Acer</dc:creator>
  <dc:description/>
  <cp:keywords/>
  <dc:language>en-US</dc:language>
  <cp:lastModifiedBy>Киреенко</cp:lastModifiedBy>
  <dcterms:modified xsi:type="dcterms:W3CDTF">2017-12-04T13:47:00Z</dcterms:modified>
  <cp:revision>2</cp:revision>
  <dc:subject/>
  <dc:title/>
</cp:coreProperties>
</file>