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Open Sans;Times New Roman" w:hAnsi="Open Sans;Times New Roman" w:eastAsia="Times New Roman" w:cs="Open Sans;Times New Roman"/>
          <w:b/>
          <w:b/>
          <w:bCs/>
          <w:caps/>
          <w:color w:val="000000"/>
          <w:spacing w:val="8"/>
          <w:kern w:val="2"/>
          <w:sz w:val="39"/>
          <w:szCs w:val="39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aps/>
          <w:color w:val="000000"/>
          <w:spacing w:val="8"/>
          <w:kern w:val="2"/>
          <w:sz w:val="39"/>
          <w:szCs w:val="39"/>
          <w:lang w:eastAsia="ru-RU"/>
        </w:rPr>
        <w:t>ПЕРЕСЕЛЕНИЕ БЕЗРАБОТНЫХ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В соответствии со статьей 10 Закона «О занятости населения Республики Беларусь» одной из гарантий государства в области содействия занятости населения является оказание содействия в переселении безработных и членов их семей в связи с переездом в другую местность на новое место жительства и работы с выплатой денежных средств в порядке и на условиях, определяемых Министерством труда и социальной защиты Республики Беларусь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Переселение осуществляется в пределах Республики Беларусь на добровольных началах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.</w:t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Под членами семьи понимаются: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супруг, супруга, их несовершеннолетние дети (в том числе усыновленные (удочеренные), а также близкие родственники супругов, находящиеся на их иждивении и (или) нуждающиеся в уходе (учащиеся старше 18 лет, осваивающие содержание одного из видов общеобразовательных программ общего среднего образования, инвалиды 1 и 2 группы, лица с особенностями психофизического развития, престарелые, достигшие восьмидесятилетнего возраста.</w:t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Право на оказание содействия в переселении на новое место жительства и работы имеют безработные граждане, достигшие 18 лет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Каков механизм переселения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Наниматели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, желающие пригласить на работу безработных и членов их семей, проживающих в другой местности, направляют сведения о наличии свободных рабочих мест (вакансий) с предоставлением жилья в управления (отделы) по труду, занятости и социальной защите городских, районных исполнительных комитетов по месту нахождения свободных рабочих мест (вакансий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С согласия безработного, изъявившего желание переселиться на новое место жительства, орган по труду, занятости и социальной защите по месту регистрации безработного готовит представление о переселении безработного для дальнейшего трудоустройства и оформляет его в двух экземплярах, которые направляются в адрес нанимателя для получения согласия о принятии на работу безработ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Наниматель, рассмотрев поступившее представление, в срок до 5 рабочих дней со дня его получения оформляет и направляет один экземпляр представления в адрес органа по труду, занятости и социальной защите по месту нахождения нанимателя и предполагаемому новому месту жительства безработного, второй – по месту регистрации безработ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Орган по труду,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занятости и социальной защите по месту регистрации безработного в срок до 3 рабочих дней со дня получения информации от нанимателя информирует безработного о результатах рассмотр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и необходимости проведения личного собеседования с нанимателем, а также заключения договора орган по труду, занятости и социальной защите по месту регистрации безработного может направить безработного к нанимателю в согласованные с ним сро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Расходы безработного по проезду к месту нахождения нанимателя и обратно возмещаются безработному органом по труду, занятости и социальной защите по месту регистрации безработного при представлении соответствующих документов по нормам и в размерах, установленных законодательством о возмещении расходов при служебных командировках в пределах Республики Беларусь, но не более чем за четверо суток одной поездки. При этом безработному может выдаваться аванс на расходы по проез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и положительном решении нанимателем вопроса о трудоустройстве и переселении безработного и членов его семьи орган по труду, занятости и социальной защите по месту регистрации безработного в срок до 5 рабочих дней оформляет договор о переселении безработного и членов его семьи на новое место жительства и работы между органом по труду, занятости и социальной защите по месту регистрации безработного, органом по труду, занятости и социальной защите по месту нахождения нанимателя, нанимателем и безработ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ереезд и трудоустройство безработного осуществляются в согласованные с нанимателем сроки, предусмотренные в договоре. Договор заключается по дату истечения годичного срока после трудоустройства безработного на работу к нанимателю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Какие выплаты предоставляются при переселении 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Безработным, заключившим договор, органом по труду, занятости и социальной защите по месту нахождения нанимателя производится выплата денежных средств в размере семикратной величины бюджета прожиточного минимума в среднем на душу населения, утвержденный в установленном законодательством порядке, действующий на дату трудоустрой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 xml:space="preserve">При переселении на новое место жительства безработного, в составе семьи которого несколько безработных, семикратная величина бюджета прожиточного минимума выплачивается каждому из них при условии заключения с ними договор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, а также города – спутн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и заключении трудового договора между безработным и нанимателем на срок не менее 12 месяцев в соответствии с договором орган по труду, занятости и социальной защите по месту нахождения нанимателя в течение 5 рабочих дней с даты трудоустройства безработного представляет в территориальные органы государственного казначейства платежные документы на перечисление денежных средст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Возмещение расходов на переезд безработного и членов его семьи (расходы по проезду, перевозке имущества, дополнительные личные расходы (суточные) за время нахождения в пути) осуществляется органом по труду, занятости и социальной защите по месту нахождения нанимателя при представлении подтверждающих документов. Компенсация за проезд, перевоз имущества возмещается по фактическим расходам безработн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Дополнительные личные расходы (суточные)выплачиваются в размерах, устанавливаемых законодательством по возмещению расходов при служебных командировках в пределах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Возмещение расходов и компенсация безработному и членам его семьи производятся после трудоустройства безработного в соответствии с договором путем представления в территориальные органы государственного казначейства платежные документы на перечисление денежных средств в срок до 5 рабочих дней со дня представления в орган по труду, занятости и социальной защите по месту нахождения нанимателя подтверждающих доку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В случае оплаты расходов на переезд безработных и членов их семей нанимателем, возмещение расходов производится непосредственно нанимателю после представления подтверждающих документов.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ереселение безработного и членов его семьи на новое место жительства и работы по направлению органов по труду, занятости и социальной защите с выделением денежных средств и компенсацией расходов, связанных с переездом, оказывается только один раз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Где можно получить информацию о наличии свободных рабочих мест с предоставлением жилья?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Сведения о наличии вакансий с предоставлением жилого помещения в организациях Республики Беларусь можно получить на информационном портале Государственной службы занятости по адресу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1"/>
            <w:u w:val="single"/>
            <w:lang w:eastAsia="ru-RU"/>
          </w:rPr>
          <w:t>http://gsz.gov.by/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, или в органе по труду, занятости и социальной защите райисполкома по месту жительства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3:00Z</dcterms:created>
  <dc:creator>Acer</dc:creator>
  <dc:description/>
  <cp:keywords/>
  <dc:language>en-US</dc:language>
  <cp:lastModifiedBy>Киреенко</cp:lastModifiedBy>
  <dcterms:modified xsi:type="dcterms:W3CDTF">2017-12-04T13:28:00Z</dcterms:modified>
  <cp:revision>2</cp:revision>
  <dc:subject/>
  <dc:title/>
</cp:coreProperties>
</file>