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both"/>
        <w:rPr/>
      </w:pPr>
      <w:r>
        <w:rPr>
          <w:b/>
          <w:sz w:val="40"/>
          <w:szCs w:val="40"/>
        </w:rPr>
        <w:t>Перечень документов, регламентирующих порядок приема и рассмотрения заявлений о назначении государственной адресной социальной помощи и деятельность комиссии по оказанию государственной адресной социальной помощи:</w:t>
      </w:r>
    </w:p>
    <w:p>
      <w:pPr>
        <w:pStyle w:val="Normal"/>
        <w:shd w:fill="FFFFFF" w:val="clear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32"/>
          <w:szCs w:val="32"/>
        </w:rPr>
        <w:t>Указ Президента Республики Беларусь от 19 января 2012 года № 41 «О  государственной адресной социальной помощи»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32"/>
          <w:szCs w:val="32"/>
        </w:rPr>
        <w:t xml:space="preserve">Указ Президента Республики Беларусь от 26 апреля 2010 № 200 «Об административных процедурах, осуществляемых государственными организациями по заявлениям граждан» 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 Совета Министров Республики Беларусь от 28 марта 2012 года № 274 «О некоторых мерах по реализации Указа Президента Республики Беларусь от 19 января 2012 г. № 41»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ешение Дубровенского районного исполнительного комитета № 388 от 25 мая 2012 г. «Об утверждении Положения о комиссии по предоставлению государственной адресной социальной помощи»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0:00Z</dcterms:created>
  <dc:creator>Центр</dc:creator>
  <dc:description/>
  <cp:keywords/>
  <dc:language>en-US</dc:language>
  <cp:lastModifiedBy>Киреенко</cp:lastModifiedBy>
  <cp:lastPrinted>2014-02-18T09:17:00Z</cp:lastPrinted>
  <dcterms:modified xsi:type="dcterms:W3CDTF">2018-02-08T12:26:00Z</dcterms:modified>
  <cp:revision>5</cp:revision>
  <dc:subject/>
  <dc:title>Уважаемые  граждане</dc:title>
</cp:coreProperties>
</file>