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заинтересованных лиц пр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</w:r>
      <w:r>
        <w:rPr>
          <w:i/>
          <w:sz w:val="28"/>
          <w:szCs w:val="28"/>
        </w:rPr>
        <w:t>(Извлечение из Закона Республики Беларусь ”Об основах административных процедур“, ст. ст. 10, 1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интересованные лица 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аться с заявлениями в уполномоч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от уполномоченных органов разъяснение своих прав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административные решения либо выписк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озвать свое заявление в любое время до окончания осуществления административ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жаловать принятые административ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интересованные лица 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 – седьмом пункта 2 статьи 15 настоящего Закона, в случае истребования та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лату, взимаемую при осуществлении административ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96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7:00Z</dcterms:created>
  <dc:creator>K35</dc:creator>
  <dc:description/>
  <cp:keywords/>
  <dc:language>en-US</dc:language>
  <cp:lastModifiedBy>Дегтерёва В.Н.</cp:lastModifiedBy>
  <cp:lastPrinted>2017-09-07T08:45:00Z</cp:lastPrinted>
  <dcterms:modified xsi:type="dcterms:W3CDTF">2017-09-07T05:46:00Z</dcterms:modified>
  <cp:revision>6</cp:revision>
  <dc:subject/>
  <dc:title>РЕЖИМ  РАБОТЫ</dc:title>
</cp:coreProperties>
</file>