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и срок обжалования административных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й заинтересованным лицом</w:t>
      </w:r>
    </w:p>
    <w:p>
      <w:pPr>
        <w:pStyle w:val="Style15"/>
        <w:shd w:fill="FFFFFF" w:val="clear"/>
        <w:spacing w:before="0" w:after="22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Извлечение из Закона Республики Беларусь ”Об основах административных процедур“ ст. 30, 31, 32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Заинтересованное лицо обладает правом на обжалование административного решения в административном (внесудебном) порядке.</w:t>
        <w:br/>
        <w:t>2. 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– орган, рассматривающий жалобу).</w:t>
        <w:br/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  <w:br/>
        <w:t>Обжалование административного решения в судебном порядке в соответствии с гражданским процессуальным или хозяйственным процессуальным законодательством.</w:t>
        <w:br/>
        <w:t>4. Подача жалобы в административном (внесудебном) порядке не лишает заинтересованное лицо права на обращение с жалобой в суд.</w:t>
        <w:br/>
        <w:t>5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  <w:br/>
        <w:t>6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  <w:br/>
        <w:t>7. Административная жалоба подается в письменной форме и в ней должны быть указаны:</w:t>
        <w:br/>
        <w:t>- наименование органа, рассматривающего жалоб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интересованном лице (фамилия, собственное имя, отчество, место жительства (место пребывания) – для граждан; наименование и место нахождения – для юридических лиц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принявшего обжалуемое административное реше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жалуемого административного реш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по которым заинтересованное лицо считает обжалуемое административное решение неправомерны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заинтересованного лиц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мые вместе с административной жалобой документы и (или) сведения (при их наличии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5:00Z</dcterms:created>
  <dc:creator>PC</dc:creator>
  <dc:description/>
  <dc:language>en-US</dc:language>
  <cp:lastModifiedBy>PC</cp:lastModifiedBy>
  <dcterms:modified xsi:type="dcterms:W3CDTF">2018-04-04T06:05:00Z</dcterms:modified>
  <cp:revision>1</cp:revision>
  <dc:subject/>
  <dc:title/>
</cp:coreProperties>
</file>