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НКЕТА изучения мнения населения о работе ГУ «Дубровенский  районный центр гигиены и эпидемиологии».  Просим Вас принять участие в опросе, в ходе которого будет изучено Ваше мнение о работе центра гигиены и эпидемиологии.  Отметьте вариант ответа, который в наибольшей степени соответствует Вашему мнению. Если ни один из вариантов ответов Вас не устраивает, запишите то, что соответствует Вашему мнению в свободной строке.   Заранее благодарим за участие в опро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й респондент! Просим Вас принять участие в анкетировании, посвященном вопросам коррупции. Его результаты будут учтены при разработке мероприятий противодействия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>Нас интересует Ваше личное мнение по данным вопросам. Прежде, чем ответить на вопрос, внимательно ознакомьтесь с вариантами ответов. Нужно отметить тот вариант ответа, который в наибольшей степени отражает Ваше мнение. Если ни один из вариантов Вас не устраивает, отметьте слово «другое» и запишите то, что соответствует Вашему мнению в свободной строке. Будьте, пожалуйста, внимательны и откровенны. Заранее благодарим Вас за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ходилось ли Вам обращаться за помощью в центр гигиены и эпидемиолог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довлетворены ли Вы качеством оказанной Вам помощ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страивает ли Вас режим работы центра гигиены и эпидемиологи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Были ли у Вас затруднения при обращении в субботние дн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мели ли место факты вымогательства за оказанную работ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Имели ли место факты грубого и не профессионального отношения к Ва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ак Вы оцениваете работу учрежд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удовлетворит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Ваши замечания и предложения по улучшению качества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Ваш возраст: (полных л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аш по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9:00Z</dcterms:created>
  <dc:creator>Admin</dc:creator>
  <dc:description/>
  <cp:keywords/>
  <dc:language>en-US</dc:language>
  <cp:lastModifiedBy>Admin</cp:lastModifiedBy>
  <dcterms:modified xsi:type="dcterms:W3CDTF">2016-05-03T13:11:00Z</dcterms:modified>
  <cp:revision>5</cp:revision>
  <dc:subject/>
  <dc:title>Анкетирование</dc:title>
</cp:coreProperties>
</file>