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квизиты банковских сче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 «Дубровенский районный центр гигиены и эпидемиологии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 3604301000036 (внебюджет 3632301000024),  филиал ОАО «Белагропромбанк» - Витебское областное управление г.Витебск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д 424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НН 300068333   ОКПО 05563307320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7:00Z</dcterms:created>
  <dc:creator>Admin</dc:creator>
  <dc:description/>
  <cp:keywords/>
  <dc:language>en-US</dc:language>
  <cp:lastModifiedBy>Admin</cp:lastModifiedBy>
  <dcterms:modified xsi:type="dcterms:W3CDTF">2016-05-03T12:40:00Z</dcterms:modified>
  <cp:revision>4</cp:revision>
  <dc:subject/>
  <dc:title>Анкетирование</dc:title>
</cp:coreProperties>
</file>