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и рассмотрение устны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ичного приема и рассмотрение устных обращений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учреждении личный прием заявителей проводится главным врачом и его заместителями согласно графику, утвержденному главным врачом, но не реже одного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отсутствия по уважительной причине лиц, проводящих личный прием заявителей, указанный прием осуществляют лица, исполняющие их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времени, месте, порядке (по предварительной записи или в порядке очереди) проведения личного приема заявителей размещается на информационном стенд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иходе на личный прием заявитель должен предоставить паспорт или другие документы, удостоверяющие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ходе на личный прием представитель заявителя должен предоставить паспорт и документ, подтверждающий в соответствии с законодательством его полномочия (доверенность, удостоверение руководителя юридического лица и друг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ое лицо, проводящее личный прием, после рассмотрения обращения заявителя вправе принять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устное разъяснение (пояснение, рекомендацию) по существу поставленных заявителем вопросов или пояснить ему, что вопросы, изложенные в его обращении, не относятся к компетенц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 просьбу, содержащуюся в обращении, сообщив заявителю порядок и сроки исполнения принят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 в удовлетворении просьбы, содержащейся в обращении заявителя, разъяснив ему мотивы отказа и порядок обжалования принят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заявителю, что его устное обращение не может быть разрешено на личном приеме, и рекомендовать заявителю подготовить и представить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иные меры, предусмотренные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2:00Z</dcterms:created>
  <dc:creator>Admin</dc:creator>
  <dc:description/>
  <cp:keywords/>
  <dc:language>en-US</dc:language>
  <cp:lastModifiedBy>Admin</cp:lastModifiedBy>
  <dcterms:modified xsi:type="dcterms:W3CDTF">2016-05-04T09:03:00Z</dcterms:modified>
  <cp:revision>4</cp:revision>
  <dc:subject/>
  <dc:title/>
</cp:coreProperties>
</file>