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стоящие государственные орга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 и режим работы вышестоящих государственных орган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220048, г. Минск, ул. Мясникова,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mzrb@belcmt.b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работы: ежедневно с 9.00 до 17.30, кроме выходных дней. Обеденный перерыв с 13.00 до 14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ая телефонная линия: 375 17 222-70-8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: http://www.minzdrav.by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"Республиканский центр гигиены, эпидемиологии и общественного здоровь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220099, г. Минск, ул. Казинца, 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-mail: mail@rcheph.b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работы: с 9-00 до 18-00, кроме выходных. Обед с 13-00 до 14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горячая" телефонная линия по вопросам обеспечения санэпидблагополуч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9.00. до 18.00. по указанным телефонам можно получи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безопасности пищевых продуктов - 212-44-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опросам профилактики инфекционных заболеваний - 212-11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и по профилактике и организации обследования на ВИЧ/СПИД - 227-79-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просам безопасности питьевой воды, гигиеническим аспектам охр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грязнения водоемов, почвы, атмосферного воздуха - 278-42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cheph.by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Витебский областной центр гигиены, эпидемиологии и общественного здоров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015  г. Витебск, ул. Ленина, д.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che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teb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с 08.00 до 17.00, обеденный перерыв с 13.00 до 14.0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горячая" телефонная линия по вопросам обеспечения санитарно-эпидемического благополучия населения и основным аспектам здорового образа жизни  организована по телефону 8- (0212)  - 61 60 98  ежедневно    с 10.00 до 12.00 часов, с 14.00  до 16.00 час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ph.by/" TargetMode="External"/><Relationship Id="rId3" Type="http://schemas.openxmlformats.org/officeDocument/2006/relationships/hyperlink" Target="mailto:ocheorg@vitebsk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3:00Z</dcterms:created>
  <dc:creator>Admin</dc:creator>
  <dc:description/>
  <cp:keywords/>
  <dc:language>en-US</dc:language>
  <cp:lastModifiedBy>Admin</cp:lastModifiedBy>
  <dcterms:modified xsi:type="dcterms:W3CDTF">2016-05-04T09:06:00Z</dcterms:modified>
  <cp:revision>13</cp:revision>
  <dc:subject/>
  <dc:title/>
</cp:coreProperties>
</file>