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способах преодоления и лечения </w:t>
      </w:r>
    </w:p>
    <w:p>
      <w:pPr>
        <w:pStyle w:val="Normal"/>
        <w:ind w:firstLine="5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ачной зависимости</w:t>
      </w:r>
    </w:p>
    <w:p>
      <w:pPr>
        <w:pStyle w:val="Normal"/>
        <w:ind w:firstLine="5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Курение – это не просто вредная привычка. Это – никотиновая зависимость. Это – болезнь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Курильщик становится зависимым от сигареты. Выкуренная сигарета позволяет лучше сосредоточиться, снять напряжение, приносит удовольствие. Организм требует постоянного поступления никотина. А в случае отказа от курения возникают агрессия и раздражительность, проблемы со сном, снижение концентрации внимания, подавленное настроение, повышение аппетита и невыносимое желание покурить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треть курильщиков в Беларуси хочет бросить курить. Около 90% взрослых курильщиков предпринимают попытки прекратить курение самостоятельно. К сожалению большинство попыток бросить курить заканчивается неудачно. Приблизительно 70% прекративших курение вновь начинают курить, как правило в течение ближайших трех месяцев. Однако с каждой очередной попыткой вероятность окончательного прекращения курения возрастает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илу зависимости от никотина можно с помощью теста Фагестрома. Для его выполнения необходимо ответить на вопросы и сложить баллы, соответствующие вопросам, на которые был дан положительный ответ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гда Вы тянетесь за сигаретой после того, как просыпаетесь?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В течение 5 минут        (3)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/>
      </w:pPr>
      <w:r>
        <w:rPr>
          <w:sz w:val="28"/>
          <w:szCs w:val="28"/>
        </w:rPr>
        <w:t>-От 6 до 30 минут          (2)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От 31 до 60 минут</w:t>
        <w:tab/>
        <w:t>(1)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Более, чем 60 минут</w:t>
        <w:tab/>
        <w:t>(0)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удно ли Вам не курить в местах, запрещенных для курения?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Да</w:t>
        <w:tab/>
        <w:t>(1)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Нет</w:t>
        <w:tab/>
        <w:t>(0)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т какой сигареты труднее отказаться?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Утренней</w:t>
        <w:tab/>
        <w:t>(1)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Последующей</w:t>
        <w:tab/>
        <w:t>(0)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/>
      </w:pPr>
      <w:r>
        <w:rPr>
          <w:sz w:val="28"/>
          <w:szCs w:val="28"/>
        </w:rPr>
        <w:t>4. С</w:t>
      </w:r>
      <w:r>
        <w:rPr>
          <w:b/>
          <w:sz w:val="28"/>
          <w:szCs w:val="28"/>
        </w:rPr>
        <w:t>колько сигарет Вы ежедневно выкуриваете?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10 или менее</w:t>
        <w:tab/>
        <w:t>(0)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11 – 20</w:t>
        <w:tab/>
        <w:t>(2)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 и более </w:t>
        <w:tab/>
        <w:t>(3)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ы больше курите утром или в течение дня?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Утром</w:t>
        <w:tab/>
        <w:t>(1)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ня</w:t>
        <w:tab/>
        <w:t>(2)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урите ли Вы во время болезни, когда находитесь на постельном режиме?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Да</w:t>
        <w:tab/>
        <w:t>(1)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  <w:tab/>
        <w:t>(0)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Если сумма равно 0-3 баллам – уровень зависимости низкий. Вы сможете освободиться от никотинной зависимости усилием воли. Иногда может потребоваться посторонняя психологическая поддержка (врача, семьи, знакомых)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Если сумма равна 4-5 баллам – уровень зависимости средний,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6-10 баллов – уровень зависимости высокий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основных способа отказа от курения: одномоментный, при котором человек бросает курить раз и навсегда и постепенный, медленный, поэтапный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ервый способ вполне пригоден для лиц, только начавших курить, детей, подростков, у которых явления абстиненции при отказе от курения бывают выражены слабо и легко переносим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торой способ – чаще рекомендуют курильщикам со стажем или в возрасте старше 50 лет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незапно перестать курить лучше в спокойной обстановке, заранее настроить себя на этот решительный шаг. Лучше всего наметить для себя конкретную дату (недели через 2-3). Скажите знакомым, что бросаете курить. Они постараются помочь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постепенном отказе от курения успешно используется система самоограничений: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Не курить натощак, старайтесь как можно дольше отодвинуть момент закуривания первой сигареты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 При возникновении желания закурить повремените с его реализацией и постарайтесь чем-либо себя занять или отвлечь. Можно закрыть глаза, сделать очень медленно глубокий вдох, сосчитать до пяти, медленно выдохнуть. Повторить несколько раз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 Постарайтесь заменить курение легкими физическими упражнениями, прогулками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 Заменить сигарету стаканом сока, минеральной воды, жевательной резинкой, несладкими фруктам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 Стараться ежедневно сокращать количество выкуриваемых сигарет на  1-2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6. Желание закурить приходит волнообразно, поэтому постараться пережить такой «приступ» без сигарет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7. Табакокурение – это привычка, поэтому надо исключить другие привычки, связанные с ней во времени или пространстве, привычные стереотипы (отказаться от действий, которые раньше сопровождались курением, например, просмотр телевизора, слушание музыки)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8. Всякий раз, беря сигарету, кладите пачку  подальше от себя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9. Не носите с собой зажигалку или спички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0. После каждой затяжки опускайте руку с сигаретой вниз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1. Перестаньте глубоко затягиваться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2. Выкуривайте сигарету только до половины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3. Покурили – уберите пепельницу, а пачку отнесите в другую комнату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4. Покупайте каждый раз не больше одной пачки сигарет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5. Покупайте сигареты разных марок, а не только свои любимые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6. Старайтесь как можно дольше не открывать новую пачку сигарет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7. Курите стоя или сидя на неудобном стуле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8. Перестаньте курить на работе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/>
      </w:pPr>
      <w:r>
        <w:rPr>
          <w:sz w:val="28"/>
          <w:szCs w:val="28"/>
        </w:rPr>
        <w:t>19. Перестаньте курить в квартире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0. Не курите на улице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1. Не курите, когда ожидаете чего-то (телефонного звонка, автобуса на остановке и т.п.)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2. Если водите машину, закуривайте лишь по приезде на место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3. Когда у Вас кончились сигареты, ни у кого их не заимствуйте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4. Отказывайтесь от каждой предложенной Вам сигареты.</w:t>
      </w:r>
    </w:p>
    <w:p>
      <w:pPr>
        <w:pStyle w:val="Normal"/>
        <w:tabs>
          <w:tab w:val="clear" w:pos="708"/>
          <w:tab w:val="left" w:pos="335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ткладывайте выкуривание первой в день сигареты на 10 минут позже, чем это было вчера. Продолжайте это до того времени, пока  Вы сможете некурить в течение первых 3 часов после сна (говорите себе: «Я достаточно силен, чтобы подождать с курением 10 минут»). После этого Вам будет проще бросить курить вообще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ни без сигареты самые трудные. Надо как можно быстрее освободить организм от никотина и других вредных компонентов табачного дыма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пить больше жидкости: воды, соков, некрепкого чая с лимоном (лимон содержит витамин С, который особенно нужен тем, кто бросает курить)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не пить крепкий чай или кофе – это обостряет тягу к сигарете; по той же причине не следует есть острые и пряные блюда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в первые дни есть больше свежих овощей и кисломолочных продуктов, пить сок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каждый день съедать ложку меда- он помогает печени очистить организм от вредных веществ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высокий уровень физической активности – физкультура не только отвлекает от курения, но и очищает дыхание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легче бросить курить, находясь на отдыхе, обязательно сменив при этом привычную (рабочую, домашнюю) обстановку, а отказавшись от курения, никогда нельзя прикасаться к сигарете. Одна-единственная сигарета, даже одна затяжка, навсегда перечеркнет затраченные усил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курить можно использовать черемуху: возьмите веточку, освободите от листьев, дайте немного подсохнуть, порежьте кусочками до 1.5 см, сложите в спичечный коробок и положите в карман. При желании закурить положите в рот приготовленную палочку и пожуйте «до мочала» - желание выкурить сигарету исчезнет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После 3-х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успешных самостоятельных попыток прекратить курение, рекомендуется обратиться за психотерапевтическим и лекарственным лечением зависимости от никотина к специалистам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Нелекарственное лечение включает когнитивную и поведенческую психотерапию. Поведенческая терапия включает в себя «самоуправление»: пациент обучается «самоконтролю», записывая условия, при которых усиливается желание курить. Пациент также осуществляет «контроль над стимулами», при котором побуждающие к курению стимулы исключаются из окружающей обстановки. Другие методы включают метод «никотинового затухания», обучение пациента обходиться без сигарет, предотвращение возврата к курению и формирование чувства отвращения к табаку (аверсивная терапия)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терапия включает: а) детальный анализ мыслей, чувств и поведения курильщика, б) анализ мотивации отказа от курения и ее изменения; в) заключение терапевтического договора с распределением ответственности между терапевтом и пациентом; г) ведение дневника мыслей, чувств и поведения, а также стимулов и способов преодоления «тяги»; д) реструктурирование образа жизни и приобретение новых занятий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идам лекарственной терапии никотиновой зависимости, эффективность которых доказана клиническими исследованиями, относят заместительную никотиновую терапию, антидепрессанты, прежде всего бупропион, и применение агонистов никотиновых рецепторов, неселективного - препарата цитизин и частичного - препарата чампикс (варениклин). Сам факт назначения лекарств (плацебо-эффект) повышает частоту отказа от курения до 10%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филактики и лечения никотиновой зависимости можно обратиться к специалистам в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 «Витебский областной клинический центр психиатрии и наркологии» (телефон для справки (80212) 54 90 28),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УЗ «Полоцкая областная психиатрическая больница» (телефон для справки (80214) 43 50 90),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Новополоцкий психоневрологический диспансер (телефон для справки (80214) 53 96 77),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Оршанский психоневрологический диспансер (телефон для справки (80216) 21 21 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ведующая нарколог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диспансера</w:t>
        <w:tab/>
        <w:t xml:space="preserve"> УЗ «ВОК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атрии и наркологии»                               </w:t>
        <w:tab/>
        <w:tab/>
        <w:t>И.Н.Щел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5:00Z</dcterms:created>
  <dc:creator>User</dc:creator>
  <dc:description/>
  <cp:keywords/>
  <dc:language>en-US</dc:language>
  <cp:lastModifiedBy>Admin</cp:lastModifiedBy>
  <dcterms:modified xsi:type="dcterms:W3CDTF">2014-11-25T12:15:00Z</dcterms:modified>
  <cp:revision>2</cp:revision>
  <dc:subject/>
  <dc:title/>
</cp:coreProperties>
</file>