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доровый образ жизни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последние годы выделена группа заболеваний, так называемые болезни цивилизации, к которым относятся различные формы  ишемической болезни сердца, гипертоническая болезнь, инсульт и т.п. Опасное влияние на здоровье оказывают также вредные привычки (алкоголь, курение, наркотики), стрессовые ситуации. Изучением всех этих и других факторов, занимается наука о здоровье человека – </w:t>
      </w:r>
      <w:r>
        <w:rPr>
          <w:i/>
          <w:sz w:val="30"/>
          <w:szCs w:val="30"/>
        </w:rPr>
        <w:t xml:space="preserve">валеология </w:t>
      </w:r>
      <w:r>
        <w:rPr>
          <w:sz w:val="30"/>
          <w:szCs w:val="30"/>
        </w:rPr>
        <w:t xml:space="preserve"> (от латинского valeo - здравствую). Она рассматривает вопросы формирования, сохранения, укрепления и реабилитации здоровья, факторы его определяющие и разрушающие. Ее цель- изучение путей самовосстановления здоровья, принципов ФЗОЖ, создание целостного представления о составляющих здоровья, сущности здорового образа жизни, факторах риска заболеваний и их профилактика. Здравосберегающее ее назначение направлено на профилактику заболеваний, вредных привычек. Актуальными являются и вопросы репродуктивного здоровья, полового воспитания подрастающего поколения, профилактики заболеваний, передающихся половым путем. Важные проблемы, связанные со здоровьем- организация труда и отдыха, рациональное питание, борьба с избыточным весом, гиподинамией, снижением воздействия стрессовых ситуаций на учебу, работу, отношение в семье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Что же такое здоровье? Согласно определению ВОЗ, - это состояние полного физического, психического и социального благополучия, а не только отсутствие болезней и физических дефекто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доровье человека зависит от четырех групп факто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аследственность, т.е. предрасположенность к наследственным заболев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социальная среда и образа жизни в 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экологические и природно-климатические усло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возрастные изменения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дельный вес первых трех факторов в здоровье человека неодинаков. Если условно принять уровень здоровья за 100%, то 20% зависит от наследственных факторов, 20% от экологических условий среды обитания, 10% - от  деятельности системы здравоохранения, а остальные 50%- от самого человека, т.е. от  его образа жизни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Образ жизни </w:t>
      </w:r>
      <w:r>
        <w:rPr>
          <w:sz w:val="30"/>
          <w:szCs w:val="30"/>
        </w:rPr>
        <w:t>- тип жизнедеятельности людей в материальной и нематериальной сферах (академик Ю.П. Лисицин). Он выделил следующие типы жизнедеятельности человека: трудовую (производственную), общественно-политическую (социальную), познавательную, культурную, воспитательную, коммуникативную, медицинскую, педагогическую, физическую, деятельность в быту. Структура образа жизни складывается из различных типов жизнедеятельности людей и существенным образом сказывается на их здоровье, поскольку требует затрат энергии. Ю.П. Лисицин включает в образ жизни три категории: экономическую (уровень жизни, материальное благополучие), социальную (качество и условия жизни), психологическую (стиль жизни). Категории образа жизни влияют на процесс формирования здоровья и его состояние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Уровень жизни </w:t>
      </w:r>
      <w:r>
        <w:rPr>
          <w:sz w:val="30"/>
          <w:szCs w:val="30"/>
        </w:rPr>
        <w:t>- это уровень благосостояния людей. Он характеризует размер и структуру материальных и духовных потребностей (т.е. количественную сторону жизни). Вместе с тем к числу показателей уровня жизни относят не только материальную обеспеченность, но и здоровье населения (заболеваемость, смертность), уровень образования, демографические процессы (естественный прирост, воспроизводство населения, миграции и др.)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30"/>
          <w:szCs w:val="30"/>
        </w:rPr>
        <w:t>Качество жизни</w:t>
      </w:r>
      <w:r>
        <w:rPr>
          <w:sz w:val="30"/>
          <w:szCs w:val="30"/>
        </w:rPr>
        <w:t xml:space="preserve"> (социальная категория)- оценка комфортной, качественной стороны жизни человека, включающая такие показатели, как социальное положение, удовлетворенность работой, питание и др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30"/>
          <w:szCs w:val="30"/>
        </w:rPr>
        <w:t xml:space="preserve">Условия жизни </w:t>
      </w:r>
      <w:r>
        <w:rPr>
          <w:sz w:val="30"/>
          <w:szCs w:val="30"/>
        </w:rPr>
        <w:t>- это все обуславливающие образ жизни факторы. В их число входят материальные, социальные, политические, нравственные, культурные и другие условия, определяющие образ жизни. Природные условия, хоть и не определяют образ жизни, но оказывают на него влия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Стиль жизни </w:t>
      </w:r>
      <w:r>
        <w:rPr>
          <w:sz w:val="30"/>
          <w:szCs w:val="30"/>
        </w:rPr>
        <w:t>- социально-психологическая включающая индивидуальные особенности поведения человека, в том числе его мышление. Стиль жизни является проявлением активности, деятельности. Поэтому здоровье человека обязательно будет зависеть от его стиля жизни, который определяется как историческими, национальными традициями, так и личностными особенностями. В одном и том же обществе каждая личность характеризуется своим стилем жизни, индивидуальным способом удовлетворения потребност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снове здорового образа жизни лежат также биологические и социальные принципы. С биологической точки зрения, образ жизни должен быть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возрастным, т.е. соответствовать возрастным особенностям  организма, изменениям в состоянии здоровь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энергетически обеспеченным, т.е. энергетические затраты должны компенсироваться за счет запаса энергии, содержащейся в пище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крепляющим, т.е. физически активны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ритмичным, т.е. с соблюдением режима дня, чередованием труда и отдых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социальной точки зрения, здоровый образ жизни должен быть эстетичным, нравственным, волевым, самоограничительным и т.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нятия здорового образа жизни входят характеризующие его аспекты или принцип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личная и общественная гигие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регулярная физическая и двигательная активность, оптимальный двигательный режи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отказ от вредных привычек (курение, употребление алкоголя, наркотиков и ПАВ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рациональное, сбалансированное, адекватное и полноценное питани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психологический комфорт и психологическая удовлетворенность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положительные эмоции, избегание конфликтов и умелое разрешение стрессовых ситуаций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правильный режим труда и отдых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сексуальное здоровье и половое воспитани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экология и здоровь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закаливание организма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высокая медицинская активность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активная жизненная позиция.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4"/>
        </w:tabs>
        <w:ind w:left="2254" w:hanging="15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54:00Z</dcterms:created>
  <dc:creator>XTreme</dc:creator>
  <dc:description/>
  <cp:keywords/>
  <dc:language>en-US</dc:language>
  <cp:lastModifiedBy>User</cp:lastModifiedBy>
  <dcterms:modified xsi:type="dcterms:W3CDTF">2013-08-30T11:17:00Z</dcterms:modified>
  <cp:revision>15</cp:revision>
  <dc:subject/>
  <dc:title>Здоровый образ жизни</dc:title>
</cp:coreProperties>
</file>