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учреждение «Дубровенский  районный центр гигиены и эпидемиологии» является санитарно-эпидемиологической организацией, входит в систему Министерства здравоохранения Республики Беларусь и выступает в качестве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центра является разработка профилактических, противоэпидемических, оздоровительных мероприятий, направленных на повышение показателей здоровья населения, снижение заболеваемости, связанной с неблагоприятными экологическими, профессиональными, бытовыми ф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и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осуществления надзора за проведением санитарно-гигиенических и санитарно-противоэпидемических мероприятий, направленных на предупреждение и ликвидацию загрязнения внешней  среды, на оздоровление условий труда, обучения, быта, отдыха и питания населения, а также контроля за организацией и проведением мероприятий, направленных на предупреждение и снижение заболеваемости населения Дубров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мониторинга за санитарно-эпидемическим состоянием территории и здоровья населения района и подготовка на его основе практических предложений по проведению санитарно-оздоровительных и противоэпидем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и учреждениями здравоохранения, науки, культуры и образования, обществом Красного креста и другими общественными организациями принимает участие в проведении пропаганды гигиенических знаний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равнительной характеристики территорий по основным показателям,  характеризующим условия и образ жизни населения с последующим анализом полученных в ходе мониторинга данных для определения степени их влияния на состояние здоровь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ей системы информирования населения по вопросам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организационно-методической и практической помощи санитарно- профилактическим, лечебно-профилактическим учреждениям в их деятельности по обеспечению санитарно-эпидемического благополучия населения, формированию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ация всей службы здравоохранения на активные действия по профилактике заболеваний и укреплению здоровья, на вовлечение в работу по гигиеническому обучению и воспитанию всех медицин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ункции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осуществляет:- государственный санитарный надзор на территории Дубровенского 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у санитарно-эпидемиологической обстановки на территории района, уровня инфекционной заболеваемости, состояния иммунитета к инфекционным заболеваниям населения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комплексных программ, целевых проектов по актуальным вопросам санитарно-эпидемиологического благополуч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и  контроль  за проведением санитарно-противоэпидемических мероприятий на территории Дубров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санитарно-гигиен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-гигиеническ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санитарно-эпидемиологической обстановке, состоянии среды обитания человека, проводимых санитарно-противоэпидемиче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гигиеническому обучению и воспита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организует и осуществляет взаимодействие по вопросам обеспечения санитарно-эпидемического благополучия населения Дубровенского района с органами государственного управления на территории Дубро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непосредственно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и оказание услуг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установленном порядке обращений граждан, в том числе индивидуальных предпринимателей и юридических лиц по вопросам, относящимся к компетенци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санитарных норм и правил,  гигиенических нормативов, нормативных и и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принимает участие в ликвидации последствий чрезвычайных ситуаций на промышленных предприятиях, транспорте и других сферах городского хозяйства, в мероприятиях системы гражданской обороны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27:00Z</dcterms:created>
  <dc:creator>Admin</dc:creator>
  <dc:description/>
  <cp:keywords/>
  <dc:language>en-US</dc:language>
  <cp:lastModifiedBy>Admin</cp:lastModifiedBy>
  <dcterms:modified xsi:type="dcterms:W3CDTF">2016-05-03T13:11:00Z</dcterms:modified>
  <cp:revision>3</cp:revision>
  <dc:subject/>
  <dc:title>Анкетирование</dc:title>
</cp:coreProperties>
</file>