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 « Дубровенский районный центр гигиены и эпидемиологии »</w:t>
      </w:r>
    </w:p>
    <w:p>
      <w:pPr>
        <w:pStyle w:val="Normal"/>
        <w:rPr>
          <w:rFonts w:ascii="Times New Roman" w:hAnsi="Times New Roman" w:cs="Times New Roman"/>
          <w:color w:val="FF0000"/>
          <w:sz w:val="60"/>
          <w:szCs w:val="60"/>
        </w:rPr>
      </w:pPr>
      <w:r>
        <w:drawing>
          <wp:anchor behindDoc="1" distT="0" distB="0" distL="156845" distR="166370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ge">
              <wp:posOffset>1011555</wp:posOffset>
            </wp:positionV>
            <wp:extent cx="1134110" cy="1322705"/>
            <wp:effectExtent l="0" t="0" r="0" b="0"/>
            <wp:wrapTight wrapText="bothSides">
              <wp:wrapPolygon edited="0">
                <wp:start x="-2" y="-1351"/>
                <wp:lineTo x="-2" y="19005"/>
                <wp:lineTo x="2004" y="20362"/>
                <wp:lineTo x="7357" y="20362"/>
                <wp:lineTo x="7357" y="20701"/>
                <wp:lineTo x="17408" y="22065"/>
                <wp:lineTo x="18756" y="22065"/>
                <wp:lineTo x="20763" y="22065"/>
                <wp:lineTo x="21087" y="1695"/>
                <wp:lineTo x="14399" y="-337"/>
                <wp:lineTo x="2004" y="-1351"/>
                <wp:lineTo x="-2" y="-135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56"/>
          <w:szCs w:val="60"/>
          <w:lang w:val="en-US" w:eastAsia="en-US"/>
        </w:rPr>
        <w:drawing>
          <wp:inline distT="0" distB="0" distL="0" distR="0">
            <wp:extent cx="637540" cy="7169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56"/>
          <w:szCs w:val="60"/>
        </w:rPr>
        <w:t>ВИЧ-инфекция: знать и не боя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такое ВИЧ – инфекция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Ч – вирус иммунодефицита человека. Он поражает клетки иммунной системы организма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к, живущий с ВИЧ и больной СПИДом не одно и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ПИД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Д – синдром приобретенного иммунодефицита. Развивается у людей, инфицированных ВИЧ, и является конечной стадией ВИЧ – инфек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1695450" cy="1276350"/>
            <wp:effectExtent l="0" t="0" r="0" b="0"/>
            <wp:wrapTight wrapText="bothSides">
              <wp:wrapPolygon edited="0">
                <wp:start x="-240" y="0"/>
                <wp:lineTo x="-240" y="21272"/>
                <wp:lineTo x="21600" y="21272"/>
                <wp:lineTo x="21600" y="0"/>
                <wp:lineTo x="-24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Как происходит инфицирование ВИЧ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при незащищенных половых контактах с ВИЧ – положительным партн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73025" distB="0" distL="114935" distR="114935" simplePos="0" locked="0" layoutInCell="0" allowOverlap="1" relativeHeight="6">
            <wp:simplePos x="0" y="0"/>
            <wp:positionH relativeFrom="column">
              <wp:posOffset>-1188720</wp:posOffset>
            </wp:positionH>
            <wp:positionV relativeFrom="paragraph">
              <wp:posOffset>115570</wp:posOffset>
            </wp:positionV>
            <wp:extent cx="1591310" cy="1261745"/>
            <wp:effectExtent l="0" t="0" r="0" b="0"/>
            <wp:wrapTight wrapText="bothSides">
              <wp:wrapPolygon edited="0">
                <wp:start x="4935" y="1015"/>
                <wp:lineTo x="3081" y="1365"/>
                <wp:lineTo x="-2" y="4777"/>
                <wp:lineTo x="-2" y="6487"/>
                <wp:lineTo x="-1229" y="11951"/>
                <wp:lineTo x="-2159" y="20489"/>
                <wp:lineTo x="3390" y="22879"/>
                <wp:lineTo x="10177" y="22879"/>
                <wp:lineTo x="10177" y="23228"/>
                <wp:lineTo x="12959" y="23565"/>
                <wp:lineTo x="14194" y="23565"/>
                <wp:lineTo x="18511" y="23565"/>
                <wp:lineTo x="18821" y="23565"/>
                <wp:lineTo x="20365" y="22879"/>
                <wp:lineTo x="20975" y="22879"/>
                <wp:lineTo x="23138" y="18444"/>
                <wp:lineTo x="23138" y="17421"/>
                <wp:lineTo x="24062" y="12288"/>
                <wp:lineTo x="24062" y="11951"/>
                <wp:lineTo x="24372" y="6824"/>
                <wp:lineTo x="24372" y="6487"/>
                <wp:lineTo x="24992" y="3411"/>
                <wp:lineTo x="20365" y="2051"/>
                <wp:lineTo x="8333" y="1015"/>
                <wp:lineTo x="4935" y="1015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- через кровь: для инфицирования нужно, чтобы кровь ВИЧ – инфицированного попала в кровь здоро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ВИЧ – инфицированной матери ребенку во время беременности, родов, кормления грудью (при отсутствии профилактических меропри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ъекционное употребление наркотиков – самый «легкий» путь передачи 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2820</wp:posOffset>
            </wp:positionH>
            <wp:positionV relativeFrom="paragraph">
              <wp:posOffset>-46355</wp:posOffset>
            </wp:positionV>
            <wp:extent cx="1798955" cy="136461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9610</wp:posOffset>
            </wp:positionH>
            <wp:positionV relativeFrom="paragraph">
              <wp:posOffset>75565</wp:posOffset>
            </wp:positionV>
            <wp:extent cx="1402080" cy="105473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Где можно пройти тест на ВИЧ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йти тест на ВИЧ можно добровольно, анонимно и бесплатно в ОЗ«Дубровенская ЦРБ» каб.№58, а также в любой ОЗ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68910" distR="17716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37795</wp:posOffset>
            </wp:positionV>
            <wp:extent cx="1377950" cy="1146175"/>
            <wp:effectExtent l="0" t="0" r="0" b="0"/>
            <wp:wrapTight wrapText="bothSides">
              <wp:wrapPolygon edited="0">
                <wp:start x="19257" y="-2075"/>
                <wp:lineTo x="8807" y="-821"/>
                <wp:lineTo x="276" y="2075"/>
                <wp:lineTo x="276" y="22838"/>
                <wp:lineTo x="1919" y="22838"/>
                <wp:lineTo x="4397" y="22838"/>
                <wp:lineTo x="20906" y="18687"/>
                <wp:lineTo x="20906" y="-2075"/>
                <wp:lineTo x="19257" y="-2075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6175</wp:posOffset>
            </wp:positionH>
            <wp:positionV relativeFrom="paragraph">
              <wp:posOffset>104140</wp:posOffset>
            </wp:positionV>
            <wp:extent cx="1469390" cy="1012190"/>
            <wp:effectExtent l="0" t="0" r="0" b="0"/>
            <wp:wrapTight wrapText="bothSides">
              <wp:wrapPolygon edited="0">
                <wp:start x="-629" y="-1419"/>
                <wp:lineTo x="-629" y="24208"/>
                <wp:lineTo x="22867" y="24208"/>
                <wp:lineTo x="23181" y="24208"/>
                <wp:lineTo x="23501" y="22314"/>
                <wp:lineTo x="23501" y="-472"/>
                <wp:lineTo x="22867" y="-1419"/>
                <wp:lineTo x="-629" y="-1419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ак избежать инфицир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презервативом при любом сексуальном контакт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51130" distR="165100" simplePos="0" locked="0" layoutInCell="0" allowOverlap="1" relativeHeight="10">
            <wp:simplePos x="0" y="0"/>
            <wp:positionH relativeFrom="column">
              <wp:posOffset>-1744345</wp:posOffset>
            </wp:positionH>
            <wp:positionV relativeFrom="paragraph">
              <wp:posOffset>233680</wp:posOffset>
            </wp:positionV>
            <wp:extent cx="1036320" cy="859790"/>
            <wp:effectExtent l="0" t="0" r="0" b="0"/>
            <wp:wrapTight wrapText="bothSides">
              <wp:wrapPolygon edited="0">
                <wp:start x="18668" y="-2214"/>
                <wp:lineTo x="5861" y="-555"/>
                <wp:lineTo x="-2" y="2214"/>
                <wp:lineTo x="-2" y="22693"/>
                <wp:lineTo x="2194" y="22693"/>
                <wp:lineTo x="9511" y="22693"/>
                <wp:lineTo x="20864" y="18280"/>
                <wp:lineTo x="20864" y="-2214"/>
                <wp:lineTo x="18668" y="-2214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- использовать одноразовые стерильные инструменты для медицинских, немедицинских, косметологических процеду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ключить употребление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0295</wp:posOffset>
            </wp:positionH>
            <wp:positionV relativeFrom="paragraph">
              <wp:posOffset>201295</wp:posOffset>
            </wp:positionV>
            <wp:extent cx="1838325" cy="1238250"/>
            <wp:effectExtent l="0" t="0" r="0" b="0"/>
            <wp:wrapTight wrapText="bothSides">
              <wp:wrapPolygon edited="0">
                <wp:start x="-221" y="0"/>
                <wp:lineTo x="-221" y="21264"/>
                <wp:lineTo x="21710" y="21264"/>
                <wp:lineTo x="21710" y="0"/>
                <wp:lineTo x="-221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Ч не передается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при рукопожатии, прикосновении и дружеском поцелу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при кашле и чихании, при пользовании общей посуд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 при использовании общих ванн и туал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- при использовании бытов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-  при укусе кровососущих насеком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-73025</wp:posOffset>
            </wp:positionV>
            <wp:extent cx="1402715" cy="1148080"/>
            <wp:effectExtent l="0" t="0" r="0" b="0"/>
            <wp:wrapTight wrapText="bothSides">
              <wp:wrapPolygon edited="0">
                <wp:start x="21947" y="1946"/>
                <wp:lineTo x="1336" y="-2993"/>
                <wp:lineTo x="-398" y="5896"/>
                <wp:lineTo x="-2016" y="18132"/>
                <wp:lineTo x="750" y="19473"/>
                <wp:lineTo x="3202" y="20675"/>
                <wp:lineTo x="20001" y="24241"/>
                <wp:lineTo x="20560" y="22180"/>
                <wp:lineTo x="21412" y="16562"/>
                <wp:lineTo x="22172" y="9961"/>
                <wp:lineTo x="22296" y="9552"/>
                <wp:lineTo x="23048" y="2960"/>
                <wp:lineTo x="23179" y="2542"/>
                <wp:lineTo x="21947" y="1946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ожно ли вылечить ВИЧ – инфекц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акцины от ВИЧ на сегодняшний день не существует! Своевременное начало и регулярный прием антиретровирусных препаратов дают возможность людям, живущим с ВИЧ, продлить жизнь и улучшить ее качество. В настоящие время лечение ВИЧ – инфекции в Беларуси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3:00Z</dcterms:created>
  <dc:creator>Admin</dc:creator>
  <dc:description/>
  <dc:language>en-US</dc:language>
  <cp:lastModifiedBy>User</cp:lastModifiedBy>
  <dcterms:modified xsi:type="dcterms:W3CDTF">2017-04-11T11:53:00Z</dcterms:modified>
  <cp:revision>2</cp:revision>
  <dc:subject/>
  <dc:title/>
</cp:coreProperties>
</file>