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е процедур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ршаемые в отношении индивидуальных предпринимателей и юридических ли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в соответствии с Постановлением Совета Министров Республики Беларусь от 17.02.2012 №156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дакции Постановления Совета Министров от 11.07.2012 №63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 «Дубровенский районный центр гигиены и эпидеми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3.6. Согласование с выдачей заключ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3.6.1. архитектурных и строительных проектов при отсутствии для них санитарных норм и правил, гигиенических нормативов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ые документы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заявление, - архитектурный и строительный проект, - документ, подтверждающий внесение оплаты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: в соответствии с прейскурантом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ый срок осуществления административной процедуры – 1 месяц со дня обращения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: бессрочно.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ветственный за выполнение: помощники врача-гигиениста Храповицкая Н.М., Воронцова Н.М.,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евцова Н.Ф., тел. 4 33 58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Время работы: 8.30-17.30. Обеденный перерыв 13.00-14.00, выходной: суббота, воскресенье.</w:t>
      </w:r>
    </w:p>
    <w:p>
      <w:pPr>
        <w:pStyle w:val="Normal"/>
        <w:jc w:val="both"/>
        <w:rPr/>
      </w:pPr>
      <w:r>
        <w:rPr/>
        <w:t>3.6.2. проектной документации на капитальный ремонт и реконструкцию, при которых осуществляется расширение или увеличение мощности, а также изменение целевого назначения объектов социальной, производственной, транспортной, инженерной инфраструктуры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Необходимые документы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-заявление, - проектная документация, - документ, подтверждающий внесение оплаты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: в соответствии с прейскурантом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ый срок осуществления административной процедуры – 15 дней со дня обращения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: бессрочно.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ветственный за выполнение: помощники врача-гигиениста Храповицкая Н.М., Воронцова Н.М.,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евцова Н.Ф., тел. 4 33 58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Время работы: 8.30-17.30. Обеденный перерыв 13.00-14.00, выходной: суббота, воскресенье.</w:t>
      </w:r>
    </w:p>
    <w:p>
      <w:pPr>
        <w:pStyle w:val="Normal"/>
        <w:jc w:val="both"/>
        <w:rPr/>
      </w:pPr>
      <w:r>
        <w:rPr/>
        <w:t>3.6.3.градостроительных проектов общего и детального планирова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ые документы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заявление, - градостроительный проект,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: бесплатно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ый срок осуществления административной процедуры – 1 месяц  со дня обращения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: бессрочно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ветственный за выполнение: помощники врача-гигиениста Храповицкая Н.М., Воронцова Н.М.,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евцова Н.Ф., тел. 4 33 58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Время работы: 8.30-17.30. Обеденный перерыв 13.00-14.00, выходной: суббота, воскресенье.</w:t>
      </w:r>
    </w:p>
    <w:p>
      <w:pPr>
        <w:pStyle w:val="Normal"/>
        <w:jc w:val="both"/>
        <w:rPr/>
      </w:pPr>
      <w:r>
        <w:rPr/>
        <w:t>3.23. выдача заключения о соответствии принимаемых в эксплуатацию объектов, их отдельных очередей, технологических линий документации и требованиям санитарно-эпидемиологического законодательств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ые документы:</w:t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</w:rPr>
        <w:t xml:space="preserve">-заявление, - проектная документация, - протоколы лабораторных исследований (испытаний) питьевой воды из водоразводящей сети, концентрация радона в воздухе жилых помещений физических факторов установленного технического оборудования,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: бесплатно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Максимальный срок осуществления административной процедуры – 15 дней  со дня обращения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: бессрочно.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ветственный за выполнение: помощники врача-гигиениста Храповицкая Н.М., Воронцова Н.М.,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евцова Н.Ф., тел. 4 33 58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Время работы: 8.30-17.30. Обеденный перерыв 13.00-14.00, выходной: суббота, воскресенье.</w:t>
      </w:r>
    </w:p>
    <w:p>
      <w:pPr>
        <w:pStyle w:val="Normal"/>
        <w:jc w:val="both"/>
        <w:rPr/>
      </w:pPr>
      <w:r>
        <w:rPr/>
        <w:t>10.23.Государственная санитарно-гигиеническая экспертиза и выдача санитарно-гигиенического заключения на продукцию (за исключением продукции, подлежащей государственной регистрации)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ые документы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заявление, - документ, подтверждающий внесение оплаты, -перечень продукции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копии документов, в соответствии с которыми изготавливается продукция (стандарты, технические условия, регламенты, технологические инструкции, рецептуры, письмо изготовителя о составе), заверенные заявителем оригинал или копия документа производителя, подтверждающего безопасность и качество продукции, заверенная заявителем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документы производителя по применению и использованию продукции (инструкция, руководство по эксплуатации, регламент – при наличии), заверенные заявителем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-копии этикеток (упаковки) или их макеты, заверенные заявителем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акты отбора образцов (проб)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протоколы лабораторных исследований (испытаний) на соответствие законодательства в области санитарно-эпидемиологического благополучия населения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копии внешнеторгового контракта (договора) и документов, подтверждающих ввоз и (или) приобретение продукции, заверенные заявителем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окументы, представляемые на иностранных языках, должны быть переведены на русский или белорусский язык, переводы заверяются печатью заявител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необходимости выдачи дубликата санитарно-гигиенического заключения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заявление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документ, подтверждающий внесение платы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необходимости замены санитарно-гигиенического заключения в случае выявления ошибок, изменения организационно-правовой формы, места нахождения, наименования изготовителя (заявителя) предоставляется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заявление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ренные заявителем документы, подтверждающий необходимость заме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окумент, подтверждающий внесение плат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: в соответствии с прейскурантом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ый срок осуществления административной процедуры – 15 дней со дня обращения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 действия: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 серийную продукцию отечественного производства до 5 лет;</w:t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</w:rPr>
        <w:t>- на технологическое оборудование для производства пищевой и парфюмерно-косметической продукции,  установленное  на производстве – на период эксплуатации в условиях указанного производства;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на продукцию, ввозимую в Республику Беларусь по внешнеторговому контракту  (договору) – до 1 года.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ветственный за выполнение: помощники врача-гигиениста Храповицкая Н.М., Воронцова Н.М.,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евцова Н.Ф., тел. 4 33 58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работы: 8.30-17.30. Обеденный перерыв 13.00-14.00, выходной: суббота, воскресенье.</w:t>
      </w:r>
    </w:p>
    <w:p>
      <w:pPr>
        <w:pStyle w:val="Normal"/>
        <w:jc w:val="both"/>
        <w:rPr/>
      </w:pPr>
      <w:r>
        <w:rPr/>
        <w:t>10.24 Государственная санитарно-гигиеническая экспертиза с выдачей санитарно-гигиенического заключения:</w:t>
      </w:r>
    </w:p>
    <w:p>
      <w:pPr>
        <w:pStyle w:val="Normal"/>
        <w:jc w:val="both"/>
        <w:rPr/>
      </w:pPr>
      <w:r>
        <w:rPr/>
        <w:t>10.24.3. объектов социальной, производственной, транспортной, инженерной инфраструктур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ые документы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заявление, - документ, подтверждающий внесение платы,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: в соответствии с прейскурантом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ый срок осуществления административной процедуры – 15 дней  со дня обращения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: бессрочно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ветственный за выполнение: помощники врача-гигиениста Храповицкая Н.М., Воронцова Н.М.,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евцова Н.Ф., тел. 4 33 58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работы: 8.30-17.30. Обеденный перерыв 13.00-14.00, выходной: суббота, воскресенье.</w:t>
      </w:r>
    </w:p>
    <w:p>
      <w:pPr>
        <w:pStyle w:val="Normal"/>
        <w:jc w:val="both"/>
        <w:rPr/>
      </w:pPr>
      <w:r>
        <w:rPr/>
        <w:t>10.25. Государственная санитарно-гигиеническая экспертиза и выдача санитарно-гигиенического заключения проектов санитарно-защитных зон организаций,, сооружений и иных объектов, оказывающих воздействие на здоровье человека и окружающую среду, зон санитарной охраны источников и систем питьевого водоснабж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ые документы: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заявление, - обоснование границ зоны наблюдения ядерной установки и (или) пункта хранения,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обоснование границ санитарно-защитной зоны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роект зоны наблюдения ядерной установки и (или) пункта хран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роект санитарно-защитной зо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документ, подтверждающий внесение платы,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: в соответствии с прейскурантом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Максимальный срок осуществления административной процедуры – 1месяц  со дня обращения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: бессрочно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ветственный за выполнение: помощники врача-гигиениста Храповицкая Н.М., Воронцова Н.М.,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евцова Н.Ф., тел. 4 33 58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работы: 8.30-17.30. Обеденный перерыв 13.00-14.00, выходной: суббота, воскресенье.</w:t>
      </w:r>
    </w:p>
    <w:p>
      <w:pPr>
        <w:pStyle w:val="Normal"/>
        <w:jc w:val="both"/>
        <w:rPr/>
      </w:pPr>
      <w:r>
        <w:rPr/>
        <w:t>10.26. Государственная санитарно-гигиеническая экспертиза и выдача санитарно-гигиенического заключения условий труда работников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ые документы: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заявление, - описание условий труда, технологического процесса производства – перечень профессий, должностей,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оригиналы или заверенные в установленном законодательством порядке копии протоколов исследований факторов производственной среды лабораторий, аккредитованных в установленном законодательством порядке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документ, подтверждающий внесение платы,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: в соответствии с прейскурантом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ый срок осуществления административной процедуры – 1месяц  со дня обращения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Срок действия: 5 лет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ветственный за выполнение: помощники врача-гигиениста Храповицкая Н.М., Воронцова Н.М.,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евцова Н.Ф., тел. 4 33 58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работы: 8.30-17.30. Обеденный перерыв 13.00-14.00, выходной: суббота, воскресенье.</w:t>
      </w:r>
    </w:p>
    <w:p>
      <w:pPr>
        <w:pStyle w:val="Normal"/>
        <w:jc w:val="both"/>
        <w:rPr/>
      </w:pPr>
      <w:r>
        <w:rPr/>
        <w:t>10.32. Государственная санитарно-гигиеническая экспертиза и выдача санитарно-гигиенического заключения работ и услуг, которые могут представлять потенциальную опасность для здоровья насел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ые документы: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заявление,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документ, подтверждающий внесение платы,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: в соответствии с прейскурантом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ый срок осуществления административной процедуры – 1месяц  со дня обращения.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: от 1 года до 5 лет (в зависимости от потенциальной опасности, которую представляют работы и услуги для здоровья населения)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ветственный за выполнение: помощники врача-гигиениста Храповицкая Н.М., Воронцова Н.М.,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евцова Н.Ф., тел. 4 33 58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работы: 8.30-17.30. Обеденный перерыв 13.00-14.00, выходной: суббота, воскресенье.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Arial Unicode MS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3" w:before="240" w:after="0"/>
    </w:pPr>
    <w:rPr>
      <w:rFonts w:eastAsia="Arial Unicode MS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PlainText">
    <w:name w:val="Plain Text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9:00Z</dcterms:created>
  <dc:creator>Левченков</dc:creator>
  <dc:description/>
  <cp:keywords/>
  <dc:language>en-US</dc:language>
  <cp:lastModifiedBy>Admin</cp:lastModifiedBy>
  <cp:lastPrinted>2015-11-30T14:19:00Z</cp:lastPrinted>
  <dcterms:modified xsi:type="dcterms:W3CDTF">2018-02-20T12:10:00Z</dcterms:modified>
  <cp:revision>33</cp:revision>
  <dc:subject/>
  <dc:title>МIНIСТЭРСТВА АХОВЫ ЗДАРОУЯ РБ                                            МИНИСТЕРСТВО  ЗДРАВООХРАНЕНИЯ РБ</dc:title>
</cp:coreProperties>
</file>