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анитарное содержание территорий населенных пунктов, организаций и предприятий всех форм собственности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544C4A"/>
          <w:sz w:val="26"/>
          <w:szCs w:val="26"/>
          <w:shd w:fill="FFFFFF" w:val="clear"/>
        </w:rPr>
      </w:pPr>
      <w:r>
        <w:rPr>
          <w:sz w:val="26"/>
          <w:szCs w:val="26"/>
        </w:rPr>
        <w:t>Специалистами ГУ «Дубровенский районный центр гигиены и эпидемиологии» регулярно ведется работа по контролю за санитарным состоянием территорий населенных пунктов, организаций и предприятий всех форм собственности, с принятием исчерпывающих мер при выявлении нарушений санитарно-эпидемиологического законод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гласно  Правил  благоустройства  и  содержания  населённых  пунктов, утверждённых  постановлением  Совета  Министров  Республики  Беларусь   от  28.11.2012г. № 1087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. 5.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ственник земельного участка обязан своевременно скашивать и удалять сорные раст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нарушение Правил благоустройства и содержания населенных пунктов</w:t>
      </w:r>
      <w:r>
        <w:rPr>
          <w:sz w:val="26"/>
          <w:szCs w:val="26"/>
        </w:rPr>
        <w:t xml:space="preserve">, утвержденных Постановлением Совета Министров Республики Беларусь 28.11.2012 № 1087 </w:t>
      </w:r>
      <w:r>
        <w:rPr>
          <w:b/>
          <w:sz w:val="26"/>
          <w:szCs w:val="26"/>
        </w:rPr>
        <w:t>предусмотрена административная ответственность в соответствии со статьей 21.14 часть 2 КоАП</w: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лечет наложение штрафа на физических лиц в размере </w:t>
      </w:r>
      <w:r>
        <w:rPr>
          <w:sz w:val="26"/>
          <w:szCs w:val="26"/>
          <w:u w:val="single"/>
        </w:rPr>
        <w:t xml:space="preserve">до 25 базовых величин, </w:t>
      </w:r>
    </w:p>
    <w:p>
      <w:pPr>
        <w:pStyle w:val="Normal"/>
        <w:ind w:left="709" w:hanging="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индивидуального предпринимателя – </w:t>
      </w:r>
      <w:r>
        <w:rPr>
          <w:sz w:val="26"/>
          <w:szCs w:val="26"/>
          <w:u w:val="single"/>
        </w:rPr>
        <w:t xml:space="preserve">от 10 до 50 базовых величин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 на юридическое лицо – </w:t>
      </w:r>
      <w:r>
        <w:rPr>
          <w:sz w:val="26"/>
          <w:szCs w:val="26"/>
          <w:u w:val="single"/>
        </w:rPr>
        <w:t>от 20 и до 100 базовых величин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требованиями Санитарных норм, правил и гигиенических нормативов «Гигиенические требования к содержанию территорий населенных пунктов и организаций», утвержденных Постановлением Министерства здравоохранения Республики Беларусь от 01.11.2011 № 110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. 6 Территории населенного пункта и организации, в том числе территории, закрепленные за организациями для обслуживания решением местных исполнительных и распорядительных органов, должны содержаться в чисто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. 7.5 запрещ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ать твердые отходы в неустановленных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ливать (сбрасывать) жидкие отходы на землю, в ливневую канализацию, водные объек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ть тару и запасы товаров на территории, прилегающей к торговым объект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 нарушение Санитарных норм, правил и гигиенических нормативов «Гигиенические требования к содержанию территорий населенных пунктов и организаций»,</w:t>
      </w:r>
      <w:r>
        <w:rPr>
          <w:sz w:val="26"/>
          <w:szCs w:val="26"/>
        </w:rPr>
        <w:t xml:space="preserve"> утвержденных Постановлением Министерства здравоохранения Республики Беларусь №110 от 1.11.2011 г. </w:t>
      </w:r>
      <w:r>
        <w:rPr>
          <w:b/>
          <w:sz w:val="26"/>
          <w:szCs w:val="26"/>
        </w:rPr>
        <w:t>предусмотрена административная ответственность в соответствии  со статьей 16.8 КоА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.8 Нарушение требований санитарных правил и норм.</w:t>
      </w:r>
    </w:p>
    <w:p>
      <w:pPr>
        <w:pStyle w:val="Normal"/>
        <w:ind w:left="709" w:hanging="1"/>
        <w:jc w:val="both"/>
        <w:rPr/>
      </w:pPr>
      <w:r>
        <w:rPr>
          <w:sz w:val="26"/>
          <w:szCs w:val="26"/>
        </w:rPr>
        <w:t xml:space="preserve">влечет наложение штрафа на физических лиц в размере </w:t>
      </w:r>
      <w:r>
        <w:rPr>
          <w:sz w:val="26"/>
          <w:szCs w:val="26"/>
          <w:u w:val="single"/>
        </w:rPr>
        <w:t xml:space="preserve">от 2 до 30 базовых величин, </w:t>
      </w:r>
    </w:p>
    <w:p>
      <w:pPr>
        <w:pStyle w:val="Normal"/>
        <w:ind w:left="709" w:hanging="1"/>
        <w:jc w:val="both"/>
        <w:rPr/>
      </w:pPr>
      <w:r>
        <w:rPr>
          <w:sz w:val="26"/>
          <w:szCs w:val="26"/>
        </w:rPr>
        <w:t xml:space="preserve">на индивидуального предпринимателя – </w:t>
      </w:r>
      <w:r>
        <w:rPr>
          <w:sz w:val="26"/>
          <w:szCs w:val="26"/>
          <w:u w:val="single"/>
        </w:rPr>
        <w:t>до 50 базовых величин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 на юридическое лицо – </w:t>
      </w:r>
      <w:r>
        <w:rPr>
          <w:sz w:val="26"/>
          <w:szCs w:val="26"/>
          <w:u w:val="single"/>
        </w:rPr>
        <w:t xml:space="preserve">до 200 базовых велич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ногими организациями и предприятиями, в том числе физическими лицами, проведена большая работа по наведению порядка и благоустройству на закрепленных территориях. Но остаются и те, кто не прислушивается и игнорирует требования правил содержания и благоустройства населенных пунктов. Такие нарушители постоянно выявляются специалистами нашего центр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Только за период 2017 года специалистами обследован 751    объект, включая территории предприятий и организаций всех форм собственности, организаций здравоохранения, населенных пунктов, дворовых территорий, гаражных и дачных кооперативов, полос отвода автомобильных дорог, строительных площадок, автозаправочных станций. Из них на 232 (31%) объектах были выявлены нарушения требований санитарного законодательства в части неудовлетворительного содержания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указанный период было оштрафовано за нарушения требований санитарно-эпидемиологического законодательства  39 ответственных лиц (и них юридических - 2), с наложением штрафа на общую сумму 3358,00 рублей. Выдано предписаний (рекомендаций) по устранению выявленных нарушений со сроками исполнения - 9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мотрено 2622 частных подворий, выдано 167 предупреждений об устранении нарушений со сроками ис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тарная служба продолжает работу по контролю за санитарным содержанием территорий населенных пунктов, организаций и пред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елаем наш город и район чистыми, уютными и красивым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есь жить нам с Вами, нашим детям, внукам и последующим поколениям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2:00Z</dcterms:created>
  <dc:creator>Левченков</dc:creator>
  <dc:description/>
  <dc:language>en-US</dc:language>
  <cp:lastModifiedBy>Admin</cp:lastModifiedBy>
  <cp:lastPrinted>2017-06-26T17:15:00Z</cp:lastPrinted>
  <dcterms:modified xsi:type="dcterms:W3CDTF">2017-07-18T08:32:00Z</dcterms:modified>
  <cp:revision>2</cp:revision>
  <dc:subject/>
  <dc:title>ГУ «Дубровенский рай  ЦГиЭ» предоставляет информацию о выполнении Комплексного плана мероприятий по формированию здорового образа жизни населения Витебской области за 6 месяцев текущего года:</dc:title>
</cp:coreProperties>
</file>