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  <w:br/>
        <w:t>административных процедур, осуществляемых Государственным учреждением «Дубровенский районный центр гигиены и эпидемиологии» по заявлениям граж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05"/>
        <w:gridCol w:w="4137"/>
        <w:gridCol w:w="3505"/>
      </w:tblGrid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5 дней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председатель профсоюзного комитета  Прохорова Инна Леонидовна, тел 4-11-9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27"/>
        <w:gridCol w:w="384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3 дня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ия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47"/>
        <w:gridCol w:w="73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(материальной помощи) на погребе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 лица, взявшего на себя организацию погребения умершего (погибшего)</w:t>
              <w:br/>
              <w:t>- паспорт или иной документ, удостоверяющий личность заявителя</w:t>
              <w:br/>
              <w:t>- справка о смерти – в случае, если смерть зарегистрирована в Республике Беларусь</w:t>
              <w:br/>
              <w:t>- свидетельство о смерти – в случае, если смерть зарегистрирована за пределами Республики Беларусь</w:t>
              <w:br/>
              <w:t>- свидетельство о рождении (при его наличии) – в случае смерти ребенка (детей)</w:t>
              <w:br/>
              <w:t>- 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- 1 месяц. </w:t>
      </w: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562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,  листок нетрудоспособности (справка о временной нетрудоспособ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не позднее дня выплаты очередной заработной платы. </w:t>
      </w:r>
      <w:r>
        <w:rPr>
          <w:bCs/>
          <w:color w:val="000000"/>
          <w:sz w:val="28"/>
          <w:szCs w:val="28"/>
        </w:rPr>
        <w:t xml:space="preserve">Срок действия – на срок, указанный в листке трудоспособности. Ответственный за выполнение – 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7"/>
        <w:gridCol w:w="744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</w:t>
              <w:br/>
              <w:t>- паспорт или иной документ, удостоверяющий личность,</w:t>
              <w:br/>
              <w:t>справка о рождении ребенка – в случае, если ребенок родился в Республике Беларусь</w:t>
              <w:br/>
              <w:t xml:space="preserve"> -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- 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- 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t>- домовая книга (при ее наличии) – для граждан, проживающих в одноквартирном, блокированном жилом доме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  <w:r>
        <w:rPr>
          <w:bCs/>
          <w:color w:val="000000"/>
          <w:sz w:val="28"/>
          <w:szCs w:val="28"/>
        </w:rPr>
        <w:t xml:space="preserve">  Срок действия – единовремен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7"/>
        <w:gridCol w:w="51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 до  12-недельного срока берем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-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врачебно-консультацион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t>копия решения суда об усыновлении – для семей, усыновивших детей</w:t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t>домовая книга (при ее наличии) – для граждан, проживающих в одноквартирном, блокированном жилом доме</w:t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день достижения ребенком 3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7"/>
        <w:gridCol w:w="73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на детей старше 3 ле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домовая книга (при ее наличии) – для граждан, проживающих в одноквартирном, блокированном жилом доме</w:t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t>копия решения суда об усыновлении – для семей, усыновивших детей</w:t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  <w:br/>
              <w:t>справка о том, что гражданин является обучающимся или воспитанником и относится к приходящему контингенту, – на детей, посещающих учреждения образования (в том числе дошкольные) с круглосуточным режимом пребывания ребенка</w:t>
              <w:br/>
              <w:t>сведения о полученных доходах (их отсутствии) каждого члена семьи за год, предшествующий году обращения</w:t>
              <w:br/>
              <w:t>удостоверение ребенка-инвалида – для семей, воспитывающих ребенка-инвалида в возрасте до 18 лет</w:t>
              <w:br/>
              <w:t>справка об удержании алиментов и их размере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31 декабря календарного года, в котором назначено пособие, либо по день достижения ребенком 16-, 18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 Бацалёва  Валентина 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к нетрудоспособ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-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67"/>
        <w:gridCol w:w="96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47"/>
        <w:gridCol w:w="288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. </w:t>
      </w: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6 месяце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7"/>
        <w:gridCol w:w="420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7"/>
        <w:gridCol w:w="420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в день обращ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фсоюзный комитет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</w:t>
            </w:r>
            <w:r>
              <w:rPr>
                <w:color w:val="000000"/>
                <w:sz w:val="28"/>
                <w:szCs w:val="28"/>
              </w:rPr>
              <w:t>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t>домовая книга (при ее наличии) –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разделе (объединении) очереди, о переоформлении очереди с гражданина на члена его семь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t>документы, подтверждающие право на внеочередное или первоочередное предоставл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е и имуществе каждого члена семь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постановке на учет граждан, желающих получить жилое помещение в общежит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а о рождении несовершеннолетних детей, принимаемых на учет граждан, желающих получить жилое помещение в общежитии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7"/>
        <w:gridCol w:w="55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снятии граждан с учета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15 дней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7"/>
        <w:gridCol w:w="55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едения о доходе и имуществе гражданина и членов его семьи, улучшающих вместе с ним жилищные условия</w:t>
              <w:br/>
              <w:t>предварительный договор приобретения жилого помещения – в случае приобретения жилого помещения</w:t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>1 месяц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в течение срока строительства (реконструкции), оговоренного в договоре, предусматривающем строительство (реконструкцию) жилого помещения, но не более 3 лет со дня перечисления на специальный счет «Субсидия», а в случае приобретения жилого помещения – 6 месяц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45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оянии на учете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в день обращ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6 месяцев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45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в день обращ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6 месяцев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0" w:right="2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9:00Z</dcterms:created>
  <dc:creator>ivan</dc:creator>
  <dc:description/>
  <cp:keywords/>
  <dc:language>en-US</dc:language>
  <cp:lastModifiedBy>Admin</cp:lastModifiedBy>
  <cp:lastPrinted>2010-05-21T16:51:00Z</cp:lastPrinted>
  <dcterms:modified xsi:type="dcterms:W3CDTF">2017-07-05T08:44:00Z</dcterms:modified>
  <cp:revision>35</cp:revision>
  <dc:subject/>
  <dc:title>Наименование административной процедуры</dc:title>
</cp:coreProperties>
</file>