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а поведения, помогающие бросить курить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 xml:space="preserve">Если Вы приняли решение избавиться от этой пагубной привычки </w:t>
      </w:r>
      <w:r>
        <w:rPr>
          <w:bCs/>
          <w:sz w:val="28"/>
          <w:szCs w:val="28"/>
        </w:rPr>
        <w:t xml:space="preserve">− </w:t>
      </w:r>
      <w:r>
        <w:rPr>
          <w:bCs/>
          <w:iCs/>
          <w:sz w:val="28"/>
          <w:szCs w:val="28"/>
        </w:rPr>
        <w:t>просто прочитайте этот текст, он облегчит решение проблем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нашей планете насчитывается около миллиарда курильщиков. Заболевания, которые прямо или косвен</w:t>
        <w:softHyphen/>
        <w:t>но связаны                          с курением, каждый год уносят 3,5 миллиона жизней. Через двадцать лет общая смертность от таких болезней может достигнуть 10 миллионов и превысить число жертв ВИЧ-инфе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тановитесь одним из них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можете бросить курить или помочь бросить своему куря</w:t>
        <w:softHyphen/>
        <w:t>щему другу, родственнику или знакомо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Вы бросите курить, с Вашим организмом произойдут значительные изменения, например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20 минут после последней сигареты артериальное давление нормализуется, восстановится сердечная деятельность, улучшится кровоснабжение ладоней и ступн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8 часов нормализуется содержание кислорода в кров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2 суток усилится способность ощущать вкус и запа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ерез неделю улучшится цвет лица, исчезнет неприятный запахот кожи, волос, при выдох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1 месяц явно станет легче дышать, исчезнут утом</w:t>
        <w:softHyphen/>
        <w:t>ление, головная боль, особенно по утрам, перестанет беспокоить кашел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6 месяцев восстановится сердечный ритм, почув</w:t>
        <w:softHyphen/>
        <w:t>ствуете желание жить и работат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ерез 1 год риск развития коронарной болезни сердца по сравнению              с курильщиками снизится наполовин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5 лет значительно снизится вероятность умереть от рака легки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15 лет уменьшится риск развития онкологических заболеваний в ц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ольшинство людей легко принимают решение начать курить. Они получают определенное удовлетворение от этого процесса, и мысль о возможных опасных последствиях отодвигается на задний план. Решение отказаться от курения тяжелое, но неизбежное, если Вы хотите быть здоровыми и красивыми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КОМЕНДАЦИИ ПО БОРЬБЕ С КУР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курите не так давно, попробуйте бросить курить сразу,                         с поддерживающими никотиновыми заменител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курильщик со стажем, лучше постепенно снижать количество выкуриваемых сигарет до минимума и только потом бросать с заместительным лечением. Попробуйте каждый день курить на 1 или 2 сигареты меньше. Берите с собой свою норму и не вздумайте «стрелять». Старайтесь не закуривать сразу, как захотелось, а потерпите минут 10, займитесь чем-нибудь. Недавно проведенные исследования подтвердили успех метода постепенного отказа (бросает курить 44 % курильщиков), а при резком отказе этот показатель в 2 раза ниже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Ы, КОТОРЫЕ ПОМОГУТ ВАМ БРОСИТЬ КУРИТЬ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/>
      </w:pPr>
      <w:r>
        <w:rPr>
          <w:sz w:val="28"/>
          <w:szCs w:val="28"/>
        </w:rPr>
        <w:t>1. Поверьте в себя. Поверьте, что Вы можете бросить курить.</w:t>
        <w:br/>
        <w:t xml:space="preserve">Вспомните самые сложные вещи, которые Вы делали, и осознайте, что у Вас есть  </w:t>
        <w:br/>
        <w:t>сила воли и решимость бросить курить. Все зависит от Вас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/>
      </w:pPr>
      <w:r>
        <w:rPr>
          <w:sz w:val="28"/>
          <w:szCs w:val="28"/>
        </w:rPr>
        <w:t>2. После того как Вы прочтете этот список, сядьте и напишите свой, переработанный в соответствии с Вашими чертами характера и особенностями. Создайте свой собственный план, как бросить курить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ind w:firstLine="567"/>
        <w:jc w:val="both"/>
        <w:rPr/>
      </w:pPr>
      <w:r>
        <w:rPr>
          <w:sz w:val="28"/>
          <w:szCs w:val="28"/>
        </w:rPr>
        <w:t>3. Изложите на бумаге причины, по которым Вы хотите бросить курить (преимущества жизни без курения): дольше жить, лучше себя чувствовать и т д. Вы знаете, что плохого в курении и что Вы приобретете, бросив курить. Запишите все на бумаге и читайте ежедневно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просите свою семью и друзей поддержать Вас, быть снисходительными и терпимыми. Предупредите их, что Вы в этот период можете быть раздражительным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дите себе партнера </w:t>
      </w:r>
      <w:r>
        <w:rPr>
          <w:bCs/>
          <w:sz w:val="28"/>
          <w:szCs w:val="28"/>
        </w:rPr>
        <w:t>−</w:t>
      </w:r>
      <w:r>
        <w:rPr>
          <w:sz w:val="28"/>
          <w:szCs w:val="28"/>
        </w:rPr>
        <w:t xml:space="preserve"> другого курильщика, который так же хочет бросить курить. Подбадривайте и помогайте друг другу, обращайтесь за помощью, когда чувствуете, что не выдерживаете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ind w:firstLine="567"/>
        <w:jc w:val="both"/>
        <w:rPr/>
      </w:pPr>
      <w:r>
        <w:rPr>
          <w:sz w:val="28"/>
          <w:szCs w:val="28"/>
        </w:rPr>
        <w:t>6. Решите, в какой день Вы расстанетесь с сигаретами навсегда. Спланируйте и назначьте окончательную дату, запишите ее. Подготовьте свой мозг к первому дню Вашей новой жизни. Можете провести небольшую церемонию по поводу Вашей последней сигареты.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е ждите похвалы или поддержки. Это Ваше личное дело, и ваших страданий никто не поймет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567"/>
        <w:jc w:val="both"/>
        <w:rPr/>
      </w:pPr>
      <w:r>
        <w:rPr>
          <w:sz w:val="28"/>
          <w:szCs w:val="28"/>
        </w:rPr>
        <w:t xml:space="preserve">8. Будьте готовы, что будет очень хотеться курить </w:t>
      </w:r>
      <w:r>
        <w:rPr>
          <w:bCs/>
          <w:sz w:val="28"/>
          <w:szCs w:val="28"/>
        </w:rPr>
        <w:t>−</w:t>
      </w:r>
      <w:r>
        <w:rPr>
          <w:sz w:val="28"/>
          <w:szCs w:val="28"/>
        </w:rPr>
        <w:t xml:space="preserve"> до спазма, до одури, до...  чего угодно.  Причем, если Вы курили  по  пачке в день,  этих приступов желания будет 20. Не исключено, что даже во сне будет сниться, как Вы блаженно затягиваетесь сигаретой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сли Вы не уверены в своих возможностях и заранее чувствуете, что не вытерпите, то можете выбросить все: спички, сигареты и даже закрывать глаза, видя человека с сигаретой, </w:t>
      </w:r>
      <w:r>
        <w:rPr>
          <w:bCs/>
          <w:sz w:val="28"/>
          <w:szCs w:val="28"/>
        </w:rPr>
        <w:t>−</w:t>
      </w:r>
      <w:r>
        <w:rPr>
          <w:sz w:val="28"/>
          <w:szCs w:val="28"/>
        </w:rPr>
        <w:t xml:space="preserve"> не поможет. Вы будете злым и... закурите. Поэтому оставьте все как есть. Ведь Вы решили бросить и поэтому, даже имея под рукой сигарету и огонь желания в груди, скажите себе: «Я могу закурить в любую секунду, но не закурю, потому что я так решил»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ind w:firstLine="567"/>
        <w:jc w:val="both"/>
        <w:rPr/>
      </w:pPr>
      <w:r>
        <w:rPr>
          <w:sz w:val="28"/>
          <w:szCs w:val="28"/>
        </w:rPr>
        <w:t>10.  Физические нагрузки несовместимы с курением: начните                          с обычной утренней гимнастики. Упражнения снимут стресс и помогут Вашему телу восстановиться от вреда, нанесенного сигаретами. Если необходимо, начинайте постепенно, с короткой прогулки раз или два раза в день. Доведите это до 30-40 минутных упражнений 3 или 4 раза в неделю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ind w:firstLine="567"/>
        <w:jc w:val="both"/>
        <w:rPr/>
      </w:pPr>
      <w:r>
        <w:rPr>
          <w:sz w:val="28"/>
          <w:szCs w:val="28"/>
        </w:rPr>
        <w:t>11. Делайте дыхательные упражнения каждый день по 3-5 минут. Очень медленно вдохните через нос, задержите дыхание на несколько секунд, очень медленно выдохните через рот. Попробуйте делать дыхательные упражнения с закрытыми глазами и переходите к следующему пункту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ind w:firstLine="567"/>
        <w:jc w:val="both"/>
        <w:rPr/>
      </w:pPr>
      <w:r>
        <w:rPr>
          <w:sz w:val="28"/>
          <w:szCs w:val="28"/>
        </w:rPr>
        <w:t>12. Во время дыхательных упражнений (п. 8)  закройте глаза и вообразите себя некурящим, наслаждающимся упражнениями (п.7). Представьте, как вы отказываетесь от предложенной сигареты или выбрасываете все свои сигареты и получаете за это золотую медаль. Развивайте собственные мысли в данном направлении. Визуализация сработает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567"/>
        <w:jc w:val="both"/>
        <w:rPr/>
      </w:pPr>
      <w:r>
        <w:rPr>
          <w:sz w:val="28"/>
          <w:szCs w:val="28"/>
        </w:rPr>
        <w:t>13. Бросайте курить на один день. А завтра еще на один день и т.д. Не думайте, как же Вы будете жить без сигарет через неделю или через месяц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jc w:val="both"/>
        <w:rPr/>
      </w:pPr>
      <w:r>
        <w:rPr>
          <w:sz w:val="28"/>
          <w:szCs w:val="28"/>
        </w:rPr>
        <w:t>14. В период отказа от сигарет не делайте свою жизнь труднее, чем она есть. Не старайтесь сразу стать здоровым во всех отношениях. Вы всего-навсего решили бросить курить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jc w:val="both"/>
        <w:rPr/>
      </w:pPr>
      <w:r>
        <w:rPr>
          <w:sz w:val="28"/>
          <w:szCs w:val="28"/>
        </w:rPr>
        <w:t xml:space="preserve">15. Чаще отвлекайтесь: читайте, смотрите телевизор лишь бы не думать о сигарете. Помните: вам разрешено все, кроме курения, и даже закурить можно, но Вы этого не сделаете, потому что так решили. Каждая минута без табака </w:t>
      </w:r>
      <w:r>
        <w:rPr>
          <w:bCs/>
          <w:sz w:val="28"/>
          <w:szCs w:val="28"/>
        </w:rPr>
        <w:t>−</w:t>
      </w:r>
      <w:r>
        <w:rPr>
          <w:sz w:val="28"/>
          <w:szCs w:val="28"/>
        </w:rPr>
        <w:t xml:space="preserve"> это ваша победа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jc w:val="both"/>
        <w:rPr/>
      </w:pPr>
      <w:r>
        <w:rPr>
          <w:sz w:val="28"/>
          <w:szCs w:val="28"/>
        </w:rPr>
        <w:t>16. Тщательно чистите зубы. Обращайте внимание на то, как быстро улучшается их состояние. Представьте себе и получите удовольствие от мысли о том, как они будут выглядеть через месяц, три или год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одержитесь 48 часов. Это самые черные часы. Другими критическими пунктами будут: 1 месяц, 3 месяца, 6 месяцев (вот здесь «ломается» большинство!) и год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jc w:val="both"/>
        <w:rPr/>
      </w:pPr>
      <w:r>
        <w:rPr>
          <w:sz w:val="28"/>
          <w:szCs w:val="28"/>
        </w:rPr>
        <w:t>18. Пейте много воды. Вода хороша в любом случае, но большинство людей не пьют ее в достаточном количестве. Вода поможет «вымыть» никотин и другую «химию» из организма, к тому же она поможет снять тягу к сигаретам, отвечая на «запросы рт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9. Осознайте, в какое время у Вас появляется желание курить, например, во время стресса, после еды, во время перерывов на работе и т.д. Постарайтесь избегать этих ситуаций, а если это невозможно </w:t>
      </w:r>
      <w:r>
        <w:rPr>
          <w:bCs/>
          <w:sz w:val="28"/>
          <w:szCs w:val="28"/>
        </w:rPr>
        <w:t>−</w:t>
      </w:r>
      <w:r>
        <w:rPr>
          <w:sz w:val="28"/>
          <w:szCs w:val="28"/>
        </w:rPr>
        <w:t xml:space="preserve"> найдите другие модели поведения в такие моменты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67"/>
        <w:jc w:val="both"/>
        <w:rPr/>
      </w:pPr>
      <w:r>
        <w:rPr>
          <w:sz w:val="28"/>
          <w:szCs w:val="28"/>
        </w:rPr>
        <w:t>20. Найдите что-нибудь, что можно держать в руке и во рту, чтобы заменить этим сигареты. Попробуйте использовать соломинки для питья, можете также попробовать заменители сигарет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67"/>
        <w:jc w:val="both"/>
        <w:rPr/>
      </w:pPr>
      <w:r>
        <w:rPr>
          <w:sz w:val="28"/>
          <w:szCs w:val="28"/>
        </w:rPr>
        <w:t>21. Носите с собой фотографию своей семьи или того, кто Вам дорог. Напишите на листе бумаги: «Я бросаю для себя и для тебя (вас)» и прикрепите его к фотографии. Когда у Вас появится желание курить, посмотрите на фотографию и прочтите надпись.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ind w:firstLine="567"/>
        <w:jc w:val="both"/>
        <w:rPr/>
      </w:pPr>
      <w:r>
        <w:rPr>
          <w:sz w:val="28"/>
          <w:szCs w:val="28"/>
        </w:rPr>
        <w:t>22. Каждый раз, когда у Вас появляется желание курить, вместо того чтобы закурить, запишите свои чувства или мысли. Носите этот лист всегда с собой.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бросить курить самостоятельно Вам может помочь врач психиатр-нарколог или психотерапевт. Врачебная помощь повышает вероятность успеха в среднем на 80 %. При лечении никотиновой зависимости используются методы нефармакологической (когнитивная и поведенческая психотерапия, иглорефлексотерапия и др.) и фармакологической терапии (заместительная терапия, гомеопатия, успокаивающие средства, антидепрессанты).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ind w:firstLine="567"/>
        <w:jc w:val="both"/>
        <w:rPr/>
      </w:pPr>
      <w:r>
        <w:rPr>
          <w:sz w:val="28"/>
          <w:szCs w:val="28"/>
        </w:rPr>
        <w:t>По всем вопросам лечения никотиновой зависимости можно обращаться к врачу психиатру-наркологу УЗ «Дубровенская ЦРБ» (тел. 4 -19-24) или в УЗ «Витебский областной клинический центр психиатрии и наркологии» (тел. 54-90-28).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сихологическую помощь можно получить по телефонам доверия: 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ind w:firstLine="567"/>
        <w:jc w:val="both"/>
        <w:rPr/>
      </w:pPr>
      <w:r>
        <w:rPr>
          <w:sz w:val="28"/>
          <w:szCs w:val="28"/>
        </w:rPr>
        <w:t xml:space="preserve">г.Витебск </w:t>
      </w:r>
      <w:r>
        <w:rPr>
          <w:bCs/>
          <w:sz w:val="28"/>
          <w:szCs w:val="28"/>
        </w:rPr>
        <w:t>−</w:t>
      </w:r>
      <w:r>
        <w:rPr>
          <w:sz w:val="28"/>
          <w:szCs w:val="28"/>
        </w:rPr>
        <w:t xml:space="preserve"> 8-0212-54-90-24 (круглосуточно),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ind w:firstLine="567"/>
        <w:jc w:val="both"/>
        <w:rPr/>
      </w:pPr>
      <w:r>
        <w:rPr>
          <w:sz w:val="28"/>
          <w:szCs w:val="28"/>
        </w:rPr>
        <w:t>г.Орша – 8-0216-21-00-19 (8.00 – 20.00).</w:t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7:00Z</dcterms:created>
  <dc:creator>121</dc:creator>
  <dc:description/>
  <cp:keywords/>
  <dc:language>en-US</dc:language>
  <cp:lastModifiedBy>User</cp:lastModifiedBy>
  <dcterms:modified xsi:type="dcterms:W3CDTF">2015-06-04T05:08:00Z</dcterms:modified>
  <cp:revision>18</cp:revision>
  <dc:subject/>
  <dc:title>Если Вы приняли решение избавиться от этой пагубной привычки — просто прочитайте этот текст, он облегчит решение проблемы</dc:title>
</cp:coreProperties>
</file>