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Интернет-портал социальной защиты создан в целях  получения пользователями информации, касающейся деятельности органов и организаций социально-трудовой сферы,</w:t>
      </w:r>
      <w:r>
        <w:rPr>
          <w:rFonts w:cs="Times New Roman" w:ascii="Times New Roman" w:hAnsi="Times New Roman"/>
          <w:bCs/>
          <w:sz w:val="30"/>
          <w:szCs w:val="30"/>
        </w:rPr>
        <w:t xml:space="preserve"> а также </w:t>
      </w:r>
      <w:r>
        <w:rPr>
          <w:rFonts w:cs="Times New Roman" w:ascii="Times New Roman" w:hAnsi="Times New Roman"/>
          <w:sz w:val="30"/>
          <w:szCs w:val="30"/>
        </w:rPr>
        <w:t>предоставляемых ими электронных сервисов и услуг через единую точку доступ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осредством Интернет-портала социальной защиты пользователям предоставляется возможнос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45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учать информацию по правовым и организационным вопросам деятельности органов и организаций социально-трудовой сфер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45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формацию по услугам, в том числе административным процедурам, оказываемым (исполняемым) органами социально-трудовой сферы, шаблоны и образцы документов, относящихся к услуг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45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равочную информацию по вопросам социально-трудовой сферы, в том числе с учетом территориальной принадлежности пользователя, его социального статуса и жизненной ситу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45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нтактную информацию органов и организаций социально-трудовой сфер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электронного сервиса, позволяющего пользователям организовать взаимодействие с органами социально-трудовой сферы в электронном виде, в том числ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ча электронного обращения в соответствующий орган социально-трудовой сфер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ись на прием в конкретный орган социально-трудовой сфер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консультаций посредством отправки текстового сообщения в подсистему БЗ Инфолин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условного расчета размера пенсии на основании введенных параметров (далее – пенсионный калькулятор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лектронные услуги, оказываемые органами и организациями социально-трудовой сферы (при условии использования ими ЭЦП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 к электронному личному крат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размерах пенсий, пособий, адрес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организациями Республики Беларусь результатов аттестации рабочих мест по условиям труда в банк данных «Результаты аттестации» АИС «Мониторинг условий труда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8:00Z</dcterms:created>
  <dc:creator>PC</dc:creator>
  <dc:description/>
  <dc:language>en-US</dc:language>
  <cp:lastModifiedBy>PC</cp:lastModifiedBy>
  <dcterms:modified xsi:type="dcterms:W3CDTF">2018-04-04T06:19:00Z</dcterms:modified>
  <cp:revision>2</cp:revision>
  <dc:subject/>
  <dc:title/>
</cp:coreProperties>
</file>