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3"/>
        <w:gridCol w:w="2577"/>
        <w:gridCol w:w="1880"/>
        <w:gridCol w:w="2420"/>
        <w:gridCol w:w="2459"/>
      </w:tblGrid>
      <w:tr>
        <w:trPr>
          <w:trHeight w:val="54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выхода на пенсию по возрасту за работу с особыми условиями труда  в соответствии с пунктом «б» статьи 12 Закона «О пенсионном обеспечении» (Список № 2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ециальный стаж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раст выхода на пенсию для Сп 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аво на пенсию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 2 возникае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 лет 3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8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5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1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0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1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 лет 6 ме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2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4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6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7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 лет 3 ме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5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1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0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1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 лет 6 ме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2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4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6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7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 лет 3 ме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9,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0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1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8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1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2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 лет 6 ме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6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2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7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8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 лет 3 ме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0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2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1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2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 лет 6 ме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6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7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8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 лет 3 ме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,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2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9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2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8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 лет 6 ме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4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6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7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,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8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оловина 1969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 лет 3 ме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2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2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 лет 6 ме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4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6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7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8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овина 1969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 лет 3 ме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 лет 6 ме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 лет 3 ме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7 лет 6 ме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 лет 6 ме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1:00Z</dcterms:created>
  <dc:creator>PC</dc:creator>
  <dc:description/>
  <cp:keywords/>
  <dc:language>en-US</dc:language>
  <cp:lastModifiedBy>PC</cp:lastModifiedBy>
  <dcterms:modified xsi:type="dcterms:W3CDTF">2018-04-04T06:34:00Z</dcterms:modified>
  <cp:revision>4</cp:revision>
  <dc:subject/>
  <dc:title/>
</cp:coreProperties>
</file>