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я о земельном участке, включенном в перечень для реализации инвестиционных проект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418"/>
        <w:gridCol w:w="1701"/>
        <w:gridCol w:w="1559"/>
        <w:gridCol w:w="2126"/>
      </w:tblGrid>
      <w:tr>
        <w:trPr>
          <w:trHeight w:val="2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-вание объекта строи-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земельного участка, подлежащего предоставле-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лощадь земельного участка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целевое 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ничений (обременений) прав на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ведения (наличие объектов транспортной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женерной инфраструктуры, объектов, подлежащих сносу, и про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стоя и охраняемая 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а на 584 км автодороги М1/Е30 Брест (Козловичи) – Минск – граница РФ (Редь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пункта постоя и охраняемой 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дорожная полоса (контролируемая зона)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9 км от железнодорожной станции и не имеет инженерной инфраструктур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е предложение (земельный участок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425"/>
        <w:gridCol w:w="1822"/>
        <w:gridCol w:w="828"/>
        <w:gridCol w:w="1194"/>
        <w:gridCol w:w="3216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информация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стоя и охраняемая стоянка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QUOTE _x0001_ </w:instrText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</w:r>
            <w:r/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62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</w:tr>
      <w:tr>
        <w:trPr>
          <w:trHeight w:val="6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ий</w:t>
            </w:r>
          </w:p>
        </w:tc>
      </w:tr>
      <w:tr>
        <w:trPr>
          <w:trHeight w:val="6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М-1/Е 30, 584 км</w:t>
            </w:r>
          </w:p>
        </w:tc>
      </w:tr>
      <w:tr>
        <w:trPr/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именование собственник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сударственная</w:t>
            </w:r>
          </w:p>
        </w:tc>
      </w:tr>
      <w:tr>
        <w:trPr/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ршанский комбинат хлебопродуктов»</w:t>
            </w:r>
          </w:p>
        </w:tc>
      </w:tr>
      <w:tr>
        <w:trPr>
          <w:trHeight w:val="549" w:hRule="atLeast"/>
        </w:trPr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направления использования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мышленность    торговля       смешанная</w:t>
            </w:r>
          </w:p>
        </w:tc>
      </w:tr>
      <w:tr>
        <w:trPr>
          <w:trHeight w:val="543" w:hRule="atLeast"/>
        </w:trPr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3340</wp:posOffset>
                      </wp:positionV>
                      <wp:extent cx="90805" cy="1028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2pt;width:7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53340</wp:posOffset>
                      </wp:positionV>
                      <wp:extent cx="91440" cy="10287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5.6pt;margin-top:4.2pt;width:7.15pt;height:8.0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53340</wp:posOffset>
                      </wp:positionV>
                      <wp:extent cx="91440" cy="1028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25pt;margin-top:4.2pt;width:7.1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-297815</wp:posOffset>
                      </wp:positionV>
                      <wp:extent cx="91440" cy="1028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55pt;margin-top:-23.45pt;width:7.1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-297815</wp:posOffset>
                      </wp:positionV>
                      <wp:extent cx="91440" cy="1028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pt;margin-top:-23.45pt;width:7.1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297815</wp:posOffset>
                      </wp:positionV>
                      <wp:extent cx="91440" cy="1028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-23.45pt;width:7.1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729615</wp:posOffset>
                      </wp:positionV>
                      <wp:extent cx="91440" cy="1028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-57.45pt;width:7.1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411480</wp:posOffset>
                      </wp:positionV>
                      <wp:extent cx="91440" cy="1028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32.4pt;width:7.1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11480</wp:posOffset>
                      </wp:positionV>
                      <wp:extent cx="91440" cy="102870"/>
                      <wp:effectExtent l="19050" t="19050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25pt;margin-top:32.4pt;width:7.15pt;height:8.0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гистика          сервис          иная (указать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767715</wp:posOffset>
                      </wp:positionV>
                      <wp:extent cx="273685" cy="18224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2.9pt;height:15.7pt;mso-wrap-distance-left:9.05pt;mso-wrap-distance-right:9.05pt;mso-wrap-distance-top:0pt;mso-wrap-distance-bottom:0pt;margin-top:-60.45pt;mso-position-vertical-relative:text;margin-left:128.8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редоставления участк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ьзовани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325</wp:posOffset>
                      </wp:positionV>
                      <wp:extent cx="91440" cy="1028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4.75pt;width:7.1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ажа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кадастровая)   (за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,19 </w:t>
            </w:r>
            <w:r>
              <w:rPr>
                <w:sz w:val="28"/>
                <w:szCs w:val="28"/>
                <w:lang w:val="en-US"/>
              </w:rPr>
              <w:t>USD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 участка / строения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дорожная полоса (контролируемая зона) автомобильной дорог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анспортное сообщение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от объекта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истрал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ет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 М-1 / Е 30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республиканского значен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км право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ст (Козловичи)-Минск-граница РФ (Редьки) 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дорог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м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-Москва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ъездных путей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раструктура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от объекта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(мощность, объем и т.д.)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(тепловые сети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вод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е горячей водо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ы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в т.ч. прилегающая инфраструктура: промышленные предприятия, сырьевая база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актная информация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должность)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й службы Дубровенского райисполкома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1 37 4 10 63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1 37 4 16 88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dubrovno-rik@mail.ru</w:t>
              </w:r>
            </w:hyperlink>
            <w:r>
              <w:rPr/>
              <w:t>,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частка                      фото (например,Googl Maps)                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295</wp:posOffset>
            </wp:positionH>
            <wp:positionV relativeFrom="paragraph">
              <wp:posOffset>35560</wp:posOffset>
            </wp:positionV>
            <wp:extent cx="2898140" cy="302006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02006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110</wp:posOffset>
                </wp:positionH>
                <wp:positionV relativeFrom="paragraph">
                  <wp:posOffset>1207770</wp:posOffset>
                </wp:positionV>
                <wp:extent cx="14668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95.1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40480" cy="31623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  <w:tab w:val="left" w:pos="5403" w:leader="none"/>
          <w:tab w:val="left" w:pos="6336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4245</wp:posOffset>
                </wp:positionH>
                <wp:positionV relativeFrom="paragraph">
                  <wp:posOffset>52070</wp:posOffset>
                </wp:positionV>
                <wp:extent cx="329565" cy="1168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4.1pt;width:25.9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434340" cy="116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0pt;margin-top:4.1pt;width:34.15pt;height:9.1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0"/>
          <w:szCs w:val="20"/>
        </w:rPr>
        <w:t>Испрашиваемый</w:t>
      </w:r>
      <w:r>
        <w:rPr>
          <w:sz w:val="28"/>
          <w:szCs w:val="28"/>
        </w:rPr>
        <w:t xml:space="preserve"> участок</w:t>
        <w:tab/>
        <w:tab/>
      </w:r>
      <w:r>
        <w:rPr>
          <w:sz w:val="20"/>
          <w:szCs w:val="20"/>
        </w:rPr>
        <w:t>Испрашиваемый участок</w:t>
      </w:r>
    </w:p>
    <w:p>
      <w:pPr>
        <w:pStyle w:val="Normal"/>
        <w:ind w:left="142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ind w:left="788" w:hanging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Investme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posal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l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lot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5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506"/>
        <w:gridCol w:w="1479"/>
        <w:gridCol w:w="591"/>
        <w:gridCol w:w="117"/>
        <w:gridCol w:w="142"/>
        <w:gridCol w:w="551"/>
        <w:gridCol w:w="300"/>
        <w:gridCol w:w="708"/>
        <w:gridCol w:w="83"/>
        <w:gridCol w:w="261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General information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Hotel and supervised parking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io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t>Vitebsk region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rict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Dubrovensky </w:t>
            </w:r>
            <w:r>
              <w:rPr>
                <w:lang w:val="en-US" w:eastAsia="en-US"/>
              </w:rPr>
              <w:t xml:space="preserve"> Distric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wn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Motorway М-1/Е 30, 584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km</w:t>
            </w:r>
          </w:p>
        </w:tc>
      </w:tr>
      <w:tr>
        <w:trPr/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ownership</w:t>
            </w:r>
          </w:p>
          <w:p>
            <w:pPr>
              <w:pStyle w:val="Style15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wner’s nam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private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  <w:shd w:fill="002060" w:val="clear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state</w:t>
            </w:r>
          </w:p>
        </w:tc>
      </w:tr>
      <w:tr>
        <w:trPr/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pen Society "Orshansky combine of bakeries"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rpose of 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industry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logistic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  <w:shd w:fill="002060" w:val="clear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commerce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servic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mixed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other</w:t>
            </w:r>
            <w:r>
              <w:rPr>
                <w:rFonts w:eastAsia="MS Gothic;ＭＳ ゴシック" w:cs="Times New Roman" w:ascii="Times New Roman" w:hAnsi="Times New Roman"/>
              </w:rPr>
              <w:t xml:space="preserve"> (specify)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ans of us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  <w:shd w:fill="002060" w:val="clear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lease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us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MS Mincho;ＭＳ 明朝" w:ascii="MS Mincho;ＭＳ 明朝" w:hAnsi="MS Mincho;ＭＳ 明朝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le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t (cadastral)  (per 1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en-US"/>
              </w:rPr>
              <w:t>as of January 1, 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BYR,USD)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lang w:val="en-US"/>
              </w:rPr>
              <w:t>0.19 USD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ildings on site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Gothic;ＭＳ ゴシック"/>
                <w:lang w:val="en-US"/>
              </w:rPr>
            </w:pPr>
            <w:r>
              <w:rPr>
                <w:color w:val="000000"/>
                <w:lang w:val="en-US" w:eastAsia="ru-RU"/>
              </w:rPr>
              <w:t>roadside strip (controlled zone) highway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Transport connection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ance from site (km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wa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Adjoins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-1/E 30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n republican roads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84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km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The right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Brest -Minsk - border of the Russian Federation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rport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ilwa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Brest-Moscow</w:t>
            </w:r>
          </w:p>
        </w:tc>
      </w:tr>
      <w:tr>
        <w:trPr>
          <w:trHeight w:val="364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ccess roads 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Infrastructure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64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ance from site (km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ower, volume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c.)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it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ting system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nking water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ustrial water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t water suppl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lls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werage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s suppl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th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cl. adjoining infrastructure: industrial enterprises, raw material sources)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Contact information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ontact pers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 w:eastAsia="ru-RU"/>
              </w:rPr>
              <w:t xml:space="preserve">The chief land management services of Dubrovensky district executive committee </w:t>
            </w:r>
            <w:r>
              <w:rPr>
                <w:lang w:val="en-US"/>
              </w:rPr>
              <w:t>Nekrashevich  Ivan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t>+375(213</w:t>
            </w:r>
            <w:r>
              <w:rPr>
                <w:lang w:val="en-US"/>
              </w:rPr>
              <w:t>7</w:t>
            </w:r>
            <w:r>
              <w:rPr/>
              <w:t>)4-1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+375(2137)4-16-88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</w:rPr>
                <w:t>dubrovno-rik@mail.ru</w:t>
              </w:r>
            </w:hyperlink>
            <w:r>
              <w:rPr/>
              <w:t>,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7"/>
            <w:tcBorders/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hoto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p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784475" cy="2974340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97434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110</wp:posOffset>
                </wp:positionH>
                <wp:positionV relativeFrom="paragraph">
                  <wp:posOffset>1207770</wp:posOffset>
                </wp:positionV>
                <wp:extent cx="14668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95.1pt;width:11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25190" cy="29254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  <w:tab w:val="left" w:pos="5403" w:leader="none"/>
          <w:tab w:val="left" w:pos="6336" w:leader="none"/>
        </w:tabs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4245</wp:posOffset>
                </wp:positionH>
                <wp:positionV relativeFrom="paragraph">
                  <wp:posOffset>52070</wp:posOffset>
                </wp:positionV>
                <wp:extent cx="329565" cy="1168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4.1pt;width:25.9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434340" cy="116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0pt;margin-top:4.1pt;width:34.15pt;height:9.1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ab/>
        <w:t xml:space="preserve">the requested site </w:t>
        <w:tab/>
        <w:tab/>
        <w:t>the requested sit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0" w:gutter="0" w:header="0" w:top="284" w:footer="0" w:bottom="17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no-rik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dubrovno-rik@mail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1:00Z</dcterms:created>
  <dc:creator>Admin</dc:creator>
  <dc:description/>
  <cp:keywords/>
  <dc:language>en-US</dc:language>
  <cp:lastModifiedBy>User</cp:lastModifiedBy>
  <dcterms:modified xsi:type="dcterms:W3CDTF">2013-11-01T12:01:00Z</dcterms:modified>
  <cp:revision>4</cp:revision>
  <dc:subject/>
  <dc:title/>
</cp:coreProperties>
</file>