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 xml:space="preserve">районный исполнительный комитет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.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проживающего(ей) по адресу:____________ _____________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место регистрации: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аспорт серия ___ № 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выдан 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личный №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тел.(раб) 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тел.(дом)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ел.(моб)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459" w:leader="none"/>
        </w:tabs>
        <w:ind w:firstLine="720"/>
        <w:jc w:val="both"/>
        <w:rPr/>
      </w:pPr>
      <w:r>
        <w:rPr>
          <w:sz w:val="26"/>
          <w:szCs w:val="26"/>
        </w:rPr>
        <w:t>Прошу подтвердить возможность размещения  крестьянского (фермерского) хозяйства на земельном участке, приблизительной площадью _______ га. расположенного__________________________________________________________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sz w:val="18"/>
          <w:szCs w:val="18"/>
        </w:rPr>
        <w:t>(указывается примерное местоположе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 (не имею) земельный участок 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 пользовании, пожизненном наследуемом владении, частной собственности, аренд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ные для 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бслуживания жилого дома, ведения личного подсобного хозяйства, огородниче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ывается площадь, адрес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ведения крестьянского (фермерского) хозяйства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                                                                                     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7:00Z</dcterms:created>
  <dc:creator>Пользователь</dc:creator>
  <dc:description/>
  <cp:keywords/>
  <dc:language>en-US</dc:language>
  <cp:lastModifiedBy>Admin</cp:lastModifiedBy>
  <dcterms:modified xsi:type="dcterms:W3CDTF">2011-11-25T10:47:00Z</dcterms:modified>
  <cp:revision>2</cp:revision>
  <dc:subject/>
  <dc:title>_____________________________________</dc:title>
</cp:coreProperties>
</file>