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30"/>
          <w:szCs w:val="30"/>
        </w:rPr>
        <w:tab/>
        <w:tab/>
        <w:tab/>
        <w:tab/>
        <w:tab/>
        <w:t xml:space="preserve">             </w:t>
      </w:r>
      <w:r>
        <w:rPr>
          <w:sz w:val="26"/>
          <w:szCs w:val="26"/>
        </w:rPr>
        <w:t>Председателю_____________________________________________исполнительного  комитета ________________________________________ от граждан(ки)ина ________________________  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регистрировано(й)го  </w:t>
      </w:r>
      <w:r>
        <w:rPr>
          <w:sz w:val="20"/>
          <w:szCs w:val="20"/>
        </w:rPr>
        <w:t xml:space="preserve">(по месту  жительства,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месту пребывания)</w:t>
      </w:r>
      <w:r>
        <w:rPr>
          <w:sz w:val="26"/>
          <w:szCs w:val="26"/>
        </w:rPr>
        <w:t xml:space="preserve"> по адресу: 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4500" w:hanging="0"/>
        <w:rPr/>
      </w:pPr>
      <w:r>
        <w:rPr/>
        <w:t>идентификационные сведения о граждан(ке)ине_____________________________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</w:t>
      </w:r>
      <w:r>
        <w:rPr>
          <w:sz w:val="16"/>
          <w:szCs w:val="16"/>
        </w:rPr>
        <w:t>(число, месяц, год рождения, личный номер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ажданство _____________________________</w:t>
      </w:r>
    </w:p>
    <w:p>
      <w:pPr>
        <w:pStyle w:val="Normal"/>
        <w:ind w:left="4248" w:firstLine="7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 поставить меня на учет граждан, желающих получить земельный участок для строительства и обслуживания  одноквартирного жилого дома в 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селенного пункта (нескольких населенных пунктов) в границах сельсовета) либо на территории любого населенного пункта сельсов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 как я нуждаюсь в улучшении жилищных условий и состою на учете нуждающихся в улучшении жилищных условий в 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го исполкома (администрации района г.Витебска), наименование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и адрес организации по месту рабо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 со мной на учете нуждающихся в улучшении жилищных условий состоит ________ челов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лен(а), что обязан(а) в случае изменения фамилии, собственного имени, отчества, места жительства (места пребывания), сведений о документе, удостоверяющем личность, иных сведений, указанных в данном заявлении и необходимых для формирования списка, в течении пяти рабочих дней письменно проинформировать об этом  местный исполнительны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2:00Z</dcterms:created>
  <dc:creator>Yuchas Andrey</dc:creator>
  <dc:description/>
  <cp:keywords/>
  <dc:language>en-US</dc:language>
  <cp:lastModifiedBy>Витебская областная земельная служба</cp:lastModifiedBy>
  <cp:lastPrinted>2012-02-13T14:39:00Z</cp:lastPrinted>
  <dcterms:modified xsi:type="dcterms:W3CDTF">2012-03-19T09:42:00Z</dcterms:modified>
  <cp:revision>5</cp:revision>
  <dc:subject/>
  <dc:title/>
</cp:coreProperties>
</file>