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  О Б Р А З Е 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Председателю Дуброве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районного исполнительного </w:t>
        <w:tab/>
        <w:tab/>
        <w:tab/>
        <w:tab/>
        <w:tab/>
        <w:tab/>
        <w:tab/>
        <w:tab/>
        <w:t>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Лындину О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оизводственное республиканское унитарное предприятие «Витебскоблгаз» просит предоставить земельный участок под строительство газопровода, расположенного в д. Жабыки, Дубровенского района по объекту: «Уличный распределительный газопровод с газопроводами-вводами для газификации жилых домов по ул. Космонавтов, Крупской, Задорожной, д. Жабыки Дубровенского района»  в постоянное пользование, площадью 0,0240 га и во временное пользование сроком на 6 месяцев  площадью 1,1 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сточником финансирования строительства объекта, возмещения убытков и потерь сельскохозяйственного и лесохозяйственного производства, связанных с предполагаемым изъятием земельного участка являются – </w:t>
      </w:r>
      <w:r>
        <w:rPr>
          <w:rFonts w:cs="Times New Roman" w:ascii="Times New Roman" w:hAnsi="Times New Roman"/>
          <w:color w:val="FF0000"/>
          <w:sz w:val="32"/>
          <w:szCs w:val="32"/>
        </w:rPr>
        <w:t>собственные средств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ректор</w:t>
        <w:tab/>
        <w:tab/>
        <w:tab/>
        <w:tab/>
        <w:tab/>
        <w:tab/>
        <w:tab/>
        <w:tab/>
        <w:t xml:space="preserve">И. И. Иванов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: к ходатайству прилагаются копии устава и свидетельства о государственной регистрации юридического лица, или копия свидетельства о государственной регистрации индивидуального предпринимателя, или копии документов, содержащие индетификационные сведения о гражданине, испрашивающем земельный учас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Admin</dc:creator>
  <dc:description/>
  <cp:keywords/>
  <dc:language>en-US</dc:language>
  <cp:lastModifiedBy>Admin</cp:lastModifiedBy>
  <cp:lastPrinted>2011-03-09T15:04:00Z</cp:lastPrinted>
  <dcterms:modified xsi:type="dcterms:W3CDTF">2016-11-08T07:30:00Z</dcterms:modified>
  <cp:revision>2</cp:revision>
  <dc:subject/>
  <dc:title/>
</cp:coreProperties>
</file>